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難忘的味道</w:t>
      </w:r>
      <w:r>
        <w:rPr/>
        <w:t>—</w:t>
      </w:r>
      <w:r>
        <w:rPr/>
        <w:t>囷宜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最讓我難忘的好味道是媽媽親手包的粽子，前幾天我們全家一起回爺爺奶奶家過端午節，大夥兒一起包粽子，包了一會兒之後，我的肚子就開始咕嚕咕嚕叫了起來好像等不及似的，好不容易粽子終於完成了，奶奶說大家一起來吃吧！當我吃了媽媽包的粽子後，哇！真是讚不絕口呀！因此我才會喜歡上媽媽包的粽子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粽子有分南粽和北粽，南部粽是用水煮的，我們家吃的是北部粽，所以是用蒸的。當我咬下粽子的第一口時，發現裡面包了小豆乾、肉絲、香菇、花生，魷魚，肉丁和鹹蛋黃。因為實在是太好吃了，所以當我吃完的一個之後，我又大口大口的吃了第二個，啊！真是太美味了！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真心感謝有端午節這個節日，因為有了端午節，我才能吃到好吃的粽子。粽子啊！粽子！真是令我難忘的好味道。</w:t>
      </w:r>
    </w:p>
    <w:p>
      <w:pPr>
        <w:pStyle w:val="Normal"/>
        <w:rPr/>
      </w:pPr>
      <w:r>
        <w:rPr/>
        <w:t>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00:00Z</dcterms:created>
  <dc:creator>USER</dc:creator>
  <dc:description/>
  <dc:language>en-US</dc:language>
  <cp:lastModifiedBy>USER</cp:lastModifiedBy>
  <dcterms:modified xsi:type="dcterms:W3CDTF">2011-06-08T05:00:00Z</dcterms:modified>
  <cp:revision>2</cp:revision>
  <dc:subject/>
  <dc:title/>
</cp:coreProperties>
</file>