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親愛的家長：</w:t>
      </w:r>
    </w:p>
    <w:p>
      <w:pPr>
        <w:pStyle w:val="Normal"/>
        <w:rPr/>
      </w:pPr>
      <w:r>
        <w:rPr/>
        <w:t>小朋友升上三年級了，透過下列詳細說明，及家長的協助配合指導，可以讓小朋友盡早適應中年級的學習生活。讓我們共同期許，未來的一年，孩子們能充實愉快的展開學習生活。謝謝！</w:t>
      </w:r>
      <w:r>
        <w:rPr>
          <w:rFonts w:eastAsia="Times New Roman"/>
        </w:rPr>
        <w:t xml:space="preserve">                                                     </w:t>
      </w:r>
      <w:r>
        <w:rPr/>
        <w:t>3</w:t>
      </w:r>
      <w:r>
        <w:rPr/>
        <w:t>年</w:t>
      </w:r>
      <w:r>
        <w:rPr/>
        <w:t>3</w:t>
      </w:r>
      <w:r>
        <w:rPr/>
        <w:t>班</w:t>
      </w:r>
      <w:r>
        <w:rPr>
          <w:rFonts w:eastAsia="Times New Roman"/>
        </w:rPr>
        <w:t xml:space="preserve"> </w:t>
      </w:r>
      <w:r>
        <w:rPr/>
        <w:t>瓊文老師敬上</w:t>
      </w:r>
      <w:r>
        <w:rPr>
          <w:rFonts w:eastAsia="Times New Roman"/>
        </w:rPr>
        <w:t xml:space="preserve"> </w:t>
      </w:r>
      <w:r>
        <w:rPr/>
        <w:t>2011/09/09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81749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86"/>
        <w:gridCol w:w="9134"/>
        <w:gridCol w:w="3336"/>
      </w:tblGrid>
      <w:tr>
        <w:trPr/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Times New Roma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項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明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吃完早餐再上學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盡量在家吃完早餐再到校，既不影響上下課活動，也不影響午間食慾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準時上學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在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30~7</w:t>
            </w:r>
            <w:r>
              <w:rPr>
                <w:b/>
                <w:bCs/>
                <w:color w:val="FF0000"/>
              </w:rPr>
              <w:t>：</w:t>
            </w:r>
            <w:r>
              <w:rPr>
                <w:b/>
                <w:bCs/>
                <w:color w:val="FF0000"/>
              </w:rPr>
              <w:t>45</w:t>
            </w:r>
            <w:r>
              <w:rPr>
                <w:color w:val="FF0000"/>
              </w:rPr>
              <w:t>之間到校</w:t>
            </w:r>
            <w:r>
              <w:rPr/>
              <w:t>，準時上學，從容準備，方能靜心開始一天的學習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7:55</w:t>
            </w:r>
            <w:r>
              <w:rPr>
                <w:color w:val="FF0000"/>
              </w:rPr>
              <w:t>以後登記遲到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上下學接送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三年級的小朋友需要學習獨立，送孩子上學時，請家長送到校門口即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星期一二四中午送便當時，請放在校門口三年級指定位置或在校門口等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/>
              <w:t>放學時如家長要接孩子回家，</w:t>
            </w:r>
            <w:r>
              <w:rPr>
                <w:b/>
                <w:bCs/>
              </w:rPr>
              <w:t>請家長和孩子約定林森北路側門碰面地點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接送地點和校門口保持一段距離，可避免壅塞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請假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事先請假</w:t>
            </w:r>
            <w:r>
              <w:rPr/>
              <w:t>，寫在聯絡簿上即可。</w:t>
            </w:r>
            <w:r>
              <w:rPr>
                <w:color w:val="FF0000"/>
              </w:rPr>
              <w:t>當天請事假、病假</w:t>
            </w:r>
            <w:r>
              <w:rPr/>
              <w:t>，可撥學校請假專線（請清楚說明班級和姓名，以便通知導師）、老師手機告知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學生請假專線：</w:t>
            </w:r>
            <w:r>
              <w:rPr>
                <w:color w:val="333333"/>
              </w:rPr>
              <w:t>2598-9319</w:t>
            </w:r>
          </w:p>
          <w:p>
            <w:pPr>
              <w:pStyle w:val="Normal"/>
              <w:jc w:val="both"/>
              <w:rPr/>
            </w:pPr>
            <w:r>
              <w:rPr/>
              <w:t>老師手機：</w:t>
            </w:r>
            <w:r>
              <w:rPr/>
              <w:t>0932019402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午餐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午餐便當量不多，鼓勵吃完，但不勉強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家長自行準備的便當，請根據孩子食量斟酌份量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請準備一份環保餐具：湯匙、筷子、鋼杯或保溫壺，並請指導如何正確清洗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蒸便當：便當袋請註明班級、姓名，蒸飯盒請綁好，並指導孩子如何打開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＊孩子自行購買的飲食多半不適合當正餐，請盡量避免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  <w:t>＊請避免送熱湯或湯麵。</w:t>
            </w:r>
          </w:p>
        </w:tc>
      </w:tr>
      <w:tr>
        <w:trPr>
          <w:trHeight w:val="2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校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上下課遵守事項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主動向師長與同學問好道早，常說「請」、「謝謝」、「對不起」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上課時要專心聽講，養成發言之前先舉手，經老師點名之後再發言的好習慣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和同學和睦相處，不吵架罵人、不動手打人，有任何問題，要立即找老師協助處理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未經同學同意，不應隨意拿取桌上、抽屜、書包或置物櫃裡物品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培養良好生活自理能力，不亂丟垃圾，保持教室、座位四周及抽屜的整齊清潔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飯前洗手，飯後刷牙漱口，如廁之後務必洗手。注重個人衛生與服裝儀容的整潔。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依照教室資源回收規定，確實將自己的垃圾分類回收。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遊戲時要注意安全，不在走廊、樓梯間奔跑、嬉戲或大聲喧嘩。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要遵守遊樂器材的正確使用方式，安全又開心的玩耍。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上科任課、上健康中心或放學時，應依排隊順序守規行進，避免發生推擠危險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左列重點項目，昰每日須不厭其煩指導的生活常規，請家長在生活中隨機教育，親師合作，事半功倍。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書包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聯絡簿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功課表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請指導小朋友按照每日所抄聯絡簿及功課表，逐項整理簿本、作業及應帶之學用品。</w:t>
            </w:r>
          </w:p>
          <w:p>
            <w:pPr>
              <w:pStyle w:val="Normal"/>
              <w:ind w:left="240" w:hanging="240"/>
              <w:rPr/>
            </w:pPr>
            <w:r>
              <w:rPr/>
              <w:t>2.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書包減重：除國、數課本每天攜帶外，其餘科目，平日未指定作業時，放在教室置物櫃或抽屜。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FF0000"/>
              </w:rPr>
              <w:t xml:space="preserve">3. </w:t>
            </w:r>
            <w:r>
              <w:rPr>
                <w:color w:val="FF0000"/>
              </w:rPr>
              <w:t>請協助指導孩子用心完成指定的功課，並檢查是否確實訂正錯誤，並督促孩子按時繳交作業。因故遲交，請務必了解原因並儘快協助補交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4. </w:t>
            </w:r>
            <w:r>
              <w:rPr/>
              <w:t>收到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繳費通知</w:t>
            </w:r>
            <w:r>
              <w:rPr>
                <w:rFonts w:ascii="細明體;MingLiU" w:hAnsi="細明體;MingLiU" w:cs="細明體;MingLiU" w:eastAsia="細明體;MingLiU"/>
              </w:rPr>
              <w:t>：請指導孩子用信封袋將費用裝好，寫上班級、姓名及所交金額，第二天親自交給張老師，請提醒孩子不要隨便交錢給老師以外的人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＊班級網站「</w:t>
            </w:r>
            <w:r>
              <w:rPr/>
              <w:t>303</w:t>
            </w:r>
            <w:r>
              <w:rPr/>
              <w:t>豆苗小學堂」有公佈欄、功課表及聯絡簿，方便家長查閱。</w:t>
            </w:r>
          </w:p>
          <w:p>
            <w:pPr>
              <w:pStyle w:val="Normal"/>
              <w:jc w:val="both"/>
              <w:rPr/>
            </w:pPr>
            <w:r>
              <w:rPr/>
              <w:t>＊請家長每日詳閱聯絡簿內容再簽名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作業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家長注意孩子握筆姿勢及寫字筆順，錯誤的學習，進步有限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課勿使用自動鉛筆</w:t>
            </w:r>
            <w:r>
              <w:rPr/>
              <w:t>,</w:t>
            </w:r>
            <w:r>
              <w:rPr/>
              <w:t>以免在課堂中裝筆心或玩筆而不能上課專心聽講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請家長確認作業完成度，視時間及能力加強作業品質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</w:rPr>
            </w:pPr>
            <w:r>
              <w:rPr>
                <w:color w:val="FF0000"/>
              </w:rPr>
              <w:t>請鼓勵孩子完成國語課前預查生字功課，以增加孩子活用生字的能力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3. </w:t>
            </w:r>
            <w:r>
              <w:rPr>
                <w:color w:val="FF0000"/>
              </w:rPr>
              <w:t>作業、小考、期中末考，請務必要求訂正錯誤，確實有效的訂正，是學習進步的要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素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4. </w:t>
            </w:r>
            <w:r>
              <w:rPr>
                <w:color w:val="FF0000"/>
              </w:rPr>
              <w:t>若有科任指定作業，請家長提醒孩子在下次上課前完成並按時繳交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5. </w:t>
            </w:r>
            <w:r>
              <w:rPr/>
              <w:t>請相信孩子的學習能力，資料蒐集或動手製作的作業，家長可協助孩子學習蒐集資料、整理資料的方法，避免代勞，以免剝奪孩子學習成長的機會。</w:t>
            </w:r>
          </w:p>
          <w:p>
            <w:pPr>
              <w:pStyle w:val="Normal"/>
              <w:ind w:left="240" w:hanging="240"/>
              <w:rPr/>
            </w:pPr>
            <w:r>
              <w:rPr/>
              <w:t xml:space="preserve">6. </w:t>
            </w:r>
            <w:r>
              <w:rPr/>
              <w:t>為加強語文與寫作能力，請培養孩子每日閱讀的好習慣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/>
              <w:t>＊若有蒐集、觀察或操作的作業，請家長協助。</w:t>
            </w:r>
          </w:p>
          <w:p>
            <w:pPr>
              <w:pStyle w:val="Normal"/>
              <w:jc w:val="both"/>
              <w:rPr/>
            </w:pPr>
            <w:r>
              <w:rPr/>
              <w:t>＊作業成績佔學期成績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30</w:t>
            </w:r>
            <w:r>
              <w:rPr/>
              <w:t>％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平時測驗（小考）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期中末考前</w:t>
            </w:r>
            <w:r>
              <w:rPr/>
              <w:t xml:space="preserve">, </w:t>
            </w:r>
            <w:r>
              <w:rPr/>
              <w:t>國、數會進行小考，做為考前複習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小考目的在檢視各課、各單元學習成果，以便家長、老師發現問題進行補救教學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不要過度重視考試成績的高低，隨時檢視孩子的學習方法及態度更重要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小考成績佔學期成績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/>
              <w:t>％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班級網站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含教學計畫、公佈欄、行事曆、聯絡簿、功課表、各類作品及教學資源、學習網站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不定期上傳新資訊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心得存智簿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，約每月至少寫一篇共讀班書心得，會視功課多寡指派為作業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如非指定共同班書的心得報告習寫，請家長爲孩子準備適合的書籍並協助指導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視孩子能力要求，不要讓閱讀變成不愉快的事。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用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6"/>
                <w:szCs w:val="26"/>
              </w:rPr>
              <w:t>運動服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校未規定統一制服。為方便行動，每週體育課、校外教學及體育表演會時，會指定穿著運動服及運動鞋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需要購買者，請自行前往合作社購買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6"/>
                <w:szCs w:val="26"/>
              </w:rPr>
              <w:t>文具用品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鉛筆盒</w:t>
            </w:r>
            <w:r>
              <w:rPr/>
              <w:t>：削好鉛筆至少</w:t>
            </w:r>
            <w:r>
              <w:rPr/>
              <w:t>5</w:t>
            </w:r>
            <w:r>
              <w:rPr/>
              <w:t>枝、</w:t>
            </w:r>
            <w:r>
              <w:rPr/>
              <w:t>15</w:t>
            </w:r>
            <w:r>
              <w:rPr/>
              <w:t>公分直尺、</w:t>
            </w:r>
            <w:r>
              <w:rPr>
                <w:rFonts w:ascii="細明體;MingLiU" w:hAnsi="細明體;MingLiU" w:cs="細明體;MingLiU" w:eastAsia="細明體;MingLiU"/>
              </w:rPr>
              <w:t>墊板、</w:t>
            </w:r>
            <w:r>
              <w:rPr/>
              <w:t>橡皮擦、紅筆</w:t>
            </w:r>
            <w:r>
              <w:rPr/>
              <w:t>1</w:t>
            </w:r>
            <w:r>
              <w:rPr/>
              <w:t>枝、彩虹筆</w:t>
            </w:r>
            <w:r>
              <w:rPr/>
              <w:t>1</w:t>
            </w:r>
            <w:r>
              <w:rPr/>
              <w:t>枝。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常用文具放學校</w:t>
            </w:r>
            <w:r>
              <w:rPr/>
              <w:t>：安全剪刀、膠水（口紅膠）、粉蠟筆、彩色筆、色鉛筆、雙面膠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用完請補充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6"/>
                <w:szCs w:val="26"/>
              </w:rPr>
              <w:t>生活用品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準備一份放在學校：抹布（有掛環）、輕便雨衣、盒裝衛生紙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用完、用髒請補充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6"/>
                <w:szCs w:val="26"/>
              </w:rPr>
              <w:t>不宜攜帶物品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食飲料、太多的零用錢、電動玩具、漫畫、撲克牌、美工刀、危險玩具、貴重物品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請偶而檢視孩子書包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中請盡量避免打電話給孩子，請跟孩子約定下課或放學連絡時間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必要請撥老師手機。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6"/>
                <w:szCs w:val="26"/>
              </w:rPr>
              <w:t>認識自己物品</w:t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物品，請協助孩子用油性筆寫上班級、姓名或貼上姓名標籤，並指導孩子認識自己物品的特徵、顏色及任何辨識方法，孩子常遺失物品卻認不出自己物品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室或訓導處，常有失物卻沒有人認領。</w:t>
            </w:r>
          </w:p>
        </w:tc>
      </w:tr>
    </w:tbl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625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請家長盡可能抽空參與孩子在學校的各項學習活動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bCs/>
          <w:color w:val="0000FF"/>
          <w:sz w:val="44"/>
          <w:szCs w:val="44"/>
        </w:rPr>
        <w:t>您的陪伴昰孩子積極學習的原動力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76250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22:00Z</dcterms:created>
  <dc:creator>a</dc:creator>
  <dc:description/>
  <cp:keywords/>
  <dc:language>en-US</dc:language>
  <cp:lastModifiedBy>USER</cp:lastModifiedBy>
  <dcterms:modified xsi:type="dcterms:W3CDTF">2011-09-19T03:31:00Z</dcterms:modified>
  <cp:revision>11</cp:revision>
  <dc:subject/>
  <dc:title>中山國小97學年度 學校日親職座談會       四年4班導師  吳麗美 2008/09/13</dc:title>
</cp:coreProperties>
</file>