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台北市中山國民小學</w:t>
      </w:r>
      <w:r>
        <w:rPr>
          <w:rFonts w:eastAsia="書法家豪楷體;Arial Unicode MS"/>
          <w:b/>
          <w:bCs/>
          <w:sz w:val="36"/>
        </w:rPr>
        <w:t>一百</w:t>
      </w:r>
      <w:r>
        <w:rPr>
          <w:rFonts w:eastAsia="標楷體"/>
          <w:b/>
          <w:w w:val="80"/>
          <w:sz w:val="36"/>
        </w:rPr>
        <w:t>學年度教學原則與方法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right"/>
        <w:outlineLvl w:val="0"/>
        <w:rPr/>
      </w:pPr>
      <w:r>
        <w:rPr>
          <w:rFonts w:eastAsia="標楷體"/>
          <w:w w:val="80"/>
          <w:sz w:val="36"/>
        </w:rPr>
        <w:t>三年三班級任老師：張瓊文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spacing w:lineRule="atLeast" w:line="0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經營目標：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以兒童為主體，重視其個別發展，落實因材施教的教育原則。以鼓勵引導學生建立自信心，啟發每一個孩子的潛能，使孩子們能快樂的學習、健康的成長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教師以引導者、觀察者、協調者角色，啟發學生之創造力，培養獨立思考之能力，使其得到全方位之學習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注重知識的活用性，引領學生從不同之角度看問題、思考問題，進而解決問題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充實教學設備和教具，並指導孩子們充分利用各項設備，以提高學習興趣，得到更佳的學習效果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加強生活教育，培養孩子自我反省的能力，並讓其從小養成尊重他人、濟弱扶傾和惜福感恩的高尚情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spacing w:lineRule="atLeast" w:line="0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經營理念：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教育孩子各科均衡發展。平日教導孩子「捕魚的方法」，而不是「捕魚給他吃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各科之學習，重「過程」，而不是「結果」。一個人的價值不只表現在成績上，凡事盡心盡力，雖敗猶榮。鼓勵孩子們敢發表、肯思考、能理解，培養實事求是的學習態度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希望孩子們能在活潑、快樂、主動的氣氛中學習。尊重孩子們的想法、看法和做法，但也不放縱、不隨便，教導孩子們的言行舉止，要像個「兒童」，而不是「小大人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隨著時代的變遷，時時掌握社會的脈動，適時適度的調整各科的教學內容和教學方法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主動了解學生之需求，滿足其學習慾望，發覺個人之特殊才能，提昇學習興趣，發展個人特色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把握有教無類的原則，不放棄任何一位學生。因應個別差異，施予不同的管教和輔導方式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加強親、師、生良性之互動，以真誠的心，歡迎家長積極參與各項教學活動，進而成為最佳教育拍擋。</w:t>
      </w:r>
    </w:p>
    <w:p>
      <w:pPr>
        <w:pStyle w:val="Normal"/>
        <w:snapToGrid w:val="false"/>
        <w:spacing w:lineRule="atLeast" w:line="0"/>
        <w:ind w:left="482" w:hanging="288"/>
        <w:jc w:val="both"/>
        <w:rPr/>
      </w:pPr>
      <w:r>
        <w:rPr>
          <w:rFonts w:eastAsia="標楷體"/>
          <w:w w:val="80"/>
          <w:sz w:val="36"/>
        </w:rPr>
        <w:t>8.</w:t>
      </w:r>
      <w:r>
        <w:rPr>
          <w:rFonts w:eastAsia="標楷體"/>
          <w:w w:val="80"/>
          <w:sz w:val="36"/>
        </w:rPr>
        <w:t>教導孩子尊重民主法治精神，讓孩子懂得如何陳述自己的意見亦懂得如何尊重別人的意見。</w:t>
      </w:r>
    </w:p>
    <w:p>
      <w:pPr>
        <w:pStyle w:val="Normal"/>
        <w:snapToGrid w:val="false"/>
        <w:spacing w:lineRule="atLeast" w:line="0"/>
        <w:ind w:left="195" w:hanging="0"/>
        <w:jc w:val="both"/>
        <w:rPr/>
      </w:pPr>
      <w:r>
        <w:rPr>
          <w:rFonts w:eastAsia="標楷體"/>
          <w:w w:val="80"/>
          <w:sz w:val="36"/>
        </w:rPr>
        <w:t>9.</w:t>
      </w:r>
      <w:r>
        <w:rPr>
          <w:rFonts w:eastAsia="標楷體"/>
          <w:w w:val="80"/>
          <w:sz w:val="36"/>
        </w:rPr>
        <w:t>以班級自治方式讓孩子學習獨立，養成自動自發的做事態度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Times New Roman"/>
          <w:w w:val="80"/>
          <w:sz w:val="36"/>
        </w:rPr>
        <w:t xml:space="preserve">    </w:t>
      </w:r>
      <w:r>
        <w:rPr>
          <w:rFonts w:eastAsia="標楷體"/>
          <w:w w:val="80"/>
          <w:sz w:val="36"/>
        </w:rPr>
        <w:t>。</w:t>
      </w:r>
    </w:p>
    <w:p>
      <w:pPr>
        <w:pStyle w:val="Normal"/>
        <w:snapToGrid w:val="false"/>
        <w:spacing w:lineRule="atLeast" w:line="0"/>
        <w:jc w:val="both"/>
        <w:rPr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三、</w:t>
      </w:r>
      <w:r>
        <w:rPr>
          <w:rFonts w:eastAsia="Times New Roman"/>
          <w:b/>
          <w:w w:val="80"/>
          <w:sz w:val="36"/>
        </w:rPr>
        <w:t xml:space="preserve">  </w:t>
      </w:r>
      <w:r>
        <w:rPr>
          <w:rFonts w:eastAsia="標楷體"/>
          <w:b/>
          <w:w w:val="80"/>
          <w:sz w:val="36"/>
        </w:rPr>
        <w:t>具體措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0"/>
        <w:ind w:left="120" w:hanging="0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課業方面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為了訓練孩子們的膽量和發表能力，培養自然穩健的台風，課堂上鼓勵發表課文大意及感想，並在延伸活動時，鼓勵孩子參與表演或給予展現才藝的機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確實要求孩子用心完成聯絡簿內指定的課業，並追蹤孩子是否確實訂正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希望能匯集家長資源，配合老師推動各項教學計畫和推展班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0"/>
        <w:ind w:left="315" w:hanging="195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加強生活教育：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315" w:hanging="0"/>
        <w:jc w:val="both"/>
        <w:outlineLvl w:val="0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ㄅ、父母方面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不給孩子太多零用錢，不讓孩子帶太多錢到學校，並指導正確的用錢觀念，以免養成浪費或吃零食、喝飲料的習慣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eastAsia="標楷體"/>
          <w:w w:val="80"/>
          <w:sz w:val="36"/>
        </w:rPr>
        <w:t>準備愛心早餐及午餐時，請衡量孩子的食量，以免過多造成浪費，或不足讓孩子養成吃零食的習慣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早餐請盡量讓孩子在家吃完，以免孩子在校因下課時跑去玩或下課時間短促，無法專心吃完影響發育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不讓孩子帶漫畫書、電動玩具、圖卡、危險玩具和手機到學校，免得影響學習品質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不讓孩子看太多無意義的電視節目，以免影響視力和身心健康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鼓勵孩子每天做家事，整理自己的房間、書桌，培養其自理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每天睡前由孩子自己整理書包、學用品，以培養對自己負責的態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注重孩子儀容整潔，不讓孩子著奇裝異服、過於暴露的衣服、染髮或戴耳環、飾品、貴重首飾到學校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督導孩子雨天或陰天務必自己攜帶雨具，懂得愛惜身體不淋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在孩子出門上學前叮嚀其帶妥學用品，若孩子忘了帶學用品除非急切需要，否則儘量不為還子送東西到學校，讓孩子學習獨力，避免過度依賴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315" w:hanging="0"/>
        <w:jc w:val="both"/>
        <w:outlineLvl w:val="0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ㄆ、老師方面：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要求孩子上學不遲到，說話有禮貌，儀容需整潔，坐姿要端正，誠實不說謊，勤學不偷懶，做事有效率，人人做個笑口常開的好學生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加強環保教育、做好資源分類及回收工作，養成節約能源、愛護公物的好習慣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為尊重孩子們的想法亦為落實民主法治教育，凡班上有重大活動或決議事項均交由同學投票表決以做為施行依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0"/>
        <w:ind w:left="120" w:hanging="0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老師自我期許：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隨時注意學生安全和行為舉止。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對每個孩子及處理每件事務，一定秉持公平公正的態度，讓孩子們心悅誠服。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隨時鼓勵與讚美孩子們的表現，以建立其自信心。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作業評語多以正面的肯定，並依學生個別差異，給予適當之鼓勵。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ind w:left="750" w:right="-1133" w:hanging="24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因人而異給予適當之班級任務，使其獲得成就感，得到同儕之認同，而有歸屬感。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規定之課業、工作一定追根究底，不讓孩子有投機的念頭，學習對自己負責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樹立良好班風，讓孩子在快樂中用心學習，在踏實中努力進取，人人擁有快樂而充實的學習生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隨時把握進修機會，提高教學技能，活用教學策略，才能因應時代變遷，教育國家幼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0"/>
        <w:ind w:left="120" w:hanging="0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請家長配合事項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家長簽聯絡簿時，請詳閱清楚再簽名。當孩子在述說班級或學校事務時，您如有不清楚之處，請務必與級任老師洽談探究，以免誤解，影響教學品質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多給予孩子肯定、讚美，將他們的優良表現（主動做家事、照顧弟妹…等）記錄在家庭聯絡簿中，讓老師在課堂中適時公開表揚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720" w:right="-1133" w:hanging="24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培養孩子知福、惜福、感恩和包容的心，隨時隨地珍惜自己所擁有的一切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尊重孩子的想法、看法和做法，但千萬不可放縱、隨便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孩子的課業可以是度的給予指導和意見，但千萬不可以越俎代庖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成績不盡理想時，先傾聽原因，別急著密集監督的指導，因為密集指導會讓孩子的壓力更大，勉強學習，效果打折。安慰、鼓勵，減少不必要的干預，從旁協助恢復主動學習精神才要緊。失敗也是一種學習，讓孩子自己學習承擔責任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盼親師間能密切配合，以糾正孩子們不良之生活習慣和學習態度，並帶給他們更舒適的學習環境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孩子若有任生理、心裡上的問題（宿疾），請務必知會老師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outlineLvl w:val="0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577"/>
        <w:jc w:val="both"/>
        <w:outlineLvl w:val="0"/>
        <w:rPr>
          <w:rFonts w:eastAsia="標楷體"/>
          <w:b/>
          <w:b/>
          <w:w w:val="80"/>
          <w:sz w:val="36"/>
        </w:rPr>
      </w:pPr>
      <w:r>
        <w:rPr>
          <w:rFonts w:eastAsia="Times New Roman"/>
          <w:b/>
          <w:w w:val="80"/>
          <w:sz w:val="36"/>
        </w:rPr>
        <w:t xml:space="preserve">   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Times New Roman"/>
          <w:w w:val="80"/>
          <w:sz w:val="36"/>
        </w:rPr>
        <w:t xml:space="preserve">    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級任老師張瓊文敬筆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/>
          <w:w w:val="80"/>
          <w:sz w:val="36"/>
        </w:rPr>
        <w:t>100</w:t>
      </w:r>
      <w:r>
        <w:rPr>
          <w:rFonts w:eastAsia="標楷體"/>
          <w:w w:val="80"/>
          <w:sz w:val="36"/>
        </w:rPr>
        <w:t>年</w:t>
      </w:r>
      <w:r>
        <w:rPr>
          <w:rFonts w:eastAsia="標楷體"/>
          <w:w w:val="80"/>
          <w:sz w:val="36"/>
        </w:rPr>
        <w:t>9</w:t>
      </w:r>
      <w:r>
        <w:rPr>
          <w:rFonts w:eastAsia="標楷體"/>
          <w:w w:val="80"/>
          <w:sz w:val="36"/>
        </w:rPr>
        <w:t>月</w:t>
      </w:r>
      <w:r>
        <w:rPr>
          <w:rFonts w:eastAsia="標楷體"/>
          <w:w w:val="80"/>
          <w:sz w:val="36"/>
        </w:rPr>
        <w:t>3</w:t>
      </w:r>
      <w:r>
        <w:rPr>
          <w:rFonts w:eastAsia="標楷體"/>
          <w:w w:val="80"/>
          <w:sz w:val="36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</w:r>
    </w:p>
    <w:sectPr>
      <w:type w:val="nextPage"/>
      <w:pgSz w:w="10318" w:h="14570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2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1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2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w w:val="80"/>
      <w:sz w:val="32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b/>
      <w:w w:val="80"/>
      <w:sz w:val="3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9:00Z</dcterms:created>
  <dc:creator>何倩珊</dc:creator>
  <dc:description/>
  <cp:keywords/>
  <dc:language>en-US</dc:language>
  <cp:lastModifiedBy>USER</cp:lastModifiedBy>
  <cp:lastPrinted>2004-03-22T21:03:00Z</cp:lastPrinted>
  <dcterms:modified xsi:type="dcterms:W3CDTF">2011-09-14T09:11:00Z</dcterms:modified>
  <cp:revision>5</cp:revision>
  <dc:subject/>
  <dc:title>台北市中山國民小學八十九學年度班級經營計畫</dc:title>
</cp:coreProperties>
</file>