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中山國民小學</w:t>
      </w:r>
      <w:r>
        <w:rPr>
          <w:b/>
          <w:sz w:val="32"/>
          <w:szCs w:val="32"/>
          <w:bdr w:val="single" w:sz="4" w:space="0" w:color="000000"/>
        </w:rPr>
        <w:t>三上</w:t>
      </w:r>
      <w:r>
        <w:rPr>
          <w:b/>
          <w:sz w:val="32"/>
          <w:szCs w:val="32"/>
        </w:rPr>
        <w:t>品德教學設計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尊重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一）編寫者：葉金滿、張瓊文、陳鳳珠</w:t>
      </w:r>
    </w:p>
    <w:p>
      <w:pPr>
        <w:pStyle w:val="Normal"/>
        <w:spacing w:lineRule="exact" w:line="460"/>
        <w:ind w:left="-120" w:right="-120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</w:t>
      </w:r>
    </w:p>
    <w:p>
      <w:pPr>
        <w:pStyle w:val="Normal"/>
        <w:spacing w:lineRule="exact" w:line="460"/>
        <w:ind w:left="-120" w:right="-120" w:hanging="0"/>
        <w:rPr>
          <w:rFonts w:eastAsia="標楷體"/>
          <w:spacing w:val="-20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理念：每個人都有不同的臉孔及習氣相處時要互相尊重互相包容</w:t>
      </w:r>
      <w:r>
        <w:rPr>
          <w:rFonts w:eastAsia="標楷體"/>
          <w:spacing w:val="-20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目的：讓孩子學習如何尊重他人，進而建立良好的人際關係。</w:t>
      </w:r>
    </w:p>
    <w:p>
      <w:pPr>
        <w:pStyle w:val="Style13"/>
        <w:spacing w:lineRule="exact" w:line="460" w:before="0" w:after="0"/>
        <w:rPr/>
      </w:pPr>
      <w:r>
        <w:rPr/>
        <w:t>（三）計劃內容</w:t>
      </w:r>
    </w:p>
    <w:tbl>
      <w:tblPr>
        <w:tblW w:w="98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"/>
        <w:gridCol w:w="1026"/>
        <w:gridCol w:w="2520"/>
        <w:gridCol w:w="2124"/>
        <w:gridCol w:w="1134"/>
        <w:gridCol w:w="1062"/>
        <w:gridCol w:w="495"/>
        <w:gridCol w:w="256"/>
      </w:tblGrid>
      <w:tr>
        <w:trPr>
          <w:tblHeader w:val="true"/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週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pacing w:val="-20"/>
              </w:rPr>
              <w:t>09/07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9/2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尊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導讀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灰兔找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</w:t>
            </w:r>
            <w:r>
              <w:rPr>
                <w:rFonts w:ascii="新細明體;PMingLiU" w:hAnsi="新細明體;PMingLiU" w:cs="新細明體;PMingLiU"/>
                <w:kern w:val="0"/>
              </w:rPr>
              <w:t>賞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</w:t>
            </w:r>
            <w:r>
              <w:rPr>
                <w:rFonts w:ascii="新細明體;PMingLiU" w:hAnsi="新細明體;PMingLiU" w:cs="新細明體;PMingLiU"/>
                <w:kern w:val="0"/>
              </w:rPr>
              <w:t>重自己和別人的隱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</w:rPr>
              <w:t>尊重別人不同的意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</w:rPr>
              <w:t>仔細聆聽同學發表意見</w:t>
            </w:r>
            <w:r>
              <w:rPr>
                <w:rFonts w:ascii="新細明體;PMingLiU" w:hAnsi="新細明體;PMingLiU" w:cs="新細明體;PMingLiU"/>
                <w:spacing w:val="-2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語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健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其他</w:t>
            </w:r>
          </w:p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圖書館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動腦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在哪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</w:t>
            </w:r>
            <w:r>
              <w:rPr>
                <w:rFonts w:ascii="新細明體;PMingLiU" w:hAnsi="新細明體;PMingLiU" w:cs="新細明體;PMingLiU"/>
                <w:kern w:val="0"/>
              </w:rPr>
              <w:t>賞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</w:t>
            </w:r>
            <w:r>
              <w:rPr>
                <w:rFonts w:ascii="新細明體;PMingLiU" w:hAnsi="新細明體;PMingLiU" w:cs="新細明體;PMingLiU"/>
                <w:kern w:val="0"/>
              </w:rPr>
              <w:t>重自己和別人的隱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</w:rPr>
              <w:t>尊重別人不同的意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</w:rPr>
              <w:t>仔細聆聽同學發表意見</w:t>
            </w:r>
            <w:r>
              <w:rPr>
                <w:rFonts w:ascii="新細明體;PMingLiU" w:hAnsi="新細明體;PMingLiU" w:cs="新細明體;PMingLiU"/>
                <w:spacing w:val="-2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語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健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其他</w:t>
            </w:r>
          </w:p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兩性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是我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</w:t>
            </w:r>
            <w:r>
              <w:rPr>
                <w:rFonts w:ascii="新細明體;PMingLiU" w:hAnsi="新細明體;PMingLiU" w:cs="新細明體;PMingLiU"/>
                <w:kern w:val="0"/>
              </w:rPr>
              <w:t>賞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</w:t>
            </w:r>
            <w:r>
              <w:rPr>
                <w:rFonts w:ascii="新細明體;PMingLiU" w:hAnsi="新細明體;PMingLiU" w:cs="新細明體;PMingLiU"/>
                <w:kern w:val="0"/>
              </w:rPr>
              <w:t>重自己和別人的隱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</w:rPr>
              <w:t>尊重別人不同的意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</w:rPr>
              <w:t>仔細聆聽同學發表意見</w:t>
            </w:r>
            <w:r>
              <w:rPr>
                <w:rFonts w:ascii="新細明體;PMingLiU" w:hAnsi="新細明體;PMingLiU" w:cs="新細明體;PMingLiU"/>
                <w:spacing w:val="-2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語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健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其他</w:t>
            </w:r>
          </w:p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兩性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3"/>
        <w:gridCol w:w="1037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教學單元名稱</w:t>
            </w:r>
          </w:p>
        </w:tc>
        <w:tc>
          <w:tcPr>
            <w:tcW w:w="7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尊重他人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課程引導問題：以（小灰兔找朋友）學習尊重他人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</w:t>
            </w:r>
            <w:r>
              <w:rPr>
                <w:rFonts w:ascii="新細明體;PMingLiU" w:hAnsi="新細明體;PMingLiU" w:cs="新細明體;PMingLiU"/>
                <w:kern w:val="0"/>
              </w:rPr>
              <w:t>賞個別差異並尊重他人的</w:t>
            </w:r>
            <w:r>
              <w:rPr>
                <w:rFonts w:ascii="新細明體;PMingLiU" w:hAnsi="新細明體;PMingLiU" w:cs="新細明體;PMingLiU"/>
                <w:kern w:val="0"/>
              </w:rPr>
              <w:t>想法</w:t>
            </w:r>
          </w:p>
        </w:tc>
      </w:tr>
      <w:tr>
        <w:trPr>
          <w:trHeight w:val="112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Arial"/>
                <w:bCs/>
              </w:rPr>
              <w:t>、如何包容別人不同的習慣和想法。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Arial"/>
                <w:bCs/>
              </w:rPr>
              <w:t>、當別人的意見和自己的意見不同時，你要如何調適自己，尊重別人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Arial"/>
                <w:bCs/>
              </w:rPr>
              <w:t>、承認都是「我不對時」，你會覺得很吃虧或貶低自己嗎？為什麼？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教           學           單           元           摘           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繪本導讀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小灰兔找朋友：老師引導小朋友閱讀繪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動動腦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問題在哪裡：點出尊重他人的要素，並引導孩子思考問題及分享與實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習單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都是我不對：完成學習單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Cs/>
                <w:color w:val="FFFFFF"/>
              </w:rPr>
              <w:t>學習領域</w:t>
            </w:r>
            <w:r>
              <w:rPr>
                <w:rFonts w:cs="Arial" w:ascii="新細明體;PMingLiU" w:hAnsi="新細明體;PMingLiU"/>
                <w:color w:val="FFFFFF"/>
                <w:lang w:bidi="he-IL"/>
              </w:rPr>
              <w:t>(</w:t>
            </w:r>
            <w:r>
              <w:rPr>
                <w:rFonts w:ascii="新細明體;PMingLiU" w:hAnsi="新細明體;PMingLiU" w:cs="Arial"/>
                <w:color w:val="FFFFFF"/>
                <w:lang w:bidi="he-IL"/>
              </w:rPr>
              <w:t>可複選</w:t>
            </w:r>
            <w:r>
              <w:rPr>
                <w:rFonts w:cs="Arial" w:ascii="新細明體;PMingLiU" w:hAnsi="新細明體;PMingLiU"/>
                <w:color w:val="FFFFFF"/>
                <w:lang w:bidi="he-IL"/>
              </w:rPr>
              <w:t>)</w:t>
            </w:r>
            <w:r>
              <w:rPr>
                <w:rFonts w:cs="Arial" w:ascii="新細明體;PMingLiU" w:hAnsi="新細明體;PMingLiU"/>
                <w:color w:val="FFFFFF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領域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 w:ascii="新細明體;PMingLiU" w:hAnsi="新細明體;PMingLiU"/>
                <w:bCs/>
              </w:rPr>
              <w:t xml:space="preserve">  ) </w:t>
            </w:r>
            <w:r>
              <w:rPr>
                <w:rFonts w:ascii="新細明體;PMingLiU" w:hAnsi="新細明體;PMingLiU" w:cs="Arial"/>
                <w:bCs/>
              </w:rPr>
              <w:t xml:space="preserve">國語文  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數學領域    </w:t>
            </w:r>
            <w:r>
              <w:rPr>
                <w:rFonts w:cs="Arial" w:ascii="新細明體;PMingLiU" w:hAnsi="新細明體;PMingLiU"/>
                <w:bCs/>
              </w:rPr>
              <w:t xml:space="preserve">(  ) </w:t>
            </w:r>
            <w:r>
              <w:rPr>
                <w:rFonts w:ascii="新細明體;PMingLiU" w:hAnsi="新細明體;PMingLiU" w:cs="Arial"/>
                <w:bCs/>
              </w:rPr>
              <w:t xml:space="preserve">社會領域       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>自然與生活科技領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英語文  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鄉土語文 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藝術與人文領域   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 w:ascii="新細明體;PMingLiU" w:hAnsi="新細明體;PMingLiU"/>
                <w:bCs/>
              </w:rPr>
              <w:t xml:space="preserve">  ) </w:t>
            </w:r>
            <w:r>
              <w:rPr>
                <w:rFonts w:ascii="新細明體;PMingLiU" w:hAnsi="新細明體;PMingLiU" w:cs="Arial"/>
                <w:bCs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 w:ascii="新細明體;PMingLiU" w:hAnsi="新細明體;PMingLiU"/>
                <w:bCs/>
              </w:rPr>
              <w:t xml:space="preserve">  ) </w:t>
            </w:r>
            <w:r>
              <w:rPr>
                <w:rFonts w:ascii="新細明體;PMingLiU" w:hAnsi="新細明體;PMingLiU" w:cs="Arial"/>
                <w:bCs/>
              </w:rPr>
              <w:t xml:space="preserve">綜合活動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生活課程    </w:t>
            </w:r>
            <w:r>
              <w:rPr>
                <w:rFonts w:cs="Arial" w:ascii="新細明體;PMingLiU" w:hAnsi="新細明體;PMingLiU"/>
                <w:bCs/>
              </w:rPr>
              <w:t xml:space="preserve">(  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 w:ascii="新細明體;PMingLiU" w:hAnsi="新細明體;PMingLiU"/>
                <w:bCs/>
              </w:rPr>
              <w:t xml:space="preserve"> )</w:t>
            </w:r>
            <w:r>
              <w:rPr>
                <w:rFonts w:ascii="新細明體;PMingLiU" w:hAnsi="新細明體;PMingLiU" w:cs="Arial"/>
                <w:bCs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資訊教育    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 w:ascii="新細明體;PMingLiU" w:hAnsi="新細明體;PMingLiU"/>
                <w:bCs/>
              </w:rPr>
              <w:t xml:space="preserve"> ) </w:t>
            </w:r>
            <w:r>
              <w:rPr>
                <w:rFonts w:ascii="新細明體;PMingLiU" w:hAnsi="新細明體;PMingLiU" w:cs="Arial"/>
                <w:bCs/>
              </w:rPr>
              <w:t xml:space="preserve">人權教育 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環境教育 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>生涯發展教育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 w:ascii="新細明體;PMingLiU" w:hAnsi="新細明體;PMingLiU"/>
                <w:bCs/>
              </w:rPr>
              <w:t xml:space="preserve"> ) </w:t>
            </w:r>
            <w:r>
              <w:rPr>
                <w:rFonts w:ascii="新細明體;PMingLiU" w:hAnsi="新細明體;PMingLiU" w:cs="Arial"/>
                <w:bCs/>
              </w:rPr>
              <w:t xml:space="preserve">兩性教育    </w:t>
            </w:r>
            <w:r>
              <w:rPr>
                <w:rFonts w:cs="Arial" w:ascii="新細明體;PMingLiU" w:hAnsi="新細明體;PMingLiU"/>
                <w:bCs/>
              </w:rPr>
              <w:t xml:space="preserve">(  ) </w:t>
            </w:r>
            <w:r>
              <w:rPr>
                <w:rFonts w:ascii="新細明體;PMingLiU" w:hAnsi="新細明體;PMingLiU" w:cs="Arial"/>
                <w:bCs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Arial"/>
                <w:bCs/>
                <w:color w:val="FFFFFF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一年級 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 xml:space="preserve">二年級  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eastAsia="Wingdings" w:cs="Wingdings" w:ascii="Wingdings" w:hAnsi="Wingdings"/>
                <w:bCs/>
              </w:rPr>
              <w:t></w:t>
            </w:r>
            <w:r>
              <w:rPr>
                <w:rFonts w:cs="Arial" w:ascii="新細明體;PMingLiU" w:hAnsi="新細明體;PMingLiU"/>
                <w:bCs/>
              </w:rPr>
              <w:t xml:space="preserve">  ) </w:t>
            </w:r>
            <w:r>
              <w:rPr>
                <w:rFonts w:ascii="新細明體;PMingLiU" w:hAnsi="新細明體;PMingLiU" w:cs="Arial"/>
                <w:bCs/>
              </w:rPr>
              <w:t xml:space="preserve">三年級   </w:t>
            </w:r>
            <w:r>
              <w:rPr>
                <w:rFonts w:cs="Arial" w:ascii="新細明體;PMingLiU" w:hAnsi="新細明體;PMingLiU"/>
                <w:bCs/>
              </w:rPr>
              <w:t>(   )</w:t>
            </w:r>
            <w:r>
              <w:rPr>
                <w:rFonts w:ascii="新細明體;PMingLiU" w:hAnsi="新細明體;PMingLiU" w:cs="Arial"/>
                <w:bCs/>
              </w:rPr>
              <w:t xml:space="preserve">四年級  </w:t>
            </w:r>
            <w:r>
              <w:rPr>
                <w:rFonts w:cs="Arial" w:ascii="新細明體;PMingLiU" w:hAnsi="新細明體;PMingLiU"/>
                <w:bCs/>
              </w:rPr>
              <w:t>(   )</w:t>
            </w:r>
            <w:r>
              <w:rPr>
                <w:rFonts w:ascii="新細明體;PMingLiU" w:hAnsi="新細明體;PMingLiU" w:cs="Arial"/>
                <w:bCs/>
              </w:rPr>
              <w:t xml:space="preserve">五年級  </w:t>
            </w:r>
            <w:r>
              <w:rPr>
                <w:rFonts w:cs="Arial" w:ascii="新細明體;PMingLiU" w:hAnsi="新細明體;PMingLiU"/>
                <w:bCs/>
              </w:rPr>
              <w:t xml:space="preserve">(   ) </w:t>
            </w:r>
            <w:r>
              <w:rPr>
                <w:rFonts w:ascii="新細明體;PMingLiU" w:hAnsi="新細明體;PMingLiU" w:cs="Arial"/>
                <w:bCs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Arial"/>
                <w:bCs/>
                <w:color w:val="FFFFFF"/>
              </w:rPr>
              <w:t>學生學習目標</w:t>
            </w:r>
            <w:r>
              <w:rPr>
                <w:rFonts w:cs="Arial" w:ascii="新細明體;PMingLiU" w:hAnsi="新細明體;PMingLiU"/>
                <w:bCs/>
                <w:color w:val="FFFFFF"/>
              </w:rPr>
              <w:t>/</w:t>
            </w:r>
            <w:r>
              <w:rPr>
                <w:rFonts w:ascii="新細明體;PMingLiU" w:hAnsi="新細明體;PMingLiU" w:cs="Arial"/>
                <w:bCs/>
                <w:color w:val="FFFFFF"/>
              </w:rPr>
              <w:t>成果</w:t>
            </w:r>
          </w:p>
        </w:tc>
      </w:tr>
      <w:tr>
        <w:trPr>
          <w:trHeight w:val="158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一、認知：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引導孩子</w:t>
            </w:r>
            <w:r>
              <w:rPr>
                <w:rFonts w:ascii="新細明體;PMingLiU" w:hAnsi="新細明體;PMingLiU" w:cs="Arial"/>
                <w:bCs/>
                <w:sz w:val="24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欣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賞個別差異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二、技能：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尊重他人的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想法</w:t>
            </w:r>
            <w:r>
              <w:rPr>
                <w:rFonts w:ascii="新細明體;PMingLiU" w:hAnsi="新細明體;PMingLiU" w:cs="新細明體;PMingLiU"/>
                <w:sz w:val="24"/>
              </w:rPr>
              <w:t>建立良好的人際關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三、情意：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學習與他人相處時要</w:t>
            </w:r>
            <w:r>
              <w:rPr>
                <w:rFonts w:ascii="新細明體;PMingLiU" w:hAnsi="新細明體;PMingLiU" w:cs="新細明體;PMingLiU"/>
                <w:sz w:val="24"/>
              </w:rPr>
              <w:t>相處時要互相尊重互相包容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FFFFFF"/>
              </w:rPr>
              <w:t>配合之課程綱要指標</w:t>
            </w:r>
            <w:r>
              <w:rPr>
                <w:rFonts w:cs="Arial" w:ascii="新細明體;PMingLiU" w:hAnsi="新細明體;PMingLiU"/>
                <w:color w:val="FFFFFF"/>
              </w:rPr>
              <w:t>/</w:t>
            </w:r>
            <w:r>
              <w:rPr>
                <w:rFonts w:ascii="新細明體;PMingLiU" w:hAnsi="新細明體;PMingLiU" w:cs="Arial"/>
                <w:color w:val="FFFFFF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學習領域指標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語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健體領域</w:t>
            </w:r>
          </w:p>
          <w:p>
            <w:pPr>
              <w:pStyle w:val="TextBody"/>
              <w:spacing w:lineRule="atLeast" w:line="0"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綜合活動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育議題指標（議題融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兩性教育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繪本導讀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小灰兔找朋友</w:t>
            </w:r>
            <w:r>
              <w:rPr>
                <w:rFonts w:ascii="新細明體;PMingLiU" w:hAnsi="新細明體;PMingLiU" w:cs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動動腦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問題在哪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習單</w:t>
            </w:r>
            <w:r>
              <w:rPr>
                <w:rFonts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</w:rPr>
              <w:t>都是我不對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完成學習單上台分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引導小朋友閱讀繪本：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小灰兔帶著他的小背包離開家，他要去找新朋友。路上遇到灰熊和狐貍一家人，他們都想跟小灰兔當朋友，究竟誰才是小灰兔的好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朋友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</w:rPr>
              <w:t>、點出尊重他人的要素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、引導孩子思考問題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</w:rPr>
              <w:t>、心得分享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解說學習單的內容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完成學習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圖美化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心得分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表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如何尊重別人（小朋友自由發揮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0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繪本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習單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4"/>
              </w:rPr>
              <w:t>仔細聆聽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4"/>
              </w:rPr>
              <w:t>問題發表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4"/>
              </w:rPr>
              <w:t>學習單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pacing w:val="-20"/>
                <w:sz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4"/>
              </w:rPr>
              <w:t>發表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共計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514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http://www.tzuchi.org.tw/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愛引航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bdr w:val="single" w:sz="4" w:space="0" w:color="000000"/>
              </w:rPr>
              <w:t>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  <w:bdr w:val="single" w:sz="4" w:space="0" w:color="000000"/>
              </w:rPr>
              <w:t>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  <w:bdr w:val="single" w:sz="4" w:space="0" w:color="000000"/>
              </w:rPr>
              <w:t>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五、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學習單教務處會在開學前以學期為單位印製完成，供班級教學及評量使用）</w:t>
      </w:r>
      <w:r>
        <w:br w:type="page"/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品德教育第一單元學習單～尊重篇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 )</w:t>
      </w:r>
      <w:r>
        <w:rPr>
          <w:rFonts w:ascii="標楷體" w:hAnsi="標楷體" w:cs="新細明體;PMingLiU" w:eastAsia="標楷體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2743200" cy="457200"/>
                <wp:effectExtent l="508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都是我不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20pt;width:215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都是我不對</w:t>
                      </w:r>
                    </w:p>
                  </w:txbxContent>
                </v:textbox>
                <v:path textpathok="t"/>
                <v:textpath on="t" fitshape="t" string="都是我不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新細明體;PMingLiU" w:ascii="標楷體" w:hAnsi="標楷體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尊重週主題：我尊重人人、人人也會尊重我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</w:t>
      </w:r>
      <w:r>
        <w:rPr>
          <w:b/>
        </w:rPr>
        <w:t>星星獎：小朋友看看你得了幾顆星！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尊重他人，我有做到</w:t>
      </w:r>
    </w:p>
    <w:p>
      <w:pPr>
        <w:pStyle w:val="Normal"/>
        <w:rPr/>
      </w:pPr>
      <w:r>
        <w:rPr>
          <w:b/>
        </w:rPr>
        <w:t>方法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我會用恭敬和感恩的心對待家人和朋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造成別人不如意時，不管我有錯沒錯，我都願意真誠的說「對不起</w:t>
      </w:r>
      <w:r>
        <w:rPr>
          <w:rFonts w:ascii="新細明體;PMingLiU" w:hAnsi="新細明體;PMingLiU" w:cs="新細明體;PMingLiU"/>
          <w:b/>
        </w:rPr>
        <w:t xml:space="preserve"> ，</w:t>
      </w:r>
    </w:p>
    <w:p>
      <w:pPr>
        <w:pStyle w:val="Normal"/>
        <w:ind w:firstLine="1081"/>
        <w:rPr>
          <w:b/>
          <w:b/>
        </w:rPr>
      </w:pPr>
      <w:r>
        <w:rPr>
          <w:b/>
        </w:rPr>
        <w:t>都是我的錯」</w:t>
      </w:r>
      <w:r>
        <w:rPr>
          <w:rFonts w:eastAsia="Times New Roman"/>
          <w:b/>
        </w:rPr>
        <w:t xml:space="preserve">           </w:t>
      </w:r>
    </w:p>
    <w:p>
      <w:pPr>
        <w:pStyle w:val="Normal"/>
        <w:ind w:firstLine="120"/>
        <w:rPr/>
      </w:pPr>
      <w:r>
        <w:rPr>
          <w:rFonts w:eastAsia="Times New Roman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我會常說「請」、「謝謝」</w:t>
      </w:r>
    </w:p>
    <w:p>
      <w:pPr>
        <w:pStyle w:val="Normal"/>
        <w:rPr/>
      </w:pPr>
      <w:r>
        <w:rPr/>
        <w:t>我做到的項目有（做到的請著色）</w:t>
      </w:r>
      <w:r>
        <w:rPr/>
        <w:t>--------------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16510" t="13970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pt;margin-top:1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0</wp:posOffset>
                </wp:positionV>
                <wp:extent cx="685800" cy="571500"/>
                <wp:effectExtent l="16510" t="13970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7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16510" t="13970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0</wp:posOffset>
                </wp:positionV>
                <wp:extent cx="685800" cy="571500"/>
                <wp:effectExtent l="16510" t="13970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7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0</wp:posOffset>
                </wp:positionV>
                <wp:extent cx="685800" cy="571500"/>
                <wp:effectExtent l="16510" t="13970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7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16510" t="13970" r="171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0</wp:posOffset>
                </wp:positionV>
                <wp:extent cx="685800" cy="571500"/>
                <wp:effectExtent l="16510" t="13970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5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0</wp:posOffset>
                </wp:positionV>
                <wp:extent cx="685800" cy="571500"/>
                <wp:effectExtent l="16510" t="13970" r="171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425700</wp:posOffset>
                </wp:positionV>
                <wp:extent cx="685800" cy="571500"/>
                <wp:effectExtent l="16510" t="13970" r="171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0</wp:posOffset>
                </wp:positionV>
                <wp:extent cx="685800" cy="571500"/>
                <wp:effectExtent l="16510" t="13970" r="171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7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0</wp:posOffset>
                </wp:positionV>
                <wp:extent cx="685800" cy="571500"/>
                <wp:effectExtent l="16510" t="13970" r="171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7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685800" cy="571500"/>
                <wp:effectExtent l="16510" t="13970" r="171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7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0</wp:posOffset>
                </wp:positionV>
                <wp:extent cx="685800" cy="571500"/>
                <wp:effectExtent l="16510" t="13970" r="1714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425700</wp:posOffset>
                </wp:positionV>
                <wp:extent cx="685800" cy="571500"/>
                <wp:effectExtent l="16510" t="13970" r="1714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685800" cy="571500"/>
                <wp:effectExtent l="16510" t="13970" r="1714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5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425700</wp:posOffset>
                </wp:positionV>
                <wp:extent cx="685800" cy="571500"/>
                <wp:effectExtent l="16510" t="13970" r="171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425700</wp:posOffset>
                </wp:positionV>
                <wp:extent cx="685800" cy="571500"/>
                <wp:effectExtent l="16510" t="13970" r="1714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9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0</wp:posOffset>
                </wp:positionV>
                <wp:extent cx="685800" cy="571500"/>
                <wp:effectExtent l="16510" t="13970" r="1714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5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</w:t>
      </w:r>
      <w:r>
        <w:rPr>
          <w:b/>
        </w:rPr>
        <w:t>承認「都是我不對」時，你會很吃虧或貶低了自己嗎？為什麼？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b/>
        </w:rPr>
        <w:t>會</w:t>
      </w:r>
      <w:r>
        <w:rPr>
          <w:rFonts w:eastAsia="Times New Roman"/>
          <w:b/>
        </w:rPr>
        <w:t xml:space="preserve"> 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b/>
        </w:rPr>
        <w:t>不會</w:t>
      </w:r>
    </w:p>
    <w:p>
      <w:pPr>
        <w:pStyle w:val="Normal"/>
        <w:spacing w:lineRule="exact" w:line="520"/>
        <w:rPr/>
      </w:pPr>
      <w:r>
        <w:rPr>
          <w:b/>
        </w:rPr>
        <w:t>因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靜思語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每個人都有不同的臉孔及習氣，</w:t>
      </w:r>
      <w:r>
        <w:rPr>
          <w:rFonts w:eastAsia="Times New Roman"/>
          <w:b/>
        </w:rPr>
        <w:t xml:space="preserve"> </w:t>
      </w:r>
      <w:r>
        <w:rPr>
          <w:b/>
        </w:rPr>
        <w:t>相處時要互相尊重互相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中山國民小學</w:t>
      </w:r>
      <w:r>
        <w:rPr>
          <w:b/>
          <w:sz w:val="32"/>
          <w:szCs w:val="32"/>
          <w:bdr w:val="single" w:sz="4" w:space="0" w:color="000000"/>
        </w:rPr>
        <w:t>三上</w:t>
      </w:r>
      <w:r>
        <w:rPr>
          <w:b/>
          <w:sz w:val="32"/>
          <w:szCs w:val="32"/>
        </w:rPr>
        <w:t>品德教學設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關懷生命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雨夜花的啟示</w:t>
      </w:r>
    </w:p>
    <w:p>
      <w:pPr>
        <w:pStyle w:val="Normal"/>
        <w:rPr/>
      </w:pPr>
      <w:r>
        <w:rPr>
          <w:b/>
          <w:sz w:val="28"/>
          <w:szCs w:val="28"/>
        </w:rPr>
        <w:t>（一）編寫者：林慧美、林文芳、吳麗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讓學生學會尊重與關懷生命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312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八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夜花的啟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6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反省自己所珍惜的各種德行與道德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探討「雨夜花」歌詞的意境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賞析「雨夜花」文章的含意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運用概念圖策略描繪文章的大意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培養對待弱勢人士關懷的情懷，且能在生活中實踐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對於內心的思想自我覺估並內省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主動關懷他人並能和小組共同行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顉城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顉域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顉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 xml:space="preserve">資訊教育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家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恒安圖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關懷生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雨夜花的啟示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曾經受傷嗎？受傷時你希望身邊的人如何對待你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好朋友的光榮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你會和他一起分享嗎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否曾見過行乞的人？你會以何種方式對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以後經濟困頓的時候會如何自處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你會如何表達關懷他人之意，又能不傷害他人的自尊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/>
                <w:bCs/>
                <w:spacing w:val="-20"/>
              </w:rPr>
              <w:t>1</w:t>
            </w:r>
            <w:r>
              <w:rPr>
                <w:rFonts w:cs="新細明體;PMingLiU" w:eastAsia="標楷體"/>
                <w:bCs/>
                <w:spacing w:val="-20"/>
              </w:rPr>
              <w:t>、你曾經被人關心過嗎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/>
                <w:bCs/>
                <w:spacing w:val="-20"/>
              </w:rPr>
              <w:t>2</w:t>
            </w:r>
            <w:r>
              <w:rPr>
                <w:rFonts w:cs="新細明體;PMingLiU" w:eastAsia="標楷體"/>
                <w:bCs/>
                <w:spacing w:val="-20"/>
              </w:rPr>
              <w:t>、如果有人表現出真的關心你時</w:t>
            </w:r>
            <w:r>
              <w:rPr>
                <w:rFonts w:eastAsia="標楷體" w:cs="新細明體;PMingLiU"/>
                <w:bCs/>
                <w:spacing w:val="-20"/>
              </w:rPr>
              <w:t>,</w:t>
            </w:r>
            <w:r>
              <w:rPr>
                <w:rFonts w:cs="新細明體;PMingLiU" w:eastAsia="標楷體"/>
                <w:bCs/>
                <w:spacing w:val="-20"/>
              </w:rPr>
              <w:t>你的感受如何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/>
                <w:bCs/>
                <w:spacing w:val="-20"/>
              </w:rPr>
              <w:t>3</w:t>
            </w:r>
            <w:r>
              <w:rPr>
                <w:rFonts w:cs="新細明體;PMingLiU" w:eastAsia="標楷體"/>
                <w:bCs/>
                <w:spacing w:val="-20"/>
              </w:rPr>
              <w:t>、透過一個簡單的擁抱</w:t>
            </w:r>
            <w:r>
              <w:rPr>
                <w:rFonts w:eastAsia="標楷體" w:cs="新細明體;PMingLiU"/>
                <w:bCs/>
                <w:spacing w:val="-20"/>
              </w:rPr>
              <w:t>,</w:t>
            </w:r>
            <w:r>
              <w:rPr>
                <w:rFonts w:cs="新細明體;PMingLiU" w:eastAsia="標楷體"/>
                <w:bCs/>
                <w:spacing w:val="-20"/>
              </w:rPr>
              <w:t>就可以讓別人心情愉快</w:t>
            </w:r>
            <w:r>
              <w:rPr>
                <w:rFonts w:eastAsia="標楷體" w:cs="新細明體;PMingLiU"/>
                <w:bCs/>
                <w:spacing w:val="-20"/>
              </w:rPr>
              <w:t>,</w:t>
            </w:r>
            <w:r>
              <w:rPr>
                <w:rFonts w:cs="新細明體;PMingLiU" w:eastAsia="標楷體"/>
                <w:bCs/>
                <w:spacing w:val="-20"/>
              </w:rPr>
              <w:t>想想我們可以做些什麼或說些什麼使他人高興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/>
                <w:bCs/>
                <w:spacing w:val="-20"/>
              </w:rPr>
              <w:t>4</w:t>
            </w:r>
            <w:r>
              <w:rPr>
                <w:rFonts w:cs="新細明體;PMingLiU" w:eastAsia="標楷體"/>
                <w:bCs/>
                <w:spacing w:val="-20"/>
              </w:rPr>
              <w:t>、我們只要關心人就夠了嗎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  <w:r>
              <w:rPr>
                <w:rFonts w:cs="新細明體;PMingLiU" w:eastAsia="標楷體"/>
                <w:bCs/>
                <w:spacing w:val="-20"/>
              </w:rPr>
              <w:t>還有哪些事物也需要我們關心呢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標楷體" w:hAnsi="標楷體" w:eastAsia="標楷體" w:cs="Arial"/>
                <w:bCs/>
                <w:spacing w:val="-20"/>
              </w:rPr>
            </w:pPr>
            <w:r>
              <w:rPr>
                <w:rFonts w:eastAsia="標楷體" w:cs="Arial" w:ascii="標楷體" w:hAnsi="標楷體"/>
                <w:bCs/>
                <w:spacing w:val="-20"/>
              </w:rPr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8" w:hanging="0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「雨夜花」歌曲欣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「雨夜花」文章賞析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「雨夜花」心得分享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sz w:val="24"/>
              </w:rPr>
              <w:t>繪製「人我同心圓」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「關懷」同心圓概念圖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六、「關懷大使團」行動</w:t>
            </w:r>
          </w:p>
          <w:p>
            <w:pPr>
              <w:pStyle w:val="TextBodyIndent"/>
              <w:ind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276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認知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標楷體"/>
              </w:rPr>
              <w:t>能了解關懷的意義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能以關懷的心態與人相處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、情意</w:t>
            </w:r>
            <w:r>
              <w:rPr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能以同理心</w:t>
            </w:r>
            <w:r>
              <w:rPr>
                <w:rFonts w:ascii="標楷體" w:hAnsi="標楷體" w:cs="標楷體" w:eastAsia="標楷體"/>
                <w:sz w:val="24"/>
              </w:rPr>
              <w:t>關懷</w:t>
            </w:r>
            <w:r>
              <w:rPr>
                <w:rFonts w:ascii="標楷體" w:hAnsi="標楷體" w:cs="標楷體" w:eastAsia="標楷體"/>
              </w:rPr>
              <w:t>他人，又能不傷害他人的自尊心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TextBody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6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舉例說明個人或群體為實現其目的而影響他人或其他群體的歷程。</w:t>
            </w:r>
          </w:p>
          <w:p>
            <w:pPr>
              <w:pStyle w:val="Normal"/>
              <w:ind w:left="720" w:hanging="72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反省自己所珍惜的各種德行與道德信念。</w:t>
            </w:r>
          </w:p>
          <w:p>
            <w:pPr>
              <w:pStyle w:val="Normal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</w:t>
            </w:r>
          </w:p>
          <w:p>
            <w:pPr>
              <w:pStyle w:val="Normal"/>
              <w:ind w:left="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ind w:left="21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4-2  </w:t>
            </w:r>
            <w:r>
              <w:rPr>
                <w:rFonts w:eastAsia="標楷體"/>
              </w:rPr>
              <w:t>瞭解關懷弱勢者行動之規劃、組織與執行，表現關懷、寬容、和平與博愛的情懷，並尊重與關懷生命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建立合宜的生活價值觀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標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探討「雨夜花」歌詞的意境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賞析「雨夜花」文章的含意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運用概念圖策略描繪文章的大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培養對待弱勢人士關懷的情懷，且能在生活中實踐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對於內心的思想自我覺估並內省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主動關懷他人並能和小組共同行善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瞭解什麼才是關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關懷的好榜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實踐並提升關懷的表現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「雨夜花」歌曲欣賞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歌曲，並請學生習唱。</w:t>
            </w:r>
          </w:p>
          <w:p>
            <w:pPr>
              <w:pStyle w:val="Normal"/>
              <w:ind w:left="538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師：以下節錄自日治時期「雨夜花」台語歌謠，這首  </w:t>
            </w:r>
          </w:p>
          <w:p>
            <w:pPr>
              <w:pStyle w:val="Normal"/>
              <w:ind w:left="538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歌曲寓意著一段人生動人的故事，我們先一起聽，再 </w:t>
            </w:r>
          </w:p>
          <w:p>
            <w:pPr>
              <w:pStyle w:val="Normal"/>
              <w:ind w:left="53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唱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學生說一說曾經聽過的日據時代的時代背景，當時的生活情形、經濟狀況等，並由教師做結語。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「雨夜花」文章賞析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閱讀文章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以概念圖方式，全班共同完成課文大意。</w:t>
            </w:r>
          </w:p>
          <w:p>
            <w:pPr>
              <w:pStyle w:val="Normal"/>
              <w:spacing w:lineRule="exact" w:line="300"/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概念圖運用方式及舉例請參考附件）</w:t>
            </w:r>
          </w:p>
          <w:p>
            <w:pPr>
              <w:pStyle w:val="Normal"/>
              <w:spacing w:lineRule="exact" w:line="300"/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例：將文章題目寫在中間，師生一起討論與文章相</w:t>
            </w:r>
          </w:p>
          <w:p>
            <w:pPr>
              <w:pStyle w:val="Normal"/>
              <w:spacing w:lineRule="exact" w:line="300"/>
              <w:ind w:left="660" w:firstLine="120"/>
              <w:rPr/>
            </w:pPr>
            <w:r>
              <w:rPr>
                <w:rFonts w:ascii="標楷體" w:hAnsi="標楷體" w:cs="標楷體" w:eastAsia="標楷體"/>
              </w:rPr>
              <w:t xml:space="preserve">關的人、事、時、地、物，分別寫在外圍，並進一步 </w:t>
            </w:r>
          </w:p>
          <w:p>
            <w:pPr>
              <w:pStyle w:val="Normal"/>
              <w:spacing w:lineRule="exact" w:line="300"/>
              <w:ind w:left="6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再做仔細描繪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摘要：</w:t>
            </w:r>
          </w:p>
          <w:p>
            <w:pPr>
              <w:pStyle w:val="Normal"/>
              <w:spacing w:lineRule="exact" w:line="300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在描繪一位失明的婦人，在車站站牌附近的地下道，以一種簡單的樂器演奏，向往來的路人乞討，但是他並不理會路人的所有反應，只是以自己的方式展現生命的堅韌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討論：教師提出一些問題由學生討論回答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作者在遇到那位婦人時，會有什麼反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否曾見過行乞的人？你會以何種方式對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以後經濟困頓的時候會如何自處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如何表達關懷他人之意，又能不傷害他人的自尊心，請舉例說說看。</w:t>
            </w:r>
          </w:p>
          <w:p>
            <w:pPr>
              <w:pStyle w:val="Normal"/>
              <w:spacing w:lineRule="exact" w:line="300"/>
              <w:ind w:left="1020" w:hanging="0"/>
              <w:rPr>
                <w:rFonts w:ascii="華康行書體;新細明體" w:hAnsi="華康行書體;新細明體" w:eastAsia="華康行書體;新細明體" w:cs="標楷體"/>
                <w:sz w:val="22"/>
                <w:szCs w:val="22"/>
              </w:rPr>
            </w:pPr>
            <w:r>
              <w:rPr>
                <w:rFonts w:eastAsia="華康行書體;新細明體" w:cs="標楷體" w:ascii="華康行書體;新細明體" w:hAnsi="華康行書體;新細明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「雨夜花」心得分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學生再一次閱讀文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請學生討論閱讀完的心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----</w:t>
            </w:r>
          </w:p>
          <w:p>
            <w:pPr>
              <w:pStyle w:val="Normal"/>
              <w:ind w:left="53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：「繪製人我同心圓」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請小朋友先回想自己生活中接觸到哪些人</w:t>
            </w:r>
            <w:r>
              <w:rPr>
                <w:rFonts w:eastAsia="標楷體" w:cs="新細明體;PMingLiU" w:ascii="標楷體" w:hAnsi="標楷體"/>
                <w:spacing w:val="-20"/>
              </w:rPr>
              <w:t>?</w:t>
            </w:r>
            <w:r>
              <w:rPr>
                <w:rFonts w:ascii="標楷體" w:hAnsi="標楷體" w:cs="新細明體;PMingLiU" w:eastAsia="標楷體"/>
                <w:spacing w:val="-20"/>
              </w:rPr>
              <w:t>再以自己為圓心將這些人分別依接觸的頻率從多到寡</w:t>
            </w:r>
            <w:r>
              <w:rPr>
                <w:rFonts w:eastAsia="標楷體" w:cs="新細明體;PMingLiU" w:ascii="標楷體" w:hAnsi="標楷體"/>
                <w:spacing w:val="-20"/>
              </w:rPr>
              <w:t>,</w:t>
            </w:r>
            <w:r>
              <w:rPr>
                <w:rFonts w:ascii="標楷體" w:hAnsi="標楷體" w:cs="新細明體;PMingLiU" w:eastAsia="標楷體"/>
                <w:spacing w:val="-20"/>
              </w:rPr>
              <w:t>由內往外依序放在適合的圓中</w:t>
            </w:r>
            <w:r>
              <w:rPr>
                <w:rFonts w:eastAsia="標楷體" w:cs="新細明體;PMingLiU" w:ascii="標楷體" w:hAnsi="標楷體"/>
                <w:spacing w:val="-20"/>
              </w:rPr>
              <w:t>,</w:t>
            </w:r>
            <w:r>
              <w:rPr>
                <w:rFonts w:ascii="標楷體" w:hAnsi="標楷體" w:cs="新細明體;PMingLiU" w:eastAsia="標楷體"/>
                <w:spacing w:val="-20"/>
              </w:rPr>
              <w:t>愈外圈者重要性愈低。完成後製作統計圖表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結束後，引導學生了解，因為有這些人才使得我們的日子更豐富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如果沒有他們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那麼生活將變得單調乏味。</w:t>
            </w:r>
          </w:p>
          <w:p>
            <w:pPr>
              <w:pStyle w:val="Normal"/>
              <w:ind w:left="53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：</w:t>
            </w:r>
          </w:p>
          <w:p>
            <w:pPr>
              <w:pStyle w:val="Normal"/>
              <w:ind w:left="53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教師揭示各種「擁抱」的圖片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讓小朋友猜猜看圖中的擁抱各代表什麼意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先觀看圖片再推測圖片中主角所要表達的那句話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老師可以稍徵解說圖片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提問：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你考不好的時候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你的心情如何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此時媽媽給你一個擁抱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你的感覺是什麼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曾經受傷嗎？受傷時你希望身邊的人如何對待你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果你是圖中那位因為迷路而哭泣的小孩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你猜他是在怕什麼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你會求助於他人嗎？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好朋友的光榮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你會和他一起分享嗎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如何對待你的寵物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你看過流浪狗嗎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你會怎麼對牠們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果有一天陽光、花朵及鳥兒」統統不見了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我們的生活會變得怎麼樣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歸納：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/>
                <w:bCs/>
                <w:spacing w:val="-20"/>
              </w:rPr>
              <w:t>(1)</w:t>
            </w:r>
            <w:r>
              <w:rPr>
                <w:rFonts w:cs="新細明體;PMingLiU" w:eastAsia="標楷體"/>
                <w:bCs/>
                <w:spacing w:val="-20"/>
              </w:rPr>
              <w:t>你曾經被人關心過嗎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/>
                <w:bCs/>
                <w:spacing w:val="-20"/>
              </w:rPr>
              <w:t>(2)</w:t>
            </w:r>
            <w:r>
              <w:rPr>
                <w:rFonts w:cs="新細明體;PMingLiU" w:eastAsia="標楷體"/>
                <w:bCs/>
                <w:spacing w:val="-20"/>
              </w:rPr>
              <w:t>如果有人表現出真的關心你時</w:t>
            </w:r>
            <w:r>
              <w:rPr>
                <w:rFonts w:eastAsia="標楷體" w:cs="新細明體;PMingLiU"/>
                <w:bCs/>
                <w:spacing w:val="-20"/>
              </w:rPr>
              <w:t>,</w:t>
            </w:r>
            <w:r>
              <w:rPr>
                <w:rFonts w:cs="新細明體;PMingLiU" w:eastAsia="標楷體"/>
                <w:bCs/>
                <w:spacing w:val="-20"/>
              </w:rPr>
              <w:t>你的感受如何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/>
                <w:bCs/>
                <w:spacing w:val="-20"/>
              </w:rPr>
              <w:t>(3)</w:t>
            </w:r>
            <w:r>
              <w:rPr>
                <w:rFonts w:cs="新細明體;PMingLiU" w:eastAsia="標楷體"/>
                <w:bCs/>
                <w:spacing w:val="-20"/>
              </w:rPr>
              <w:t>透過一個簡單的擁抱</w:t>
            </w:r>
            <w:r>
              <w:rPr>
                <w:rFonts w:eastAsia="標楷體" w:cs="新細明體;PMingLiU"/>
                <w:bCs/>
                <w:spacing w:val="-20"/>
              </w:rPr>
              <w:t>,</w:t>
            </w:r>
            <w:r>
              <w:rPr>
                <w:rFonts w:cs="新細明體;PMingLiU" w:eastAsia="標楷體"/>
                <w:bCs/>
                <w:spacing w:val="-20"/>
              </w:rPr>
              <w:t>就可以讓別人心情愉快</w:t>
            </w:r>
            <w:r>
              <w:rPr>
                <w:rFonts w:eastAsia="標楷體" w:cs="新細明體;PMingLiU"/>
                <w:bCs/>
                <w:spacing w:val="-20"/>
              </w:rPr>
              <w:t>,</w:t>
            </w:r>
            <w:r>
              <w:rPr>
                <w:rFonts w:cs="新細明體;PMingLiU" w:eastAsia="標楷體"/>
                <w:bCs/>
                <w:spacing w:val="-20"/>
              </w:rPr>
              <w:t>想想我們可以做些什麼或說些什麼使他人高興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spacing w:lineRule="exact" w:line="400"/>
              <w:ind w:left="538" w:hanging="0"/>
              <w:jc w:val="both"/>
              <w:rPr>
                <w:rFonts w:eastAsia="標楷體" w:cs="新細明體;PMingLiU"/>
                <w:bCs/>
                <w:spacing w:val="-20"/>
              </w:rPr>
            </w:pPr>
            <w:r>
              <w:rPr>
                <w:rFonts w:eastAsia="標楷體" w:cs="新細明體;PMingLiU"/>
                <w:bCs/>
                <w:spacing w:val="-20"/>
              </w:rPr>
              <w:t>(4)</w:t>
            </w:r>
            <w:r>
              <w:rPr>
                <w:rFonts w:cs="新細明體;PMingLiU" w:eastAsia="標楷體"/>
                <w:bCs/>
                <w:spacing w:val="-20"/>
              </w:rPr>
              <w:t>我們只要關心人就夠了嗎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  <w:r>
              <w:rPr>
                <w:rFonts w:cs="新細明體;PMingLiU" w:eastAsia="標楷體"/>
                <w:bCs/>
                <w:spacing w:val="-20"/>
              </w:rPr>
              <w:t>還有哪些事物也需要我們關心呢</w:t>
            </w:r>
            <w:r>
              <w:rPr>
                <w:rFonts w:eastAsia="標楷體" w:cs="新細明體;PMingLiU"/>
                <w:bCs/>
                <w:spacing w:val="-20"/>
              </w:rPr>
              <w:t>?</w:t>
            </w:r>
          </w:p>
          <w:p>
            <w:pPr>
              <w:pStyle w:val="Normal"/>
              <w:ind w:left="5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：「關懷」同心圓概念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先教師先說明概念圖的作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以「關懷」為概念中心完成概念圖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發表自己完成的概念圖。並寫出不同的對象可能需要我們關懷行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歸納：</w:t>
            </w:r>
          </w:p>
          <w:p>
            <w:pPr>
              <w:pStyle w:val="Normal"/>
              <w:ind w:left="5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：「關懷大使團」行動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先上台報告自己的概念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找出和自己有類似想法的同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編成同一組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組的小朋友討論有哪些行動可以達到自己在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付諸實行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  二  節  課  完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導學習單的填寫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完成學習單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 三、四 節 課 完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</w:rPr>
              <w:t>CD</w:t>
            </w:r>
            <w:r>
              <w:rPr>
                <w:rFonts w:ascii="標楷體" w:hAnsi="標楷體" w:cs="標楷體" w:eastAsia="標楷體"/>
                <w:bCs/>
                <w:sz w:val="24"/>
              </w:rPr>
              <w:t>片</w:t>
            </w:r>
          </w:p>
          <w:p>
            <w:pPr>
              <w:pStyle w:val="TextBody"/>
              <w:spacing w:before="120" w:after="120"/>
              <w:ind w:firstLine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firstLine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firstLine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firstLine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firstLine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firstLine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firstLine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網路故事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揭示板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白紙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美勞用具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圖片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揭示板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習單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專心聆聽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心閱讀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認真思考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心討論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踴躍發表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真製作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踴躍發表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真報告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心寫作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60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『心聲快拍』德育短片教材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icac.org.hk/me/icac/dvproj/vcd.html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廉政工署德育資源網站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ttp://www.icac.org.hk/me/new/index.html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智多多教學小百科』系列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eastAsia="標楷體"/>
              </w:rPr>
              <w:instrText xml:space="preserve"> HYPERLINK "http://www.icac.org.hk/me/icac/theme3/" \l "2"</w:instrText>
            </w:r>
            <w:r>
              <w:rPr>
                <w:rStyle w:val="InternetLink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</w:rPr>
              <w:t>http://www.icac.org.hk/me/icac/theme3/#2</w:t>
            </w:r>
            <w:r>
              <w:rPr>
                <w:rStyle w:val="InternetLink"/>
                <w:rFonts w:eastAsia="標楷體"/>
              </w:rPr>
              <w:fldChar w:fldCharType="end"/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附件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雨夜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附件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標楷體"/>
                <w:sz w:val="26"/>
              </w:rPr>
              <w:t>概念圖的運用說明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ppt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  <w:highlight w:val="black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五、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品德教育第二單元學習單～關懷篇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 )</w:t>
      </w:r>
      <w:r>
        <w:rPr>
          <w:rFonts w:ascii="標楷體" w:hAnsi="標楷體" w:cs="新細明體;PMingLiU" w:eastAsia="標楷體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……………………………………………………………</w:t>
      </w:r>
    </w:p>
    <w:p>
      <w:pPr>
        <w:pStyle w:val="Normal"/>
        <w:spacing w:lineRule="exact" w:line="300"/>
        <w:ind w:firstLine="2703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object w:dxaOrig="481" w:dyaOrig="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35pt;margin-top:-0.5pt;width:32.6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595816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234950</wp:posOffset>
                </wp:positionV>
                <wp:extent cx="762000" cy="467360"/>
                <wp:effectExtent l="19240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7280"/>
                        </a:xfrm>
                        <a:prstGeom prst="wedgeRoundRectCallout">
                          <a:avLst>
                            <a:gd name="adj1" fmla="val -73000"/>
                            <a:gd name="adj2" fmla="val 400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關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54pt;margin-top:-18.5pt;width:59.95pt;height: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關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關懷生命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雨夜花的啟示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163830</wp:posOffset>
                </wp:positionV>
                <wp:extent cx="3106420" cy="76860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68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你是作者在遇到那位婦人時，會有什麼反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是否曾見過行乞的人？你會以何種方式對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你以後經濟困頓的時候會如何自處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會如何表達關懷他人之意，又能不傷害他人的自尊心，請舉例說說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6pt;height:605.2pt;mso-wrap-distance-left:9.05pt;mso-wrap-distance-right:9.05pt;mso-wrap-distance-top:0pt;mso-wrap-distance-bottom:0pt;margin-top:12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你是作者在遇到那位婦人時，會有什麼反應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你是否曾見過行乞的人？你會以何種方式對待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你以後經濟困頓的時候會如何自處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你會如何表達關懷他人之意，又能不傷害他人的自尊心，請舉例說說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3348355" cy="100603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06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歌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雨夜花、雨夜花、受風雨吹落地，無人看見，暝日怨嗟，花謝落土不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落土、花落土、有啥人通看顧，無情風雨，誤阮前途，花蕊凋落欲如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〈雨夜花〉            作者：蔦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雨夜花」這首膾炙人口的台語老歌，本就是一首充滿幽怨、哀愁的悲調，在失明老婦以不知是樹葉抑或口笛的吹奏下，更顯得淒涼悲傷。何況她是藉如此粗糙的「演奏」，向往來的路人乞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因為必須轉車通勤之故，每天早上和下班之後，站牌附近的地下道成了我每日的必經之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常常一進地下道，大老遠就會看到這位雙目失明的老婦，手抱月琴，口含那不知名的口笛，時而在琴上三兩下撥奏幾個單音，時而以口笛吹出「雨夜花」這首哀傷的歌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時，遠遠聽到那聲音嘹亮，卻每每敎人聞之動容的曲調，即知老婦又來到地下道行乞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只是來去匆忙的行人，通常只是瞥她一眼、皺個眉；要不就是原本充滿朝氣的嬉笑聲，在行經老婦面前時突然打住，轉為一陣竊竊私語；當然，其中也不乏匆匆將十元硬幣、甚至百元大鈔丟入她面前的便當盒裡，又匆匆而去的善心人士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但不論這些人的表情是鄙夷、是同情、甚至皺著眉的嫌惡，老婦依然清一色的表情；即使硬幣落進她便當盒裡的喀啦聲，也絲毫不曾改變她的「演奏」，甚至連一個表示感謝的點頭也不曾有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每天進出那座地下道的人何其多，但彷彿只有他才是地下道裡永遠不變的常客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婦那淒涼的演奏，和歲月風霜無情鏤刻乾癟的臉孔，只讓我深深感受到一股頑強而不願向命運低頭的生命力。我常想，換做一個未經風雨淬煉，在冷暖氣房裡長大的人，淪落至此，恐怕早就選擇自我了斷一途了，然而，那老婦卻如此頑強的執意要活下去。是啊！這就是熾烈的生命、堅韌的生命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從公館地下道封閉又開放之後，我已經好久沒見到那吹奏「雨夜花」的老婦了。但我深信，一個堅韌的生命，當如楊逵筆下那朵「壓不扁的玫瑰」，只在該枯萎的時候枯萎。（摘錄自《溫馨小品》第一集，精美出版股份有限公司，１９９７年６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792.15pt;mso-wrap-distance-left:9.05pt;mso-wrap-distance-right:9.05pt;mso-wrap-distance-top:0pt;mso-wrap-distance-bottom:0pt;margin-top: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歌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雨夜花、雨夜花、受風雨吹落地，無人看見，暝日怨嗟，花謝落土不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落土、花落土、有啥人通看顧，無情風雨，誤阮前途，花蕊凋落欲如何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〈雨夜花〉            作者：蔦蘿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雨夜花」這首膾炙人口的台語老歌，本就是一首充滿幽怨、哀愁的悲調，在失明老婦以不知是樹葉抑或口笛的吹奏下，更顯得淒涼悲傷。何況她是藉如此粗糙的「演奏」，向往來的路人乞討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因為必須轉車通勤之故，每天早上和下班之後，站牌附近的地下道成了我每日的必經之地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常常一進地下道，大老遠就會看到這位雙目失明的老婦，手抱月琴，口含那不知名的口笛，時而在琴上三兩下撥奏幾個單音，時而以口笛吹出「雨夜花」這首哀傷的歌曲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有時，遠遠聽到那聲音嘹亮，卻每每敎人聞之動容的曲調，即知老婦又來到地下道行乞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只是來去匆忙的行人，通常只是瞥她一眼、皺個眉；要不就是原本充滿朝氣的嬉笑聲，在行經老婦面前時突然打住，轉為一陣竊竊私語；當然，其中也不乏匆匆將十元硬幣、甚至百元大鈔丟入她面前的便當盒裡，又匆匆而去的善心人士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但不論這些人的表情是鄙夷、是同情、甚至皺著眉的嫌惡，老婦依然清一色的表情；即使硬幣落進她便當盒裡的喀啦聲，也絲毫不曾改變她的「演奏」，甚至連一個表示感謝的點頭也不曾有過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每天進出那座地下道的人何其多，但彷彿只有他才是地下道裡永遠不變的常客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老婦那淒涼的演奏，和歲月風霜無情鏤刻乾癟的臉孔，只讓我深深感受到一股頑強而不願向命運低頭的生命力。我常想，換做一個未經風雨淬煉，在冷暖氣房裡長大的人，淪落至此，恐怕早就選擇自我了斷一途了，然而，那老婦卻如此頑強的執意要活下去。是啊！這就是熾烈的生命、堅韌的生命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從公館地下道封閉又開放之後，我已經好久沒見到那吹奏「雨夜花」的老婦了。但我深信，一個堅韌的生命，當如楊逵筆下那朵「壓不扁的玫瑰」，只在該枯萎的時候枯萎。（摘錄自《溫馨小品》第一集，精美出版股份有限公司，１９９７年６月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w w:val="15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2"/>
          <w:szCs w:val="32"/>
        </w:rPr>
      </w:pPr>
      <w:r>
        <w:rPr>
          <w:rFonts w:eastAsia="標楷體" w:cs="標楷體" w:ascii="標楷體" w:hAnsi="標楷體"/>
          <w:b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中山國民小學</w:t>
      </w:r>
      <w:r>
        <w:rPr>
          <w:b/>
          <w:sz w:val="32"/>
          <w:szCs w:val="32"/>
          <w:bdr w:val="single" w:sz="4" w:space="0" w:color="000000"/>
        </w:rPr>
        <w:t>三上</w:t>
      </w:r>
      <w:r>
        <w:rPr>
          <w:b/>
          <w:sz w:val="32"/>
          <w:szCs w:val="32"/>
        </w:rPr>
        <w:t>品德教學設計</w:t>
      </w:r>
    </w:p>
    <w:p>
      <w:pPr>
        <w:pStyle w:val="Normal"/>
        <w:rPr/>
      </w:pPr>
      <w:r>
        <w:rPr>
          <w:b/>
          <w:sz w:val="28"/>
          <w:szCs w:val="28"/>
        </w:rPr>
        <w:t>主題：以誠實贏得信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（一）編寫者：林慧美、林文芳、吳麗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讓學生了解誠實的美德，進而規範自己，能誠實待人</w:t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312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八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誠實贏得信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6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舉例說明個人或群體為實現其目的而影響他人或其他群體的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反省自己所珍惜的各種德行與道德信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瞭解誠實是什麼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瞭解什麼才是誠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誠實的好榜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實踐並提升誠實的表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顉城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顉域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顉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 xml:space="preserve">資訊教育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家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恒安圖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以誠實贏得信賴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</w:t>
            </w:r>
            <w:r>
              <w:rPr>
                <w:rFonts w:ascii="Century Gothic" w:hAnsi="Century Gothic" w:cs="Arial"/>
                <w:b/>
                <w:sz w:val="20"/>
              </w:rPr>
              <w:t>、</w:t>
            </w:r>
            <w:r>
              <w:rPr>
                <w:rFonts w:eastAsia="標楷體"/>
              </w:rPr>
              <w:t>你認為什麼才是誠實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你認為怎樣才是誠實的好榜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舉例說明，你認為誠實有哪些的表現？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如何對待別人，才能贏得他人的信賴</w:t>
            </w:r>
            <w:r>
              <w:rPr>
                <w:rFonts w:eastAsia="標楷體" w:cs="Arial" w:ascii="標楷體" w:hAnsi="標楷體"/>
                <w:bCs/>
              </w:rPr>
              <w:t>?</w:t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、何謂誠實</w:t>
            </w:r>
            <w:r>
              <w:rPr>
                <w:rFonts w:eastAsia="標楷體" w:cs="Arial" w:ascii="標楷體" w:hAnsi="標楷體"/>
                <w:bCs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  <w:r>
              <w:rPr>
                <w:rFonts w:ascii="標楷體" w:hAnsi="標楷體" w:cs="Arial" w:eastAsia="標楷體"/>
                <w:bCs/>
              </w:rPr>
              <w:t>、古今中外有哪些人是以誠實贏得他人信賴的例子</w:t>
            </w:r>
            <w:r>
              <w:rPr>
                <w:rFonts w:eastAsia="標楷體" w:cs="Arial" w:ascii="標楷體" w:hAnsi="標楷體"/>
                <w:bCs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  <w:r>
              <w:rPr>
                <w:rFonts w:ascii="標楷體" w:hAnsi="標楷體" w:cs="Arial" w:eastAsia="標楷體"/>
                <w:bCs/>
              </w:rPr>
              <w:t>、在日常生活當中，你該有哪些誠實的表現</w:t>
            </w:r>
            <w:r>
              <w:rPr>
                <w:rFonts w:eastAsia="標楷體" w:cs="Arial" w:ascii="標楷體" w:hAnsi="標楷體"/>
                <w:bCs/>
              </w:rPr>
              <w:t>?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學生先收集誠實的故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準備簡報，以故事來呈現誠實的重要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組討論何謂誠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組報告古今中外有關誠實的故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分享自己誠實贏得他人信賴實例</w:t>
            </w:r>
          </w:p>
          <w:p>
            <w:pPr>
              <w:pStyle w:val="TextBodyIndent"/>
              <w:ind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v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230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認知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標楷體"/>
              </w:rPr>
              <w:t>能瞭解誠實的意義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能懂得以誠實的美德與人相處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、情意</w:t>
            </w:r>
            <w:r>
              <w:rPr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能從贏得他人的信賴中，瞭解誠實的重要，看重自己並尊重別人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TextBody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6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舉例說明個人或群體為實現其目的而影響他人或其他群體的歷程。</w:t>
            </w:r>
          </w:p>
          <w:p>
            <w:pPr>
              <w:pStyle w:val="Normal"/>
              <w:ind w:left="720" w:hanging="72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標楷體"/>
              </w:rPr>
              <w:t>【社會</w:t>
            </w:r>
            <w:r>
              <w:rPr>
                <w:rFonts w:eastAsia="標楷體"/>
              </w:rPr>
              <w:t>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反省自己所珍惜的各種德行與道德信念。</w:t>
            </w:r>
          </w:p>
          <w:p>
            <w:pPr>
              <w:pStyle w:val="Normal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</w:t>
            </w:r>
          </w:p>
          <w:p>
            <w:pPr>
              <w:pStyle w:val="Normal"/>
              <w:ind w:left="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建立合宜的生活價值觀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標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8799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瞭解誠實是什麼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瞭解什麼才是誠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誠實的好榜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實踐並提升誠實的表現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612" w:hanging="5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先前準備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請學生先收集誠實的故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事先準備好誠實故事的簡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（二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活動一：動一動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故事</w:t>
            </w:r>
            <w:r>
              <w:rPr>
                <w:rFonts w:ascii="Symbol" w:hAnsi="Symbol" w:cs="Symbol" w:eastAsia="Symbol"/>
                <w:bCs/>
                <w:color w:val="000000"/>
              </w:rPr>
              <w:t>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亞伯拉罕‧林肯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播放多媒體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，分享歷史上誠實人物的故事，並提出問題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老師揭示問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老師將問題揭示在黑板上，小組分別討論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</w:rPr>
              <w:t>何謂誠實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（藉由故事說明後，讓師生一同對誠實定義。）</w:t>
            </w:r>
          </w:p>
          <w:p>
            <w:pPr>
              <w:pStyle w:val="Normal"/>
              <w:ind w:left="734" w:hanging="7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60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你有沒有看出他所賣出的商品，樣樣據實以告，導致有時商品無法成交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60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你有沒有看出他並未誇大其詞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你有沒有看出他勇於承認自己的錯誤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你有沒有看出他並不是蓄意想要欺騙顧客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你有沒有看出他也鼓勵別人說實話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分組討論老師提問的內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小組討論誠實的定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把討論的結果寫在小白板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各小組推派一位同學上台報告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----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【一】先前準備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請學生將收集好的誠實的故事帶</w:t>
            </w:r>
          </w:p>
          <w:p>
            <w:pPr>
              <w:pStyle w:val="Normal"/>
              <w:spacing w:lineRule="exact" w:line="200"/>
              <w:ind w:left="48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來學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故事：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請自願分享誠實故事的學生，上台發表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位上台的學生發表完後，老師提問相關問題，與學生討論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自己的誠實經驗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老師請自願分享自己誠實經驗的學生，上台發表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每位上台的學生發表完後，老師提問相關問題，與學生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討論與歸納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900" w:leader="none"/>
              </w:tabs>
              <w:ind w:left="5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被信任是誠實的獎賞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900" w:leader="none"/>
              </w:tabs>
              <w:ind w:left="5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個經常表現誠實的人，就會被別人所信賴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900" w:leader="none"/>
              </w:tabs>
              <w:ind w:left="5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個人的誠實愈得到證實，別人就愈能相信他的品</w:t>
            </w:r>
          </w:p>
          <w:p>
            <w:pPr>
              <w:pStyle w:val="Normal"/>
              <w:ind w:left="5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  二  節  課  完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導學習單的填寫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完成學習單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 三、四 節 課 完</w:t>
            </w:r>
            <w:r>
              <w:rPr>
                <w:rFonts w:ascii="標楷體" w:hAnsi="標楷體" w:cs="標楷體" w:eastAsia="標楷體"/>
              </w:rPr>
              <w:t>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課外書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網路故事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單槍投影機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揭示板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白板紙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課外書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網路故事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揭示板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習單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心觀賞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認真思考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心討論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踴躍發表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真報告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踴躍分享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心聆聽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心寫作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60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『心聲快拍』德育短片教材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</w:rPr>
                <w:t>http://www.icac.org.hk/me/icac/dvproj/vcd.html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廉政工署德育資源網站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http://www.icac.org.hk/me/new/index.html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智多多教學小百科』系列三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fldChar w:fldCharType="begin"/>
            </w:r>
            <w:r>
              <w:rPr>
                <w:rStyle w:val="InternetLink"/>
                <w:rFonts w:eastAsia="標楷體"/>
              </w:rPr>
              <w:instrText xml:space="preserve"> HYPERLINK "http://www.icac.org.hk/me/icac/theme3/" \l "2"</w:instrText>
            </w:r>
            <w:r>
              <w:rPr>
                <w:rStyle w:val="InternetLink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</w:rPr>
              <w:t>http://www.icac.org.hk/me/icac/theme3/#2</w:t>
            </w:r>
            <w:r>
              <w:rPr>
                <w:rStyle w:val="InternetLink"/>
                <w:rFonts w:eastAsia="標楷體"/>
              </w:rPr>
              <w:fldChar w:fldCharType="end"/>
            </w:r>
          </w:p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2" w:hanging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略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  <w:highlight w:val="black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五、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8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品德教育第三單元學習單～誠實篇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新細明體;PMingLiU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三年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(   )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(    )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號  姓名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:                   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300" w:hRule="exact"/>
        </w:trPr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ind w:right="-227" w:firstLine="2645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object w:dxaOrig="481" w:dyaOrig="5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pt;margin-top:5.15pt;width:32.6pt;height:43.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1755143" r:id="rId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4450</wp:posOffset>
                      </wp:positionV>
                      <wp:extent cx="762000" cy="467360"/>
                      <wp:effectExtent l="192405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67280"/>
                              </a:xfrm>
                              <a:prstGeom prst="wedgeRoundRectCallout">
                                <a:avLst>
                                  <a:gd name="adj1" fmla="val -73000"/>
                                  <a:gd name="adj2" fmla="val 4000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誠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61.6pt;margin-top:3.5pt;width:59.95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誠實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615950</wp:posOffset>
                      </wp:positionV>
                      <wp:extent cx="6629400" cy="0"/>
                      <wp:effectExtent l="635" t="2857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48.5pt" to="493.55pt,48.5pt" stroked="t" o:allowincell="t" style="position:absolute">
                      <v:stroke color="purpl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pacing w:val="140"/>
                <w:kern w:val="0"/>
                <w:sz w:val="56"/>
              </w:rPr>
              <w:t>以誠實贏得信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z w:val="56"/>
              </w:rPr>
              <w:t>賴</w:t>
            </w:r>
          </w:p>
        </w:tc>
      </w:tr>
    </w:tbl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460" w:before="0" w:after="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看完亞伯拉罕．林肯的故事後，請回答下列的問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44450</wp:posOffset>
            </wp:positionV>
            <wp:extent cx="6362700" cy="364045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</wp:posOffset>
                </wp:positionV>
                <wp:extent cx="0" cy="287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5pt" to="369pt,2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0</wp:posOffset>
                </wp:positionV>
                <wp:extent cx="0" cy="2514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5pt" to="198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0</wp:posOffset>
                </wp:positionV>
                <wp:extent cx="0" cy="2705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5pt" to="108pt,2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0</wp:posOffset>
                </wp:positionV>
                <wp:extent cx="0" cy="2743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5pt" to="297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49250</wp:posOffset>
                </wp:positionV>
                <wp:extent cx="5372100" cy="28575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１林肯賣的商品，為什麼有時會無法成交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２你從哪裡看出林肯並沒有誇大其詞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３你從哪裡看出林肯勇於承認自己的錯誤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４你從哪裡看出林肯並沒有蓄意想要欺騙顧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５你從哪裡看出林肯鼓勵別人說實話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pt;mso-wrap-distance-left:9.05pt;mso-wrap-distance-right:9.05pt;mso-wrap-distance-top:0pt;mso-wrap-distance-bottom:0pt;margin-top:2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left="240" w:hanging="2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１林肯賣的商品，為什麼有時會無法成交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left="240" w:hanging="2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答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left="240" w:hanging="2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２你從哪裡看出林肯並沒有誇大其詞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答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３你從哪裡看出林肯勇於承認自己的錯誤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left="240" w:hanging="2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４你從哪裡看出林肯並沒有蓄意想要欺騙顧客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left="240" w:hanging="24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答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５你從哪裡看出林肯鼓勵別人說實話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答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2"/>
        <w:snapToGrid w:val="false"/>
        <w:spacing w:before="180" w:after="180"/>
        <w:ind w:left="1080" w:hanging="8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tabs>
          <w:tab w:val="clear" w:pos="480"/>
          <w:tab w:val="center" w:pos="6520" w:leader="none"/>
        </w:tabs>
        <w:snapToGrid w:val="false"/>
        <w:spacing w:before="480" w:after="0"/>
        <w:ind w:firstLine="2041"/>
        <w:rPr>
          <w:rFonts w:ascii="標楷體" w:hAnsi="標楷體" w:eastAsia="標楷體" w:cs="標楷體"/>
          <w:color w:val="000080"/>
          <w:sz w:val="4"/>
          <w:lang w:val="en-US" w:eastAsia="en-US"/>
        </w:rPr>
      </w:pPr>
      <w:r>
        <w:rPr>
          <w:rFonts w:eastAsia="標楷體" w:cs="標楷體" w:ascii="標楷體" w:hAnsi="標楷體"/>
          <w:color w:val="000080"/>
          <w:sz w:val="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80"/>
          <w:sz w:val="4"/>
          <w:lang w:val="en-US" w:eastAsia="en-US"/>
        </w:rPr>
      </w:pPr>
      <w:r>
        <w:rPr>
          <w:rFonts w:eastAsia="標楷體" w:cs="標楷體" w:ascii="標楷體" w:hAnsi="標楷體"/>
          <w:color w:val="000080"/>
          <w:sz w:val="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"/>
          <w:lang w:val="en-US" w:eastAsia="en-US"/>
        </w:rPr>
      </w:pPr>
      <w:r>
        <w:rPr>
          <w:rFonts w:eastAsia="標楷體" w:cs="標楷體" w:ascii="標楷體" w:hAnsi="標楷體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9850</wp:posOffset>
                </wp:positionH>
                <wp:positionV relativeFrom="paragraph">
                  <wp:posOffset>14746605</wp:posOffset>
                </wp:positionV>
                <wp:extent cx="0" cy="2971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61.15pt" to="205.5pt,1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4550</wp:posOffset>
                </wp:positionH>
                <wp:positionV relativeFrom="paragraph">
                  <wp:posOffset>14746605</wp:posOffset>
                </wp:positionV>
                <wp:extent cx="0" cy="2971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61.15pt" to="166.5pt,1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0</wp:posOffset>
                </wp:positionH>
                <wp:positionV relativeFrom="paragraph">
                  <wp:posOffset>14746605</wp:posOffset>
                </wp:positionV>
                <wp:extent cx="0" cy="2971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61.15pt" to="127.5pt,1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3475</wp:posOffset>
                </wp:positionH>
                <wp:positionV relativeFrom="paragraph">
                  <wp:posOffset>14746605</wp:posOffset>
                </wp:positionV>
                <wp:extent cx="0" cy="2971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61.15pt" to="89.25pt,1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0</wp:posOffset>
                </wp:positionH>
                <wp:positionV relativeFrom="paragraph">
                  <wp:posOffset>14746605</wp:posOffset>
                </wp:positionV>
                <wp:extent cx="0" cy="2971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61.15pt" to="51pt,1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7650</wp:posOffset>
                </wp:positionH>
                <wp:positionV relativeFrom="paragraph">
                  <wp:posOffset>14746605</wp:posOffset>
                </wp:positionV>
                <wp:extent cx="0" cy="2971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161.15pt" to="-19.5pt,1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7700</wp:posOffset>
                </wp:positionH>
                <wp:positionV relativeFrom="paragraph">
                  <wp:posOffset>15165705</wp:posOffset>
                </wp:positionV>
                <wp:extent cx="3733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194.15pt" to="242.95pt,1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7700</wp:posOffset>
                </wp:positionH>
                <wp:positionV relativeFrom="paragraph">
                  <wp:posOffset>16013430</wp:posOffset>
                </wp:positionV>
                <wp:extent cx="3733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260.9pt" to="242.95pt,1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7700</wp:posOffset>
                </wp:positionH>
                <wp:positionV relativeFrom="paragraph">
                  <wp:posOffset>16432530</wp:posOffset>
                </wp:positionV>
                <wp:extent cx="3733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293.9pt" to="242.95pt,12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47700</wp:posOffset>
                </wp:positionH>
                <wp:positionV relativeFrom="paragraph">
                  <wp:posOffset>17280255</wp:posOffset>
                </wp:positionV>
                <wp:extent cx="3733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360.65pt" to="242.95pt,13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47700</wp:posOffset>
                </wp:positionH>
                <wp:positionV relativeFrom="paragraph">
                  <wp:posOffset>16842105</wp:posOffset>
                </wp:positionV>
                <wp:extent cx="3733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326.15pt" to="242.95pt,1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</wp:posOffset>
                </wp:positionH>
                <wp:positionV relativeFrom="paragraph">
                  <wp:posOffset>14746605</wp:posOffset>
                </wp:positionV>
                <wp:extent cx="0" cy="2971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1.15pt" to="15pt,1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47700</wp:posOffset>
                </wp:positionH>
                <wp:positionV relativeFrom="paragraph">
                  <wp:posOffset>15603855</wp:posOffset>
                </wp:positionV>
                <wp:extent cx="3733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228.65pt" to="242.95pt,12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3575</wp:posOffset>
                </wp:positionH>
                <wp:positionV relativeFrom="paragraph">
                  <wp:posOffset>14742160</wp:posOffset>
                </wp:positionV>
                <wp:extent cx="3744595" cy="29806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5pt;height:234.7pt;mso-wrap-distance-left:9.05pt;mso-wrap-distance-right:9.05pt;mso-wrap-distance-top:0pt;mso-wrap-distance-bottom:0pt;margin-top:1160.8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360" w:after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415290</wp:posOffset>
                </wp:positionV>
                <wp:extent cx="6629400" cy="2857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857680"/>
                          <a:chOff x="0" y="0"/>
                          <a:chExt cx="662940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6294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03680"/>
                            <a:ext cx="3532680" cy="26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4520" y="10368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0368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0368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368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368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368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77360"/>
                            <a:ext cx="35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34440"/>
                            <a:ext cx="35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08480"/>
                            <a:ext cx="35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65200"/>
                            <a:ext cx="35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74240"/>
                            <a:ext cx="35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368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68680"/>
                            <a:ext cx="35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2.7pt;width:522pt;height:225pt" coordorigin="-1080,654" coordsize="1044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654;width:10439;height:4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1;top:818;width:5562;height:41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8,818" to="3998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818" to="3260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818" to="2522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818" to="1799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818" to="1076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818" to="-257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3,1406" to="4706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3,2598" to="4706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3,3187" to="4706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3,4379" to="4706,4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3,3763" to="4706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818" to="395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3,2022" to="4706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請舉出一個自己待人誠實的經歷，並畫出插圖來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14750</wp:posOffset>
                </wp:positionH>
                <wp:positionV relativeFrom="paragraph">
                  <wp:posOffset>187960</wp:posOffset>
                </wp:positionV>
                <wp:extent cx="0" cy="2971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5pt,14.8pt" to="-292.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10050</wp:posOffset>
                </wp:positionH>
                <wp:positionV relativeFrom="paragraph">
                  <wp:posOffset>187960</wp:posOffset>
                </wp:positionV>
                <wp:extent cx="0" cy="2971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1.5pt,14.8pt" to="-331.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05350</wp:posOffset>
                </wp:positionH>
                <wp:positionV relativeFrom="paragraph">
                  <wp:posOffset>187960</wp:posOffset>
                </wp:positionV>
                <wp:extent cx="0" cy="2971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5pt,14.8pt" to="-370.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91125</wp:posOffset>
                </wp:positionH>
                <wp:positionV relativeFrom="paragraph">
                  <wp:posOffset>187960</wp:posOffset>
                </wp:positionV>
                <wp:extent cx="0" cy="2971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75pt,14.8pt" to="-408.7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76900</wp:posOffset>
                </wp:positionH>
                <wp:positionV relativeFrom="paragraph">
                  <wp:posOffset>187960</wp:posOffset>
                </wp:positionV>
                <wp:extent cx="0" cy="2971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7pt,14.8pt" to="-447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572250</wp:posOffset>
                </wp:positionH>
                <wp:positionV relativeFrom="paragraph">
                  <wp:posOffset>187960</wp:posOffset>
                </wp:positionV>
                <wp:extent cx="0" cy="2971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7.5pt,14.8pt" to="-517.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34100</wp:posOffset>
                </wp:positionH>
                <wp:positionV relativeFrom="paragraph">
                  <wp:posOffset>187960</wp:posOffset>
                </wp:positionV>
                <wp:extent cx="0" cy="2971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3pt,14.8pt" to="-483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"/>
          <w:szCs w:val="28"/>
        </w:rPr>
      </w:pPr>
      <w:r>
        <w:rPr>
          <w:rFonts w:eastAsia="標楷體" w:cs="標楷體" w:ascii="標楷體" w:hAnsi="標楷體"/>
          <w:sz w:val="4"/>
          <w:szCs w:val="28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1581150" cy="1952625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歷史上誠實的榜樣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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亞伯拉罕‧林肯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在</w:t>
      </w:r>
      <w:r>
        <w:rPr>
          <w:rFonts w:ascii="標楷體" w:hAnsi="標楷體" w:cs="標楷體" w:eastAsia="標楷體"/>
          <w:u w:val="single"/>
        </w:rPr>
        <w:t>亞伯拉罕‧林肯</w:t>
      </w:r>
      <w:r>
        <w:rPr>
          <w:rFonts w:ascii="標楷體" w:hAnsi="標楷體" w:cs="標楷體" w:eastAsia="標楷體"/>
        </w:rPr>
        <w:t>最律師之前，曾在一家商店做過職員。這家雜貨店的老闆知道林肯是很誠實、值得信賴的人，便把這家店交給他管理。來這商店的客戶們也都知道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從不會在商品的品質上欺騙他們。</w:t>
      </w:r>
      <w:r>
        <w:rPr>
          <w:rFonts w:ascii="標楷體" w:hAnsi="標楷體" w:cs="標楷體" w:eastAsia="標楷體"/>
          <w:color w:val="FF0000"/>
        </w:rPr>
        <w:t>【附註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spacing w:lineRule="exact" w:line="320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有</w:t>
      </w:r>
      <w:r>
        <w:rPr>
          <w:rFonts w:ascii="標楷體" w:hAnsi="標楷體" w:cs="標楷體" w:eastAsia="標楷體"/>
        </w:rPr>
        <w:t>一天，店裏來一位女士，看看糖、麵粉、咖啡、香料；不久之後，便買了她要的東西並付了錢。但當天晚上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當天準備打烊時，卻發現多收了六分錢，原來是今天那位下午來店裏女士的錢。林肯看了一下手中的六分錢，這數目不是很大，那位女士也不會察覺，何況他並非故意找錯錢。天色已晚，她的家又在三公里外，他若要送還，必須在這既冷又黑的夜晚步行過去。然而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知道自己應該怎麼做，收下這些錢是不對的，這些錢並不屬於他</w:t>
      </w:r>
      <w:r>
        <w:rPr>
          <w:rFonts w:ascii="標楷體" w:hAnsi="標楷體" w:cs="標楷體" w:eastAsia="標楷體"/>
          <w:color w:val="FF0000"/>
        </w:rPr>
        <w:t>【附註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</w:rPr>
        <w:t>。於是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趕緊關了店，便啟程出發走在泥濘的路上，最後總算到了那位女士家。他敲了敲門，便在門外等候，那位女士開了門，很驚訝地說：『唉呀！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你大老遠來這裡，是為了什麼是呀？』『我發現我找錯了錢，這裡有六分錢，是要還給你的。』</w:t>
      </w:r>
      <w:r>
        <w:rPr>
          <w:rFonts w:ascii="標楷體" w:hAnsi="標楷體" w:cs="標楷體" w:eastAsia="標楷體"/>
          <w:color w:val="FF0000"/>
        </w:rPr>
        <w:t>【附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</w:rPr>
        <w:t>女士驚訝的道謝。很快地，林肯這個誠實的故事便傳遍全鎮。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又</w:t>
      </w:r>
      <w:r>
        <w:rPr>
          <w:rFonts w:ascii="標楷體" w:hAnsi="標楷體" w:cs="標楷體" w:eastAsia="標楷體"/>
        </w:rPr>
        <w:t>有一天，店裡走進另一位女士買茶葉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秤了茶葉給她，事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發現秤是有錯誤的，原來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沒有給那位女士足夠的茶葉，於是他很快地秤出差額的茶葉，關上店門，走去那女士的家，把茶葉送過去並道了歉。</w:t>
      </w:r>
      <w:r>
        <w:rPr>
          <w:rFonts w:ascii="標楷體" w:hAnsi="標楷體" w:cs="標楷體" w:eastAsia="標楷體"/>
          <w:color w:val="FF0000"/>
        </w:rPr>
        <w:t>【附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當</w:t>
      </w:r>
      <w:r>
        <w:rPr>
          <w:rFonts w:ascii="標楷體" w:hAnsi="標楷體" w:cs="標楷體" w:eastAsia="標楷體"/>
        </w:rPr>
        <w:t>這家店東老闆過世時，他留下許多債務。這筆債務，最後無人償還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便下定決心要以工作賺錢來償還商店所欠下的債務，雖他並沒有義務償還這筆債務，然而他認定這是他一件應該做的事。他告訴所有的債權人，請給我時間，我會負責把債務還清。但他的所有朋友勸他：『你不可能把那筆錢</w:t>
      </w:r>
      <w:r>
        <w:rPr>
          <w:rFonts w:eastAsia="標楷體"/>
          <w:color w:val="000000"/>
        </w:rPr>
        <w:t>還清的，那要花好幾年的時間。你簡直是瘋了，你只要像其他人一樣，離開這個地方就好了，不要當傻瓜。』林肯卻堅定的回答：『你們說得對，我是得花好幾年的時間才能把債務還清，但我已經答應了，說話不算數的人才是傻瓜。』</w:t>
      </w:r>
      <w:r>
        <w:rPr>
          <w:rFonts w:eastAsia="標楷體"/>
          <w:color w:val="FF0000"/>
        </w:rPr>
        <w:t>【附註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】</w:t>
      </w:r>
      <w:r>
        <w:rPr>
          <w:rFonts w:eastAsia="標楷體"/>
          <w:color w:val="000000"/>
        </w:rPr>
        <w:t>之後，全鎮都肯定</w:t>
      </w:r>
      <w:r>
        <w:rPr>
          <w:rFonts w:eastAsia="標楷體"/>
          <w:color w:val="000000"/>
          <w:u w:val="single"/>
        </w:rPr>
        <w:t>林肯</w:t>
      </w:r>
      <w:r>
        <w:rPr>
          <w:rFonts w:eastAsia="標楷體"/>
          <w:color w:val="000000"/>
        </w:rPr>
        <w:t>的誠實的品德，並且為他介紹很多額外的工作來協助他。每當他存一筆錢，他就把錢寄給債權人。債務一天天的減小，但是所欠的債務卻是大到讓</w:t>
      </w:r>
      <w:r>
        <w:rPr>
          <w:rFonts w:eastAsia="標楷體"/>
          <w:color w:val="000000"/>
          <w:u w:val="single"/>
        </w:rPr>
        <w:t>林肯</w:t>
      </w:r>
      <w:r>
        <w:rPr>
          <w:rFonts w:eastAsia="標楷體"/>
          <w:color w:val="000000"/>
        </w:rPr>
        <w:t>一共用了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年的時間忠心地工作才還清。</w:t>
      </w:r>
      <w:r>
        <w:rPr>
          <w:rFonts w:eastAsia="標楷體"/>
          <w:color w:val="000000"/>
          <w:u w:val="single"/>
        </w:rPr>
        <w:t>林肯</w:t>
      </w:r>
      <w:r>
        <w:rPr>
          <w:rFonts w:eastAsia="標楷體"/>
          <w:color w:val="000000"/>
        </w:rPr>
        <w:t>後來寫到：『做工還清那筆債務，是我一生中所面臨最具有挑戰性的事情之一。』眾人見識到</w:t>
      </w:r>
      <w:r>
        <w:rPr>
          <w:rFonts w:eastAsia="標楷體"/>
          <w:color w:val="000000"/>
          <w:u w:val="single"/>
        </w:rPr>
        <w:t>林肯</w:t>
      </w:r>
      <w:r>
        <w:rPr>
          <w:rFonts w:eastAsia="標楷體"/>
          <w:color w:val="000000"/>
        </w:rPr>
        <w:t>誠實的作為，眼見在朋友的反對浪聲中還是堅持行事正直，都很欽佩他，並為他取一個綽號『誠實的林肯』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你有沒有看出他「要什麼」？你有沒有看出他所賣出的商品，樣樣據實以告，導致有時商品無法成交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你有沒有看出他並未誇大其詞。使事情看起來有所不同，或把事情簡單化，或把事情重要化（六分錢），變得極為不重要（既黑又冷泥濘的路）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你有沒有看出他勇於承認自己的錯誤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你有沒有看出他並不是蓄意想要欺騙顧客。在他知道了他沒有給足重量時，他馬上補足顧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你有沒有看出他也鼓勵別人說實話。（即使大家都反對他的作法，他還是堅持行事正直，勇於誠實的態度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中山國民小學</w:t>
      </w:r>
      <w:r>
        <w:rPr>
          <w:b/>
          <w:sz w:val="32"/>
          <w:szCs w:val="32"/>
          <w:bdr w:val="single" w:sz="4" w:space="0" w:color="000000"/>
        </w:rPr>
        <w:t>三上</w:t>
      </w:r>
      <w:r>
        <w:rPr>
          <w:b/>
          <w:sz w:val="32"/>
          <w:szCs w:val="32"/>
        </w:rPr>
        <w:t>品德教學設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責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個負責的人</w:t>
      </w:r>
    </w:p>
    <w:p>
      <w:pPr>
        <w:pStyle w:val="Normal"/>
        <w:tabs>
          <w:tab w:val="clear" w:pos="48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編寫者：陳銘珠、王曉珠、陳佩貞</w:t>
      </w:r>
      <w:r>
        <w:rPr>
          <w:b/>
        </w:rPr>
        <w:t>（蘇琬淳</w:t>
      </w:r>
      <w:r>
        <w:rPr>
          <w:rFonts w:eastAsia="Times New Roman"/>
          <w:b/>
        </w:rPr>
        <w:t xml:space="preserve"> </w:t>
      </w:r>
      <w:r>
        <w:rPr>
          <w:b/>
        </w:rPr>
        <w:t>改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讓學生養成負責的態度</w:t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3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7"/>
        <w:gridCol w:w="1087"/>
        <w:gridCol w:w="1806"/>
        <w:gridCol w:w="2160"/>
        <w:gridCol w:w="1153"/>
        <w:gridCol w:w="82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</w:p>
        </w:tc>
      </w:tr>
      <w:tr>
        <w:trPr>
          <w:trHeight w:val="1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有責任的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、同儕團體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責任的意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自己的責任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個人責任對團體的重要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負責的態度落實於生活中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67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領域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領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/>
      </w:pPr>
      <w:r>
        <w:rPr/>
        <w:t>（四）教學簡案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280"/>
      </w:tblGrid>
      <w:tr>
        <w:trPr>
          <w:trHeight w:val="384" w:hRule="atLeast"/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責任 ～ 做個負責的人</w:t>
            </w:r>
          </w:p>
        </w:tc>
      </w:tr>
      <w:tr>
        <w:trPr>
          <w:trHeight w:val="565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什麼是責任？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自己對家庭、學校、社區的責任為何？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要如何做，才是負責任的表現？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自己在日常生活中有哪些責任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個人責任對團體的重要性為何？</w:t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一、責任小故事的討論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二、繪本「拜託拜託土地公」賞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</w:rPr>
              <w:t>三、班級打掃工作拼圖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sz w:val="20"/>
              </w:rPr>
              <w:t>學習領域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v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v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v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Arial Black" w:hAnsi="Arial Black" w:cs="Arial"/>
                <w:bCs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sz w:val="20"/>
              </w:rPr>
              <w:t>/</w:t>
            </w:r>
            <w:r>
              <w:rPr>
                <w:rFonts w:ascii="Arial Black" w:hAnsi="Arial Black" w:cs="Arial"/>
                <w:bCs/>
                <w:sz w:val="20"/>
              </w:rPr>
              <w:t>成果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一、認知：瞭解責任的意義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二、技能：能以負責的態度處理自己的事情。</w:t>
            </w:r>
          </w:p>
          <w:p>
            <w:pPr>
              <w:pStyle w:val="TextBody"/>
              <w:spacing w:lineRule="auto" w:line="240"/>
              <w:rPr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三、情意：體認負責的重要性。</w:t>
            </w:r>
          </w:p>
        </w:tc>
      </w:tr>
      <w:tr>
        <w:trPr>
          <w:trHeight w:val="124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sz w:val="20"/>
              </w:rPr>
              <w:t>配合之課程綱要指標</w:t>
            </w:r>
            <w:r>
              <w:rPr>
                <w:rFonts w:cs="Arial" w:ascii="Arial Black" w:hAnsi="Arial Black"/>
                <w:sz w:val="20"/>
              </w:rPr>
              <w:t>/</w:t>
            </w:r>
            <w:r>
              <w:rPr>
                <w:rFonts w:ascii="Arial Black" w:hAnsi="Arial Black" w:cs="Arial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</w:t>
            </w:r>
            <w:r>
              <w:rPr>
                <w:rFonts w:eastAsia="標楷體" w:cs="標楷體" w:ascii="標楷體" w:hAnsi="標楷體"/>
                <w:sz w:val="24"/>
              </w:rPr>
              <w:t>3-2-1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、同儕團體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  <w:p>
            <w:pPr>
              <w:pStyle w:val="Normal"/>
              <w:ind w:left="600" w:hanging="600"/>
              <w:rPr>
                <w:rFonts w:ascii="sөũ;Times New Roman" w:hAnsi="sөũ;Times New Roman" w:eastAsia="標楷體" w:cs="sөũ;Times New Roman"/>
                <w:color w:val="FF0000"/>
                <w:sz w:val="20"/>
                <w:szCs w:val="20"/>
              </w:rPr>
            </w:pPr>
            <w:r>
              <w:rPr>
                <w:rFonts w:eastAsia="標楷體" w:cs="sөũ;Times New Roman" w:ascii="sөũ;Times New Roman" w:hAnsi="sөũ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</w:p>
          <w:p>
            <w:pPr>
              <w:pStyle w:val="Style1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4-2-2 </w:t>
            </w:r>
          </w:p>
          <w:p>
            <w:pPr>
              <w:pStyle w:val="Style14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自己與家人在家庭中的角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Arial Black" w:hAnsi="Arial Black" w:cs="Arial"/>
                <w:bCs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任的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拼西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一不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有關責任的小故事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短文，師生共同討論「責任」的議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責任的定義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先解釋責任的定義。</w:t>
            </w:r>
          </w:p>
          <w:p>
            <w:pPr>
              <w:pStyle w:val="Normal"/>
              <w:spacing w:lineRule="atLeast" w:line="0"/>
              <w:ind w:left="25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是有義務去做某件事或是用某種特定的方法做某件事，如：學生有上學和做功課的義務。責任也可能是有義務不去做某件事，或不用某種特定的方法做某件事，如：學生有義務考試不作弊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引導學生說出日常生活中自己有哪些應盡的責任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分組討論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先在黑板上將責任區分成三個區塊：家庭、學校、社會。學生將討論的結果寫在海報紙上，並裁成條狀，貼在黑板上適當的區塊中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學生發表的結果進行歸納性的統整，再重申責任的意涵，並鼓勵學生落實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繪本簡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繪本「拜託拜託土地公」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討論與故事改編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對故事內容的討論，讓學生認識自己的角色與責任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勇於負責的觀點出發，師生共同改編部分故事內容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總結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東拼西湊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五組，每組發下一張海報紙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將海報隨意劃分成六個區塊，並將班上的打掃工作項目寫在區塊內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組將海報的六個區塊剪開，並在背面貼上磁鐵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組派一個代表，以最快的速度在黑板上完成拼圖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缺一不可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任意將每一組拼圖中的其中一塊取下，代表該項打掃工作並未完成，並引導學生回答這會對班級造成什麼影響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以上的活動讓學生更進一步瞭解個人責任的完成對班級的重要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發下「我的責任」檢核表，請學生進行一週的自我檢核，於下次上課時繳交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34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與「責任」有關的小故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海報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繪本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海報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習單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能認真參與討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能專心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能認真參與討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能認真參與討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分組完成老師交代的事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清楚說出自己的想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完成學習單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Cs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0 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rPr>
                <w:rFonts w:ascii="新細明體;PMingLiU" w:hAnsi="新細明體;PMingLiU" w:cs="Arial"/>
                <w:bCs/>
                <w:color w:val="FF0000"/>
                <w:sz w:val="22"/>
              </w:rPr>
            </w:pPr>
            <w:r>
              <w:rPr>
                <w:rFonts w:cs="Arial" w:ascii="新細明體;PMingLiU" w:hAnsi="新細明體;PMingLiU"/>
                <w:bCs/>
                <w:color w:val="FF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繪本「拜託拜託土地公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國語日報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責任小故事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■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其他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五、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8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品德教育第四單元學習單～責任篇</w:t>
      </w:r>
    </w:p>
    <w:p>
      <w:pPr>
        <w:pStyle w:val="Normal"/>
        <w:spacing w:lineRule="exact" w:line="600"/>
        <w:ind w:firstLine="1620"/>
        <w:rPr>
          <w:rFonts w:ascii="標楷體" w:hAnsi="標楷體" w:eastAsia="標楷體" w:cs="新細明體;PMingLiU"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年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)</w:t>
      </w:r>
      <w:r>
        <w:rPr>
          <w:rFonts w:ascii="標楷體" w:hAnsi="標楷體" w:cs="新細明體;PMingLiU" w:eastAsia="標楷體"/>
          <w:sz w:val="36"/>
          <w:szCs w:val="36"/>
        </w:rPr>
        <w:t>號 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我的責任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  <w:sz w:val="28"/>
          <w:szCs w:val="28"/>
        </w:rPr>
        <w:t>親愛的小朋友，請你想想看，在日常生活中，你有哪些應盡的責任，請你寫下五項，並將一星期內努力的結果記錄在下表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</w:p>
    <w:p>
      <w:pPr>
        <w:pStyle w:val="Normal"/>
        <w:tabs>
          <w:tab w:val="clear" w:pos="480"/>
          <w:tab w:val="left" w:pos="230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責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2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ˇ」表示完全做到  ，  「△」表示部分做到  ，  「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」表示沒有做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臺北市中山區中山國民小學</w:t>
      </w:r>
      <w:r>
        <w:rPr>
          <w:b/>
          <w:sz w:val="32"/>
          <w:szCs w:val="32"/>
          <w:bdr w:val="single" w:sz="4" w:space="0" w:color="000000"/>
        </w:rPr>
        <w:t>三上</w:t>
      </w:r>
      <w:r>
        <w:rPr>
          <w:b/>
          <w:sz w:val="32"/>
          <w:szCs w:val="32"/>
        </w:rPr>
        <w:t>品德教學設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編寫者：三年級教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讓學生能在生活中落實自律的行為</w:t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規矩的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規矩的重要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班級公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、同儕團體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律的意義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班級公約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自己該做的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律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如何在生活中落實自律？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什麼是「自律」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在班上該遵守哪些規矩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為了維護班級的秩序，我們可以怎麼做？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引導學生共同閱讀「沒規矩的世界」一文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學生分組討論「當故事情節發生在班上，會發生何種狀況？」，並發表各組意見。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學生分組討論「在班上該遵守哪些規矩？」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各組報告討論結果。</w:t>
            </w:r>
          </w:p>
          <w:p>
            <w:pPr>
              <w:pStyle w:val="TextBodyIndent"/>
              <w:ind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教師對各組討論結果進行歸納，並與學生共同制訂班級公約。　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219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認知：瞭解自律的意義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：能制訂並遵守班級公約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、情意：能認同班級公約，並主動遵守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TextBody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社會</w:t>
            </w:r>
            <w:r>
              <w:rPr>
                <w:bCs/>
                <w:sz w:val="24"/>
              </w:rPr>
              <w:t xml:space="preserve">6-2-1 </w:t>
            </w:r>
            <w:r>
              <w:rPr>
                <w:bCs/>
                <w:sz w:val="24"/>
              </w:rPr>
              <w:t>從周遭生活中舉例指出不同權力關係所產生的不同效果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如形成秩序、促進效率、或傷害權益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TextBody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綜合活動</w:t>
            </w:r>
            <w:r>
              <w:rPr>
                <w:bCs/>
                <w:sz w:val="24"/>
              </w:rPr>
              <w:t xml:space="preserve">3-2-1 </w:t>
            </w:r>
            <w:r>
              <w:rPr>
                <w:bCs/>
                <w:sz w:val="24"/>
              </w:rPr>
              <w:t>參與各類團體自治活動，並養成負責與尊重紀律的態度。</w:t>
            </w:r>
          </w:p>
          <w:p>
            <w:pPr>
              <w:pStyle w:val="TextBody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社會</w:t>
            </w:r>
            <w:r>
              <w:rPr>
                <w:bCs/>
                <w:sz w:val="24"/>
              </w:rPr>
              <w:t xml:space="preserve">6-2-3 </w:t>
            </w:r>
            <w:r>
              <w:rPr>
                <w:bCs/>
                <w:sz w:val="24"/>
              </w:rPr>
              <w:t>實踐個人對其所屬之群體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如家庭、同儕團體和學校班級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所擁有之權利和所負之責任。</w:t>
            </w:r>
          </w:p>
          <w:p>
            <w:pPr>
              <w:pStyle w:val="TextBody"/>
              <w:spacing w:before="120" w:after="120"/>
              <w:rPr>
                <w:bCs/>
                <w:sz w:val="24"/>
              </w:rPr>
            </w:pPr>
            <w:r>
              <w:rPr/>
              <w:t>社會</w:t>
            </w:r>
            <w:r>
              <w:rPr/>
              <w:t xml:space="preserve">5-2-2 </w:t>
            </w:r>
            <w:r>
              <w:rPr/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人權教育</w:t>
            </w:r>
            <w:r>
              <w:rPr>
                <w:rFonts w:cs="sөũ;Times New Roman" w:ascii="sөũ;Times New Roman" w:hAnsi="sөũ;Times New Roman"/>
                <w:szCs w:val="24"/>
              </w:rPr>
              <w:t xml:space="preserve">1-3-2 </w:t>
            </w:r>
            <w:r>
              <w:rPr>
                <w:rFonts w:ascii="sөũ;Times New Roman" w:hAnsi="sөũ;Times New Roman" w:cs="sөũ;Times New Roman"/>
                <w:szCs w:val="24"/>
              </w:rPr>
              <w:t>理解規則之制定並實踐民主法治的精神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沒規矩的世界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我們的班級公約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共同閱讀「沒規矩的世界」小故事。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完成學習單上的問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故事中的小男孩是一個怎麼樣的人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男孩為什麼希望世界上沒有規矩的存在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大家都不守規矩的時候，你覺得會發生什麼事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男孩如何讓世界恢復原狀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覺得如果班上所有人也都不遵守規矩，將會發生什麼狀況？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分組討論問題：如果故事情節發生在班上，那將會發生什麼事？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上台報告討論結果。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統整後，說明規矩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二節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教師解釋自律的定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何組織或群體都需要訂定一些守則，以規範成員的行為，確保組織有秩序地運作。學校是青少年體驗群體生活、學習與人相處的地方，所以，學校需要重視紀律和集體形象，培養學生依法守紀的精神。社會同樣需要法律規管。例如，為確保交通安全，法例規定乘客必須配戴安全帶，酒後不准駕駛。這些法規都帶有罰則，以加強阻嚇作用。校規和法律只能訂下行為準則，這些外在的規條屬於「他律」。有人是為了免受指責或懲罰，才遵守這些規條；也有人因為認同條文背後的精神和理念，即使在無人監察的情況下，亦會自動自覺地控制自己的行為，這是「自律」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生分組討論在班上，大家應共同遵守哪些規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各組上台分享討論結果，並將討論結果記錄在黑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教師對學生發表的結果進行歸納統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對歸納出的各項規範提出自己的意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並制訂班上的班級公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四節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學習單：沒規矩的世界</w:t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學習單：我們的班級公約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其他</w:t>
            </w:r>
          </w:p>
        </w:tc>
      </w:tr>
    </w:tbl>
    <w:p>
      <w:pPr>
        <w:pStyle w:val="Normal"/>
        <w:numPr>
          <w:ilvl w:val="0"/>
          <w:numId w:val="18"/>
        </w:numPr>
        <w:spacing w:before="180" w:after="0"/>
        <w:rPr>
          <w:b/>
          <w:b/>
        </w:rPr>
      </w:pPr>
      <w:r>
        <w:rPr>
          <w:b/>
        </w:rPr>
        <w:t>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</w:p>
    <w:p>
      <w:pPr>
        <w:pStyle w:val="Normal"/>
        <w:spacing w:lineRule="exact" w:line="440"/>
        <w:ind w:left="360" w:hanging="0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distribut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80"/>
          <w:sz w:val="28"/>
          <w:szCs w:val="28"/>
        </w:rPr>
        <w:t>品德教育第五單元學習單～自律篇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 )</w:t>
      </w:r>
      <w:r>
        <w:rPr>
          <w:rFonts w:ascii="標楷體" w:hAnsi="標楷體" w:cs="新細明體;PMingLiU" w:eastAsia="標楷體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…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 自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267075" cy="4572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的班級公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7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的班級公約</w:t>
                      </w:r>
                    </w:p>
                  </w:txbxContent>
                </v:textbox>
                <v:path textpathok="t"/>
                <v:textpath on="t" fitshape="t" string="我們的班級公約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＿＿組           組員：＿＿＿＿＿＿＿＿＿＿＿＿＿＿＿＿＿＿＿＿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小朋友，你們認為在班上大家應該共同遵守的規則有哪些？請在討論後，將討論的結果記錄下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：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800350" cy="4572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沒規矩的世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20.4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沒規矩的世界</w:t>
                      </w:r>
                    </w:p>
                  </w:txbxContent>
                </v:textbox>
                <v:path textpathok="t"/>
                <v:textpath on="t" fitshape="t" string="沒規矩的世界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＿＿班＿＿號＿＿＿＿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學校：臺北市實踐國小 </w:t>
      </w:r>
    </w:p>
    <w:p>
      <w:pPr>
        <w:pStyle w:val="Normal"/>
        <w:pBdr>
          <w:bottom w:val="single" w:sz="6" w:space="9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者姓名：吉天仲、許筑涵  </w:t>
      </w:r>
    </w:p>
    <w:p>
      <w:pPr>
        <w:pStyle w:val="Normal"/>
        <w:pBdr>
          <w:bottom w:val="single" w:sz="6" w:space="9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叔真、謝佳琳  老師</w:t>
      </w:r>
    </w:p>
    <w:p>
      <w:pPr>
        <w:pStyle w:val="TextBodyIndent"/>
        <w:snapToGrid w:val="false"/>
        <w:ind w:firstLine="480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有一個小男孩，他最不喜歡做的事情，就是「守規矩」。他上課的時候不專心，又常常曠課出去玩；放學回家也不寫作業，成天只會打電動、看漫畫；別人請他幫個忙，他總是覺得很討厭、很麻煩，還會反過來捉弄人家。所以，不管是在誰的眼中，他都是一個很沒規矩的小孩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天，老師把他在學校不守規矩、又打傷同學的事情寫在聯絡簿上，回家後媽媽看到了很生氣，而且還把他罵得狗血淋頭，讓他覺得很心煩。於是，那天晚上，他非常不甘心地向神明許願，對著家中的神像說：「真希望這個世界的一切都不守規矩，那我就可以無拘無束地玩，不用上課、不用寫功課、也不會被罵了。」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隔天早上，小男孩起床準備去學校，卻發現爸爸媽媽很反常地都還在睡懶覺，他只好背著書包自己走路上學。去學校的途中，想順路買個麵包吃，可是放眼望去，商店街的每家店門上都掛著「今日休業」的牌子，小男孩肚子餓得咕咕叫，沒辦法，只好氣得直跳腳，還踹了一下停放在路邊的車子才氣呼呼地走掉。到了學校，等了半天卻一個人影也沒看到，這才想起了昨天的禱告，「耶！太棒了！這一定是我的願望成真了，我以後再也不用守規矩，太好了，我要把今天定為我的『不守規矩紀念日』！」小男孩快樂地說。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男孩邊走邊哼著歌，帶著無比快樂的心情歡天喜地回家去。一到家就大喊：「媽！我肚子好餓，妳趕快幫我做早餐！」沒想到，房間裡卻傳來媽媽慵懶的聲音：「幹麻做飯？要吃你自己做啊！別吵我，我要睡覺。</w:t>
      </w:r>
      <w:r>
        <w:rPr>
          <w:rFonts w:eastAsia="標楷體" w:cs="標楷體" w:ascii="標楷體" w:hAnsi="標楷體"/>
        </w:rPr>
        <w:t>ZZZ……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沒早餐吃的小男孩覺得很無聊，馬上就轉身出門去，到了街上才發現：馬路上不僅到處都是橫衝直撞的汽車、摩托車；還有很多落葉、垃圾堆在路旁。整條馬路就像垃圾場一樣，臭氣衝天，又髒又亂。小男孩又一口氣跑到公園，結果公園的情況更慘，不但都是垃圾，還有很多流浪漢在那兒走來走去。此時，一名流浪漢突然向他走來，伸出手，口中唸著：「小弟弟，你有沒有吃的東西？給我一點好不好？」流浪漢越走越近，小男孩嚇得拔腿就跑，沒想到流浪漢緊追在後，小男孩緊張得不得了，便在如虎口的大馬路上邊跑邊放聲大叫：「救命啊！救命啊！」</w:t>
      </w:r>
    </w:p>
    <w:p>
      <w:pPr>
        <w:pStyle w:val="Normal"/>
        <w:snapToGrid w:val="false"/>
        <w:spacing w:before="240" w:after="0"/>
        <w:ind w:firstLine="360"/>
        <w:rPr/>
      </w:pPr>
      <w:r>
        <w:rPr>
          <w:rFonts w:ascii="標楷體" w:hAnsi="標楷體" w:cs="標楷體" w:eastAsia="標楷體"/>
        </w:rPr>
        <w:t>這時，神明出現了，小男孩看見神明馬上跪下，說：「神明！求求你，請你把原來的世界變回來好不好？原來沒規矩的世界是這麼恐怖！我現在知道了，拜託、拜託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」神明嚴肅地說：「神明下的指令，是不能隨便收回的，除非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。」小男孩：「除非什麼？什麼我都願意做！」神明說：「好吧！既然你那麼誠心，我就給你一個機會。你必須完成兩件事，只要事情完成，世界就會恢復原來的秩序。」小男孩：「好、好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，是哪兩件事呢？」神明說：「這個星期六的晚上，會有一輛酒後駕駛的車輛經過，那個駕駛就是你爸爸，你把他勸得守規矩後，就算完成第一件事。之後，你那一整天都要跟爸爸出去勸別人守規矩，只要大家都變得守規矩了，你和我的承諾就算是完成了。」話一說完，神明就不見了。       </w:t>
      </w:r>
    </w:p>
    <w:p>
      <w:pPr>
        <w:pStyle w:val="Normal"/>
        <w:snapToGrid w:val="false"/>
        <w:spacing w:before="24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星期六晚上，小男孩看見爸爸喝酒喝到九分醉卻想開車，便想起神仙的話，急忙說：「爸！別這樣啦！喝酒後是不能開車的，你一定要守規矩，不然會害人又害己！」爸爸說：「我好的很，別管我。」小男孩不放棄，一直不停地勸爸爸。最後，在小男孩極力勸說下，爸爸終於走路回家，第一件事情總算達成了。</w:t>
      </w:r>
    </w:p>
    <w:p>
      <w:pPr>
        <w:pStyle w:val="Normal"/>
        <w:snapToGrid w:val="false"/>
        <w:spacing w:before="240" w:after="0"/>
        <w:ind w:firstLine="600"/>
        <w:rPr/>
      </w:pPr>
      <w:r>
        <w:rPr>
          <w:rFonts w:ascii="標楷體" w:hAnsi="標楷體" w:cs="標楷體" w:eastAsia="標楷體"/>
        </w:rPr>
        <w:t>星期日一整天，小男孩拉著爸爸，兩人一直在勸別人守規矩。他們向亂丟垃圾的小朋友講道理；告訴闖紅燈的叔叔遵守交通規則的重要性；請插隊買麵包的阿姨重新排隊；要樓上樓下吼吼叫叫的鄰居恢復安靜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這一天，小男孩和爸爸真是忙死了。</w:t>
      </w:r>
    </w:p>
    <w:p>
      <w:pPr>
        <w:pStyle w:val="Normal"/>
        <w:snapToGrid w:val="false"/>
        <w:spacing w:before="24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天早上，「寶貝，起床啦！上學要遲到了！」聽到媽媽熟悉又親切的聲音，小男孩知道世界變回來了，他終於瞭解一個守秩序的世界是多麼美好。他開開心心地起床上學去，從此變成一個負責任、守規矩的好孩子！</w:t>
      </w:r>
    </w:p>
    <w:p>
      <w:pPr>
        <w:pStyle w:val="Normal"/>
        <w:snapToGrid w:val="false"/>
        <w:spacing w:before="24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9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你覺得故事中的小男孩是一個怎麼樣的人？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小男孩為什麼希望世界上沒有規矩的存在？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當大家都不守規矩的時候，你覺得會發生什麼事？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小男孩如何讓世界恢復原狀？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你覺得如果班上所有人也都不遵守規矩，將會發生什麼狀況？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中山國民小學</w:t>
      </w:r>
      <w:r>
        <w:rPr>
          <w:b/>
          <w:sz w:val="32"/>
          <w:szCs w:val="32"/>
          <w:bdr w:val="single" w:sz="4" w:space="0" w:color="000000"/>
        </w:rPr>
        <w:t>三上</w:t>
      </w:r>
      <w:r>
        <w:rPr>
          <w:b/>
          <w:sz w:val="32"/>
          <w:szCs w:val="32"/>
        </w:rPr>
        <w:t>品德教學設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公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編寫者：</w:t>
      </w:r>
      <w:r>
        <w:rPr/>
        <w:t>蕭維蒂</w:t>
      </w:r>
    </w:p>
    <w:p>
      <w:pPr>
        <w:pStyle w:val="Normal"/>
        <w:spacing w:lineRule="exact" w:line="400"/>
        <w:ind w:left="-120"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將心比心對待別人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2..</w:t>
      </w:r>
      <w:r>
        <w:rPr>
          <w:rFonts w:ascii="新細明體;PMingLiU" w:hAnsi="新細明體;PMingLiU" w:cs="新細明體;PMingLiU"/>
          <w:sz w:val="20"/>
          <w:szCs w:val="20"/>
        </w:rPr>
        <w:t>不偏袒自己的好朋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氣冠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類團體自治活動，並養成負責與遵守紀律的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瞭解自己所屬團體的特色，並能表達自我以及與人溝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社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公平選舉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公平選舉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公平選舉，不徇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Footer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平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Arial"/>
                <w:sz w:val="20"/>
              </w:rPr>
              <w:t>選舉時，如何做出正確的判斷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</w:rPr>
              <w:t>了解公平選舉的意義與重要性</w:t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什麼是公平選舉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選舉時，哪些行為不適當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該如何正確行使投票權？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講述「哈哈森林的人氣冠軍」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Arial"/>
                <w:b/>
                <w:b/>
              </w:rPr>
            </w:pPr>
            <w:r>
              <w:rPr/>
              <w:t>問題探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Arial"/>
                <w:b/>
                <w:b/>
              </w:rPr>
            </w:pPr>
            <w:r>
              <w:rPr/>
              <w:t>寫學習單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/>
              <w:t>製作公正之星票選貼紙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ˇ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ˇ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2119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一、認知：</w:t>
            </w:r>
            <w:r>
              <w:rPr>
                <w:bCs/>
                <w:sz w:val="20"/>
                <w:szCs w:val="20"/>
              </w:rPr>
              <w:t>能知道何謂公平選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：</w:t>
            </w:r>
            <w:r>
              <w:rPr>
                <w:bCs/>
                <w:sz w:val="20"/>
                <w:szCs w:val="20"/>
              </w:rPr>
              <w:t>能做到公平選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、情意：</w:t>
            </w:r>
            <w:r>
              <w:rPr>
                <w:bCs/>
                <w:sz w:val="20"/>
                <w:szCs w:val="20"/>
              </w:rPr>
              <w:t>能從活動中，體會到公平選舉的重要性，能要求自己做到公平選舉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311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參與各類團體自治活動，並養成負責與遵守紀律的態度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參加團體活動，瞭解自己所屬團體的特色，並能表達自我以及與人溝通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社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從學生自治活動中舉例說明選舉和任期制的功能</w:t>
            </w:r>
          </w:p>
          <w:p>
            <w:pPr>
              <w:pStyle w:val="Normal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說出權利與個人責任的關係，並在日常生活中實踐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欣賞、包容個別差異並尊重自己與他人的權利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713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先前準備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統整活動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先前準備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統整活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品德小故事、活動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述「哈哈森林的人氣冠軍」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問題並討論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什麼是公平選舉？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藉由故事說明後，讓師生一起討論什麼是公平選舉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故事中，誰未做到公平選舉？哪些行為是不適當的？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果你是候選人，你會如何替自己爭取選票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果你是選舉人，你會投給怎麼樣的人？為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統整歸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小組討論後，上台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---------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二節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-----------------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公正之星」票選貼紙、請小朋友事先觀察本班的公正之星、公正之星當選證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引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天要進行本班的公正之星選舉，請大家秉持公平選舉的原則，選出心目中處事最公正的三位人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公正之星選舉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三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當中要寫出你要對他說的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投票：將公正之星選舉貼紙貼在他人身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票數，頒發公正之星當選證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當選者發表感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歸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引導學生瞭解當選者的共同特質，並期許其他同學向他們看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---------------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四節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------------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單</w:t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公正之星」票選貼紙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正之星當選證書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心聆聽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發表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學習單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公正之心貼紙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活動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心聆聽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0 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品德小故事徵文特優作品─「哈哈森林的人氣冠軍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■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其他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五、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8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品德教育第六單元學習單～公平篇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 )</w:t>
      </w:r>
      <w:r>
        <w:rPr>
          <w:rFonts w:ascii="標楷體" w:hAnsi="標楷體" w:cs="新細明體;PMingLiU" w:eastAsia="標楷體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哈哈森林的人氣冠軍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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果你跟斑馬娜娜一樣，第一次有投票資格，你會將票投給誰？為什麼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______________________________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  <w:sz w:val="28"/>
          <w:szCs w:val="28"/>
        </w:rPr>
        <w:t>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如果結果出爐後是由皮皮當選，你認為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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班上要進行「公正之星」選拔賽，你選擇的同學是誰？為什麼？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>________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>_________________________________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>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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請發揮你的創意設計一個代表「公正之星」的徽章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900" cy="3314700"/>
                <wp:effectExtent l="5080" t="5080" r="2222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3pt;width:476.95pt;height:26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中山國民小學</w:t>
      </w:r>
      <w:r>
        <w:rPr>
          <w:b/>
          <w:sz w:val="32"/>
          <w:szCs w:val="32"/>
          <w:bdr w:val="single" w:sz="4" w:space="0" w:color="000000"/>
        </w:rPr>
        <w:t>三上</w:t>
      </w:r>
      <w:r>
        <w:rPr>
          <w:b/>
          <w:sz w:val="32"/>
          <w:szCs w:val="32"/>
        </w:rPr>
        <w:t>品德教學設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省～成長的開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編寫者：陳銘珠、王曉珠、陳佩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修改者：楊慧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理念及目的：期使學生藉由自省活動，有正向的改變。</w:t>
      </w:r>
    </w:p>
    <w:p>
      <w:pPr>
        <w:pStyle w:val="Style13"/>
        <w:spacing w:before="0" w:after="0"/>
        <w:rPr/>
      </w:pPr>
      <w:r>
        <w:rPr/>
        <w:t>（四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110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、十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6-2-1 </w:t>
            </w:r>
            <w:r>
              <w:rPr>
                <w:rFonts w:ascii="sө;MS Mincho" w:hAnsi="sө;MS Mincho" w:cs="sө;MS Mincho"/>
                <w:sz w:val="18"/>
                <w:szCs w:val="18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ind w:left="1300" w:hanging="1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B-2-1 </w:t>
            </w:r>
          </w:p>
          <w:p>
            <w:pPr>
              <w:pStyle w:val="Normal"/>
              <w:spacing w:lineRule="atLeast" w:line="0"/>
              <w:ind w:left="1170" w:hanging="1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18"/>
                <w:szCs w:val="18"/>
              </w:rPr>
              <w:t xml:space="preserve">2-1-5-2 </w:t>
            </w:r>
            <w:r>
              <w:rPr>
                <w:rFonts w:ascii="sө;MS Mincho" w:hAnsi="sө;MS Mincho" w:cs="sө;MS Mincho"/>
                <w:sz w:val="18"/>
                <w:szCs w:val="18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300" w:hanging="1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C-2-1 </w:t>
            </w:r>
          </w:p>
          <w:p>
            <w:pPr>
              <w:pStyle w:val="Normal"/>
              <w:spacing w:lineRule="atLeast" w:line="0"/>
              <w:ind w:left="1170" w:hanging="1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18"/>
                <w:szCs w:val="18"/>
              </w:rPr>
              <w:t xml:space="preserve">2-1-1-1 </w:t>
            </w:r>
            <w:r>
              <w:rPr>
                <w:rFonts w:ascii="sө;MS Mincho" w:hAnsi="sө;MS Mincho" w:cs="sө;MS Mincho"/>
                <w:sz w:val="18"/>
                <w:szCs w:val="18"/>
              </w:rPr>
              <w:t>在討論問題或交換意見時，能清楚說出自己的意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檢核並修正行為項目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對於自己的言語省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主動發覺自己的缺點，並尋求改進之道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體察自己在生活中的正向改變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恒安圖書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省～成長的開始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  <w:r>
              <w:rPr>
                <w:rFonts w:cs="Arial" w:ascii="Century Gothic" w:hAnsi="Century Gothic"/>
                <w:sz w:val="20"/>
              </w:rPr>
              <w:t>1</w:t>
            </w:r>
            <w:r>
              <w:rPr>
                <w:rFonts w:ascii="Century Gothic" w:hAnsi="Century Gothic" w:cs="Arial"/>
                <w:sz w:val="20"/>
              </w:rPr>
              <w:t>、有哪些行為項目是完全做到的？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</w:rPr>
              <w:t>2</w:t>
            </w:r>
            <w:r>
              <w:rPr>
                <w:rFonts w:ascii="Century Gothic" w:hAnsi="Century Gothic" w:cs="Arial"/>
                <w:sz w:val="20"/>
              </w:rPr>
              <w:t>、隨意將實話脫口而出，是好的嗎？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</w:rPr>
              <w:t>3</w:t>
            </w:r>
            <w:r>
              <w:rPr>
                <w:rFonts w:ascii="Century Gothic" w:hAnsi="Century Gothic" w:cs="Arial"/>
                <w:sz w:val="20"/>
              </w:rPr>
              <w:t>、想想看自己有哪些優點或是缺點？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</w:rPr>
              <w:t>4</w:t>
            </w:r>
            <w:r>
              <w:rPr>
                <w:rFonts w:ascii="Century Gothic" w:hAnsi="Century Gothic" w:cs="Arial"/>
                <w:sz w:val="20"/>
              </w:rPr>
              <w:t>、最近這一個月來我有哪些好的改變？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如何適時檢視自己的行為，使自己越變越好。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你能清楚瞭解自己能力所及的範圍，並能修正自我檢核項目嗎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聽到他人無心的實話，該如何自我調適呢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對於自己的缺點，是否找到正向改變的方法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自己近來的改變對生活造成何種影響？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1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、檢討「我的責任」檢核表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2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、繪本「用愛心說實話」導讀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3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、瞭解自己的優缺點，並找到改善的方法</w:t>
            </w:r>
          </w:p>
          <w:p>
            <w:pPr>
              <w:pStyle w:val="TextBodyIndent"/>
              <w:ind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4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、完成「我的成長」學習單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2199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認知：能瞭解自省的意義，並落實於生活中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：使學生習得自我省思的檢核方法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、情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遇事能先反省自己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TextBody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6-2-1 </w:t>
            </w:r>
            <w:r>
              <w:rPr>
                <w:rFonts w:ascii="sө;MS Mincho" w:hAnsi="sө;MS Mincho" w:cs="sө;MS Mincho"/>
                <w:sz w:val="18"/>
                <w:szCs w:val="18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ind w:left="1300" w:hanging="1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B-2-1 </w:t>
            </w:r>
          </w:p>
          <w:p>
            <w:pPr>
              <w:pStyle w:val="Normal"/>
              <w:spacing w:lineRule="atLeast" w:line="0"/>
              <w:ind w:left="1170" w:hanging="1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18"/>
                <w:szCs w:val="18"/>
              </w:rPr>
              <w:t xml:space="preserve">2-1-5-2 </w:t>
            </w:r>
            <w:r>
              <w:rPr>
                <w:rFonts w:ascii="sө;MS Mincho" w:hAnsi="sө;MS Mincho" w:cs="sө;MS Mincho"/>
                <w:sz w:val="18"/>
                <w:szCs w:val="18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300" w:hanging="1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C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18"/>
                <w:szCs w:val="18"/>
              </w:rPr>
              <w:t xml:space="preserve">2-1-1-1 </w:t>
            </w:r>
            <w:r>
              <w:rPr>
                <w:rFonts w:ascii="sө;MS Mincho" w:hAnsi="sө;MS Mincho" w:cs="sө;MS Mincho"/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欣賞、包容個別差異並尊重自己與他人的權利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我省察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特點大放送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愛心說實話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我的成長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愛的回饋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自我評量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老師引導學生檢討上週的「我的責任」檢核表，分析個人在一星期中有哪些行為項目是完全做到、部分做到、未曾做到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先肯定及鼓勵學生完全做到的行為項目。接著討論部分做到、未曾做到的原因為何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修訂檢核表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老師鼓勵學生再度自我挑戰，修訂檢核表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指導學生清楚瞭解自己能力所能做到的範圍，逐項修改檢核表的行為項目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完成新的檢核表項目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課結束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72" w:hanging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課結束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72" w:hanging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72" w:hanging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優缺點大放送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指導學生瞭解自己有哪些優點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指導學生思考自己有哪些缺點是需要改進的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勇敢面對自己的缺點，積極改變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在紙上寫出一個自己最想改變的目標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愛的回饋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鼓勵學生小組發表說出自己的優缺點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老師引導其他學生提出建設性的建議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結論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鼓勵學生，保有優點，並積極改善缺點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訂定「我的成長目標」學習單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引導學生回想最近一個月來哪些行為帶給自己成就感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引導學生回想最近一個月來哪些行為帶給自己困擾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自我的學習成長目標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人一組，成立夥伴成長團體，並告知要互相提醒是否達成目標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節課結束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導讀繪本「用愛心說實話」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做角色扮演，利用廣播劇的方式口述繪本內容，讓學生對故事大意有所瞭解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問題討論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1100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題一：莉莉如何發現自己的實話多麼的傷人？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1100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題二：經過媽媽的教導，莉莉是否有改變說實話的態度？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1100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題三：當別人用了不適當的方式跟你說「實話」，你會怎樣去自我調適？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1100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總結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72" w:hanging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經由自省～調整～積極改變，才能創造和諧的人際關係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72" w:hanging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節課結束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重新檢視「我的成長目標」學習單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說出目標實施前後對生活有何影響或人際關係是否有所改善，同時寫下自己的感想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分享與回饋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讓學生小組分享已完成的學習單「我的成長」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其他學生給予同學回饋，提出建議或給予肯定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組推選一位學生上台分享已完成的學習單「我的成長」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其他學生給予台上同學回饋，提出建議或給予肯定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節結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單</w:t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單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心思考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踴躍發言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心聆聽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踴躍發言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撰寫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踴躍發言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0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無</w:t>
            </w:r>
          </w:p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繪本「用愛心說實話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和英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●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其他</w:t>
            </w:r>
          </w:p>
        </w:tc>
      </w:tr>
    </w:tbl>
    <w:p>
      <w:pPr>
        <w:pStyle w:val="Normal"/>
        <w:numPr>
          <w:ilvl w:val="0"/>
          <w:numId w:val="24"/>
        </w:numPr>
        <w:spacing w:before="180" w:after="0"/>
        <w:rPr>
          <w:b/>
          <w:b/>
        </w:rPr>
      </w:pPr>
      <w:r>
        <w:rPr>
          <w:b/>
        </w:rPr>
        <w:t>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440"/>
        <w:jc w:val="distribut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/>
      </w:pPr>
      <w:r>
        <w:rPr/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8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品德教育第七單元學習單～自省篇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 )</w:t>
      </w:r>
      <w:r>
        <w:rPr>
          <w:rFonts w:ascii="標楷體" w:hAnsi="標楷體" w:cs="新細明體;PMingLiU" w:eastAsia="標楷體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72"/>
          <w:szCs w:val="72"/>
        </w:rPr>
        <w:t xml:space="preserve">我的成長目標  </w:t>
      </w:r>
      <w:r>
        <w:rPr>
          <w:rFonts w:ascii="標楷體" w:hAnsi="標楷體" w:cs="標楷體" w:eastAsia="標楷體"/>
          <w:sz w:val="36"/>
          <w:szCs w:val="72"/>
        </w:rPr>
        <w:t>學習單（一）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請想想看，這一個月來，你覺得有哪些事情讓你覺得有成就感呢？又有哪些事情困擾你，你想嘗試改變呢？請寫出內容及原因，並與夥伴分享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成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改變的是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為你目前想要試著去改變的事情定下你的成長目標</w:t>
            </w:r>
          </w:p>
        </w:tc>
      </w:tr>
      <w:tr>
        <w:trPr>
          <w:trHeight w:val="21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星期我要達到的目標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成長夥伴是：（             ），我們願意一起為改變而努力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師的叮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32"/>
          <w:szCs w:val="32"/>
        </w:rPr>
        <w:t>曾子曰：「吾日三省吾身」。了解自己的人更能掌握自己。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民小學三年級上學期綜合領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8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品德教育第七單元學習單～自省篇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 )</w:t>
      </w:r>
      <w:r>
        <w:rPr>
          <w:rFonts w:ascii="標楷體" w:hAnsi="標楷體" w:cs="新細明體;PMingLiU" w:eastAsia="標楷體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72"/>
          <w:szCs w:val="72"/>
        </w:rPr>
        <w:t xml:space="preserve">我的成長目標  </w:t>
      </w:r>
      <w:r>
        <w:rPr>
          <w:rFonts w:ascii="標楷體" w:hAnsi="標楷體" w:cs="標楷體" w:eastAsia="標楷體"/>
          <w:sz w:val="36"/>
          <w:szCs w:val="72"/>
        </w:rPr>
        <w:t>學習單（二）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0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4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自己是否有哪些改變呢？為什麼？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4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遇到什麼困難嗎？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4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這段努力的過程，你有什麼想法呢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請寫出來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師的叮嚀：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Arial" w:hAnsi="Arial" w:cs="Arial"/>
          <w:sz w:val="28"/>
          <w:szCs w:val="19"/>
        </w:rPr>
        <w:t>在你生命中，或許有些部份是你一直害怕去碰觸，或逃避問題，不願面對的。所以說，成長需要勇氣，若我們總是逃避某些部份，那麼我們將無法改變與成長。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華康行書體">
    <w:altName w:val="新細明體"/>
    <w:charset w:val="88"/>
    <w:family w:val="modern"/>
    <w:pitch w:val="default"/>
  </w:font>
  <w:font w:name="標楷體">
    <w:charset w:val="01"/>
    <w:family w:val="roman"/>
    <w:pitch w:val="default"/>
  </w:font>
  <w:font w:name="Webdings">
    <w:charset w:val="02"/>
    <w:family w:val="roman"/>
    <w:pitch w:val="variable"/>
  </w:font>
  <w:font w:name="sө">
    <w:altName w:val="MS Mincho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>
        <w:sz w:val="24"/>
        <w:rFonts w:ascii="Times New Roman" w:hAnsi="Times New Roman" w:eastAsia="標楷體" w:cs="Times New Roman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0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898"/>
        </w:tabs>
        <w:ind w:left="898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8">
    <w:lvl w:ilvl="0">
      <w:start w:val="4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color w:val="00000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380" w:leader="none"/>
        <w:tab w:val="left" w:pos="4140" w:leader="none"/>
      </w:tabs>
      <w:ind w:left="240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目錄四"/>
    <w:basedOn w:val="Normal"/>
    <w:qFormat/>
    <w:pPr>
      <w:spacing w:before="50" w:after="5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c.org.hk/me/icac/dvproj/vcd.html" TargetMode="External"/><Relationship Id="rId3" Type="http://schemas.openxmlformats.org/officeDocument/2006/relationships/hyperlink" Target="http://www.icac.org.hk/me/new/index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icac.org.hk/me/icac/dvproj/vcd.html" TargetMode="External"/><Relationship Id="rId7" Type="http://schemas.openxmlformats.org/officeDocument/2006/relationships/hyperlink" Target="http://www.icac.org.hk/me/new/index.htm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周永泰</dc:creator>
  <dc:description/>
  <cp:keywords/>
  <dc:language>en-US</dc:language>
  <cp:lastModifiedBy>Kuo</cp:lastModifiedBy>
  <cp:lastPrinted>2007-08-24T14:18:00Z</cp:lastPrinted>
  <dcterms:modified xsi:type="dcterms:W3CDTF">2008-09-08T13:46:00Z</dcterms:modified>
  <cp:revision>5</cp:revision>
  <dc:subject/>
  <dc:title>陸、學校特色課程計劃</dc:title>
</cp:coreProperties>
</file>