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43"/>
        <w:gridCol w:w="1915"/>
        <w:gridCol w:w="3722"/>
      </w:tblGrid>
      <w:tr>
        <w:trPr/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中山區中山國民小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本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者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版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教師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ind w:left="463" w:right="57" w:hanging="391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認識植物根、莖、葉、花、果實、種子等部位的特徵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ind w:left="463" w:right="57" w:hanging="391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培養測量樹圍、用放大鏡觀察、用手搧聞氣味等拜訪自然的能力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ind w:left="463" w:right="57" w:hanging="391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認識植物在日常生活中的用途，並且珍惜自然資源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ind w:left="463" w:right="57" w:hanging="391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察覺磁鐵只能吸引鐵製品，而且磁力的大小，跟磁鐵的大小、形狀不一定有關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ind w:left="463" w:right="57" w:hanging="391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知道磁鐵同極相斥、異極相吸的性質，並應用磁鐵特性，進行、製作有趣的磁鐵遊戲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ind w:left="463" w:right="57" w:hanging="391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了解磁鐵在日常生活中的應用，並發現增強磁鐵吸力的方法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ind w:left="463" w:right="57" w:hanging="391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察覺空氣占有空間，具可壓縮、沒有固定形狀的特性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ind w:left="463" w:right="57" w:hanging="391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知道空氣流動成風，並製作空氣玩具及簡易風向風力計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ind w:left="463" w:right="57" w:hanging="391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察覺空氣的重要性，並知道日常生活中空氣和風的應用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ind w:left="463" w:right="57" w:hanging="391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利用五官辨認廚房裡的調味品或粉末。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ind w:left="463" w:right="57" w:hanging="391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觀察溶解的現象，察覺物質會因溫度、水、空氣改變性質。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ind w:left="463" w:hanging="3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了解影響食物腐敗的因素，知道正確保存食物的方法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原則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778" w:hanging="706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科學與科技兼容並蓄。</w:t>
            </w:r>
          </w:p>
          <w:p>
            <w:pPr>
              <w:pStyle w:val="11"/>
              <w:ind w:left="778" w:hanging="706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學習目標全方位。</w:t>
            </w:r>
          </w:p>
          <w:p>
            <w:pPr>
              <w:pStyle w:val="11"/>
              <w:ind w:left="778" w:hanging="706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活動彈性化。</w:t>
            </w:r>
          </w:p>
          <w:p>
            <w:pPr>
              <w:pStyle w:val="11"/>
              <w:ind w:left="778" w:hanging="706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教學活潑而有趣。</w:t>
            </w:r>
          </w:p>
          <w:p>
            <w:pPr>
              <w:pStyle w:val="11"/>
              <w:ind w:left="778" w:hanging="706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啟發研究的精神。</w:t>
            </w:r>
          </w:p>
          <w:p>
            <w:pPr>
              <w:pStyle w:val="1"/>
              <w:spacing w:lineRule="exact" w:line="400"/>
              <w:ind w:left="778" w:right="57" w:hanging="706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提升科學閱讀的興趣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內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 植物的身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一 植物的葉   活動二 植物的莖和根   活動三 植物的花和果</w:t>
            </w:r>
          </w:p>
          <w:p>
            <w:pPr>
              <w:pStyle w:val="Normal"/>
              <w:spacing w:lineRule="exact" w:line="360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 神奇磁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磁鐵的特性   活動二 磁力現象   活動三 磁鐵的生活應用</w:t>
            </w:r>
          </w:p>
          <w:p>
            <w:pPr>
              <w:pStyle w:val="Normal"/>
              <w:spacing w:lineRule="exact" w:line="360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 看不見的空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空氣的特性   活動二 空氣流動形成風   活動三 空氣和風的應用</w:t>
            </w:r>
          </w:p>
          <w:p>
            <w:pPr>
              <w:pStyle w:val="Normal"/>
              <w:spacing w:lineRule="exact" w:line="360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 廚房裡的科學</w:t>
            </w:r>
          </w:p>
          <w:p>
            <w:pPr>
              <w:pStyle w:val="Normal"/>
              <w:spacing w:lineRule="exact" w:line="360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調味小廚師   活動二 做果凍高手   活動三 食物的保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計算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期中評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%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期末評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%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平時測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%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習作與學習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%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上課表現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</w:tr>
      <w:tr>
        <w:trPr>
          <w:trHeight w:val="220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配合事項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提醒貴子弟上課務必帶齊課本、習作和交代物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指導貴子弟養成課前預習、課後複習的好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督導貴子弟按時繳交作業，若因故遲交，務必儘快補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指導貴子弟養成閱讀的習慣，每天有固定閱讀的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家長多陪同貴子弟學習，以了解其能力與課業上的需要，及培養其思辨能力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2:21:00Z</dcterms:created>
  <dc:creator>Kuo</dc:creator>
  <dc:description/>
  <cp:keywords/>
  <dc:language>en-US</dc:language>
  <cp:lastModifiedBy>User</cp:lastModifiedBy>
  <cp:lastPrinted>2011-06-28T12:33:00Z</cp:lastPrinted>
  <dcterms:modified xsi:type="dcterms:W3CDTF">2011-07-29T22:21:00Z</dcterms:modified>
  <cp:revision>2</cp:revision>
  <dc:subject/>
  <dc:title>臺北市中山區中山國民小學九十五學年度第二學期教學計畫表</dc:title>
</cp:coreProperties>
</file>