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了解良好的學習態度及方法，善用學習資源及課餘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了解身為家庭一分子的權力和責任，並能表現對家人的尊重與關懷，參與家庭活動的問題討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認識班級自治的目的與意義，培養民主法治的態度，參與學校自治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了解各種學習活動的內容與意義，並能主動參與各種學習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了解每個人的特色各不相同，並學習解決人際互動中所產生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43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根據目標模式設計社會學習領域的課程發展架構，期以達成國民中小學九年一貫課程綱要—社會學習領域，所指定的十大課程目標、分段能力指標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世紀國民所需具備的十大基本能力。</w:t>
            </w:r>
          </w:p>
          <w:p>
            <w:pPr>
              <w:pStyle w:val="Header"/>
              <w:spacing w:lineRule="exact" w:line="40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我會快樂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我會認真學習 第二課 我會善用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我是家庭的一分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家庭與我 第二課 家庭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校園民主生活</w:t>
            </w:r>
          </w:p>
          <w:p>
            <w:pPr>
              <w:pStyle w:val="Normal"/>
              <w:ind w:left="871" w:hanging="8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 班級的自治活動 第二課 召開班級會議 第三課 學校自治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參與學習活動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課 豐富的學習內容 第二課 進行戶外學習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與同學相處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我和我的同學 第二課 和樂相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安全的生活</w:t>
            </w:r>
          </w:p>
          <w:p>
            <w:pPr>
              <w:pStyle w:val="Normal"/>
              <w:ind w:left="871" w:hanging="8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校園安全維護 第二課 我會注意安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維護秩序、專心聽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配合進度，蒐集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，用心完成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報告</w:t>
            </w:r>
            <w:r>
              <w:rPr>
                <w:rFonts w:eastAsia="標楷體" w:cs="標楷體" w:ascii="標楷體" w:hAnsi="標楷體"/>
              </w:rPr>
              <w:t>)40%</w:t>
            </w:r>
            <w:r>
              <w:rPr>
                <w:rFonts w:ascii="標楷體" w:hAnsi="標楷體" w:cs="標楷體" w:eastAsia="標楷體"/>
              </w:rPr>
              <w:t>、平時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良好的學習態度及方法，善用學習資源及課餘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了解身為家庭一分子的權力和責任，並能表現對家人的尊重與關懷，參與家庭活動的問題討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認識班級自治的目的與意義，培養民主法治的態度，參與學校自治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了解各種學習活動的內容與意義，並能主動參與各種學習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了解每個人的特色各不相同，並學習解決人際互動中所產生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spacing w:lineRule="atLeast" w:line="0" w:before="5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15:00Z</dcterms:created>
  <dc:creator>Kuo</dc:creator>
  <dc:description/>
  <cp:keywords/>
  <dc:language>en-US</dc:language>
  <cp:lastModifiedBy>User</cp:lastModifiedBy>
  <dcterms:modified xsi:type="dcterms:W3CDTF">2011-07-04T07:14:00Z</dcterms:modified>
  <cp:revision>4</cp:revision>
  <dc:subject/>
  <dc:title>臺北市中山區中山國民小學九十五學年度第二學期教學計畫表</dc:title>
</cp:coreProperties>
</file>