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40"/>
        <w:gridCol w:w="1260"/>
        <w:gridCol w:w="310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中山區中山國民小學一百學年度第一學期教學計畫表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 視覺藝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千芸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身邊的事物觀察線條和色彩變化之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覺不同色彩組合的感覺與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觀察各種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會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材質和結構之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視覺藝術應用於生活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升生活品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欣賞並分辨自然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造物的特質與藝術品之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條和色彩的遊戲（粉蠟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運動中的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蠟筆、水彩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拖鞋設計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蠟筆、水彩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物王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土造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的城堡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底大冒險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習成為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工具的使用方法與安全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環境整齊清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勇於表現自己的創作意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度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發表</w:t>
            </w:r>
            <w:r>
              <w:rPr>
                <w:rFonts w:eastAsia="標楷體" w:cs="標楷體" w:ascii="標楷體" w:hAnsi="標楷體"/>
              </w:rPr>
              <w:t>)70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用具</w:t>
            </w:r>
            <w:r>
              <w:rPr>
                <w:rFonts w:eastAsia="標楷體" w:cs="標楷體" w:ascii="標楷體" w:hAnsi="標楷體"/>
              </w:rPr>
              <w:t>15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5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上課常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用心聽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完成作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達成單元目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準時繳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能把自己的創作意念表現出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量具體目標 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欣賞、創作線條和色彩的美感及變化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了解黏土特性，完成作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利用剪貼，及色調的運用，完成作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課堂中的學習態度，上課常規，以及用具的準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協助孩子準備基本用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美勞工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粉蠟筆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剪刀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膠水、白膠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橡皮擦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 xml:space="preserve">鉛筆 </w:t>
            </w:r>
          </w:p>
          <w:p>
            <w:pPr>
              <w:pStyle w:val="Normal"/>
              <w:spacing w:lineRule="exact" w:line="44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彩工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彩顏料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色盤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彩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筆，大中小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4.</w:t>
            </w:r>
            <w:r>
              <w:rPr>
                <w:rFonts w:ascii="標楷體" w:hAnsi="標楷體" w:cs="標楷體" w:eastAsia="標楷體"/>
              </w:rPr>
              <w:t>裝水容器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抹布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墨畫工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毛筆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梅花盤</w:t>
            </w:r>
            <w:r>
              <w:rPr>
                <w:rFonts w:ascii="標楷體" w:hAnsi="標楷體" w:cs="標楷體" w:eastAsia="標楷體"/>
              </w:rPr>
              <w:t>（可用水彩調色盤代替 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筆卷</w:t>
            </w:r>
            <w:r>
              <w:rPr>
                <w:rFonts w:ascii="標楷體" w:hAnsi="標楷體" w:cs="標楷體" w:eastAsia="標楷體"/>
              </w:rPr>
              <w:t>（可用舊報紙代替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u w:val="single"/>
              </w:rPr>
              <w:t>墊布</w:t>
            </w:r>
            <w:r>
              <w:rPr>
                <w:rFonts w:ascii="標楷體" w:hAnsi="標楷體" w:cs="標楷體" w:eastAsia="標楷體"/>
              </w:rPr>
              <w:t>（可用舊報紙代替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u w:val="single"/>
              </w:rPr>
              <w:t>衛生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25:00Z</dcterms:created>
  <dc:creator>Kuo</dc:creator>
  <dc:description/>
  <dc:language>en-US</dc:language>
  <cp:lastModifiedBy>USER</cp:lastModifiedBy>
  <dcterms:modified xsi:type="dcterms:W3CDTF">2011-06-23T00:25:00Z</dcterms:modified>
  <cp:revision>2</cp:revision>
  <dc:subject/>
  <dc:title>臺北市中山區中山國民小學九十五學年度第二學期教學計畫表</dc:title>
</cp:coreProperties>
</file>