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（音樂）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玲玉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演唱歌曲與肢體活動體驗不同的節奏。</w:t>
            </w:r>
          </w:p>
          <w:p>
            <w:pPr>
              <w:pStyle w:val="4123"/>
              <w:tabs>
                <w:tab w:val="clear" w:pos="142"/>
              </w:tabs>
              <w:spacing w:lineRule="exact" w:line="50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二分音符、四分音符、八分音符、附點四分音符、四分休止符、</w:t>
            </w:r>
            <w:r>
              <w:rPr>
                <w:rFonts w:ascii="標楷體" w:hAnsi="標楷體" w:cs="標楷體" w:eastAsia="標楷體"/>
                <w:szCs w:val="28"/>
              </w:rPr>
              <w:drawing>
                <wp:inline distT="0" distB="0" distL="0" distR="0">
                  <wp:extent cx="4635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8" t="-129" r="-3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號、</w:t>
            </w:r>
          </w:p>
          <w:p>
            <w:pPr>
              <w:pStyle w:val="4123"/>
              <w:tabs>
                <w:tab w:val="clear" w:pos="142"/>
              </w:tabs>
              <w:spacing w:lineRule="exact" w:line="500"/>
              <w:ind w:left="0" w:righ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4770" cy="12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00" t="-5000" r="-10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4123"/>
              <w:tabs>
                <w:tab w:val="clear" w:pos="142"/>
              </w:tabs>
              <w:spacing w:lineRule="exact" w:line="500"/>
              <w:ind w:left="0" w:right="0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號，並感受不同拍子的強弱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五線譜、高音譜號、圓滑線與連結線、小節線與終止線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ㄉㄛ、ㄖㄨㄝ、ㄇㄧ、ㄈㄚ、ㄙㄛ、ㄌㄚ、ㄒㄧ在五線譜上的位置並視唱。</w:t>
            </w:r>
          </w:p>
          <w:p>
            <w:pPr>
              <w:pStyle w:val="4123"/>
              <w:tabs>
                <w:tab w:val="clear" w:pos="142"/>
              </w:tabs>
              <w:spacing w:lineRule="exact" w:line="50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以節奏樂器為歌曲做頑固伴奏。</w:t>
            </w:r>
          </w:p>
          <w:p>
            <w:pPr>
              <w:pStyle w:val="4123"/>
              <w:spacing w:lineRule="exact" w:line="50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啦啦隊隊呼的節奏創作並拍念，練習聲音與動作之整合。</w:t>
            </w:r>
          </w:p>
          <w:p>
            <w:pPr>
              <w:pStyle w:val="4123"/>
              <w:tabs>
                <w:tab w:val="clear" w:pos="142"/>
              </w:tabs>
              <w:spacing w:lineRule="exact" w:line="50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福佬民歌〈天烏烏〉。</w:t>
            </w:r>
          </w:p>
          <w:p>
            <w:pPr>
              <w:pStyle w:val="4123"/>
              <w:tabs>
                <w:tab w:val="clear" w:pos="142"/>
              </w:tabs>
              <w:spacing w:lineRule="exact" w:line="50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電子琴。</w:t>
            </w:r>
          </w:p>
          <w:p>
            <w:pPr>
              <w:pStyle w:val="4123"/>
              <w:spacing w:lineRule="exact" w:line="50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樂曲〈驚愕交響曲〉，〈愛的禮讚〉〈森林狂想曲〉，認識樂曲背景與作曲家的生平。</w:t>
            </w:r>
          </w:p>
          <w:p>
            <w:pPr>
              <w:pStyle w:val="4123"/>
              <w:tabs>
                <w:tab w:val="clear" w:pos="142"/>
              </w:tabs>
              <w:spacing w:lineRule="exact" w:line="50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樂曲後能哼唱主題曲調並律動，感受樂曲的美感與情境。</w:t>
            </w:r>
          </w:p>
          <w:p>
            <w:pPr>
              <w:pStyle w:val="5"/>
              <w:spacing w:lineRule="exact" w:line="5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直笛家族。認識高音直笛的外型、構造、保養方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高音直笛運指、運氣、運舌的方法。</w:t>
            </w:r>
          </w:p>
          <w:p>
            <w:pPr>
              <w:pStyle w:val="5"/>
              <w:spacing w:lineRule="exact" w:line="50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奏ㄒㄧ、ㄌㄚ、ㄙㄛ三個音組成的曲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透過生動活潑趣味化的活動導入學習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適當整理分配，由淺而深由易而難，藉由活動反覆練習，使學生有完整的概念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符合兒童身心發展及原則。</w:t>
            </w:r>
          </w:p>
          <w:p>
            <w:pPr>
              <w:pStyle w:val="11"/>
              <w:numPr>
                <w:ilvl w:val="0"/>
                <w:numId w:val="3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全方位之音樂教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第一單元：躍動的音符 </w:t>
            </w:r>
          </w:p>
          <w:p>
            <w:pPr>
              <w:pStyle w:val="11"/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第二單元：聽，是什麼聲音 </w:t>
            </w:r>
          </w:p>
          <w:p>
            <w:pPr>
              <w:pStyle w:val="11"/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單元：運動會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Cs w:val="28"/>
              </w:rPr>
            </w:pPr>
            <w:r>
              <w:rPr>
                <w:rFonts w:eastAsia="標楷體" w:cs="Comic Sans MS" w:ascii="Comic Sans MS" w:hAnsi="Comic Sans MS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pacing w:lineRule="exact" w:line="500"/>
              <w:ind w:left="482" w:hanging="482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透過對音樂的學習與認識，培養音樂基本能力。在此基礎上逐漸開拓音樂的視野，學習更多、更寬廣的音樂文化。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500"/>
              <w:ind w:left="482" w:hanging="482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歌唱時能以正確的發聲法演唱，並有良好的儀態。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500"/>
              <w:ind w:left="482" w:hanging="482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吹奏直笛能輕鬆的運氣、巧妙的運舌、靈活的運指，進而吹出柔和優美的曲調。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500"/>
              <w:ind w:left="482" w:hanging="482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欣賞音樂及觀賞影片要專心、不說話，以免妨礙同學欣賞的權益。更應思考分析，充分達到學習的效果。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進行中不做個人的樂器練習，以免干擾鄰近上課班級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學習態度：含上課常規、應帶物品、發言表演情形，其他熱心服務之表現，佔</w:t>
            </w:r>
            <w:r>
              <w:rPr>
                <w:rFonts w:eastAsia="標楷體" w:cs="標楷體" w:ascii="標楷體" w:hAnsi="標楷體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業評量：課程上教師會詳盡指導，同學務必認真作答，確實繳交作業，佔</w:t>
            </w:r>
            <w:r>
              <w:rPr>
                <w:rFonts w:eastAsia="標楷體" w:cs="標楷體" w:ascii="標楷體" w:hAnsi="標楷體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歌曲演唱：佔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%</w:t>
            </w:r>
            <w:r>
              <w:rPr>
                <w:rFonts w:ascii="標楷體" w:hAnsi="標楷體" w:cs="標楷體" w:eastAsia="標楷體"/>
                <w:szCs w:val="28"/>
              </w:rPr>
              <w:t>，隨各單元進行，並依各班學習情況增減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直笛吹奏：不定時進行，並依個人學習情況選曲，佔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%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透過演唱與肢體活動體驗不同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五線譜上的位置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正確運氣運舌的方法吹奏直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音組成的曲調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請提醒貴子弟上課務必帶齊課本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作業簿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直笛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鼓勵孩子在家唱歌、吹笛子給家人欣賞，並適時給予稱讚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朋好友舉行家庭聚會時，也可以幫孩子安排一場小型音樂會或表演會，藉此聯絡感情，增進表演之勇氣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善用社會資源，利用假日前往市立圖書館、社教館、國家音樂廳等地，欣賞音樂會或影片。戶外踏青時，別忘了聆聽大自然的聲音，相信孩子們會有一個美麗而快樂的童年。</w:t>
            </w:r>
          </w:p>
          <w:p>
            <w:pPr>
              <w:pStyle w:val="11"/>
              <w:numPr>
                <w:ilvl w:val="0"/>
                <w:numId w:val="2"/>
              </w:numPr>
              <w:spacing w:lineRule="exact" w:line="50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閒暇時，盡量多聽、欣賞音樂：例如音樂會實況轉播、名曲介紹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，以增進音樂知能，陶冶心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BodyTextChar">
    <w:name w:val="Body Text Char"/>
    <w:basedOn w:val="Style14"/>
    <w:qFormat/>
    <w:rPr>
      <w:rFonts w:ascii="新細明體;PMingLiU" w:hAnsi="新細明體;PMingLiU" w:eastAsia="華康標宋體;新細明體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19:00Z</dcterms:created>
  <dc:creator>Kuo</dc:creator>
  <dc:description/>
  <dc:language>en-US</dc:language>
  <cp:lastModifiedBy> chou</cp:lastModifiedBy>
  <dcterms:modified xsi:type="dcterms:W3CDTF">2011-07-15T03:53:00Z</dcterms:modified>
  <cp:revision>29</cp:revision>
  <dc:subject/>
  <dc:title>臺北市中山區中山國民小學九十五學年度第二學期教學計畫表</dc:title>
</cp:coreProperties>
</file>