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644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一）認識各種節日與節日食品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二）學會各節日的閩南語說法，並認識本課音標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三）了解各種節日的意義及活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四）認識月份與星期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五）能學會月份與星期的閩南語說法，並認識本課音標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六）能用閩南語說出正確的月份與日期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七）能對他人表達祝福之意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八）認識常見電器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九）學會各種電器的閩南語說法，並認識本課音標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）知道如何操作常見的電器，並能於日常生活中操作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一）認識不同的商店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二）能用閩南語說出各種商店名稱，並認識本課音標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三）能用閩南語介紹住家附近的商店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四）認識各種常見的相反詞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五）學會常見的相反詞的閩南語說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六）能於日常生活中使用所學的閩南語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七）能將所聽語詞與實物形象或動作作連結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八）認識、了解台灣俗諺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九）能順暢說出閩南語繞口令，並欣賞節日童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十）能欣賞五言古詩的聲調美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強調本土化、生活化、讓學生在日常生活中自然而然使用台語來表達情意。</w:t>
            </w:r>
          </w:p>
          <w:p>
            <w:pPr>
              <w:pStyle w:val="Normal"/>
              <w:rPr/>
            </w:pPr>
            <w:r>
              <w:rPr/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過節真趣味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秋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禮拜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時間的</w:t>
            </w:r>
            <w:r>
              <w:rPr>
                <w:rFonts w:ascii="新細明體;PMingLiU" w:hAnsi="新細明體;PMingLiU" w:cs="新細明體;PMingLiU"/>
                <w:color w:val="000000"/>
              </w:rPr>
              <w:t>跤</w:t>
            </w:r>
            <w:r>
              <w:rPr>
                <w:color w:val="000000"/>
              </w:rPr>
              <w:t>步：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走相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進步的社會：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電器變把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鬥摒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維持上課秩序，專心聽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注意口頭、音標語音調的練習，學生能大聲朗讀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佔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平時測驗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期末評量</w:t>
            </w:r>
            <w:r>
              <w:rPr>
                <w:rFonts w:cs="新細明體;PMingLiU" w:ascii="新細明體;PMingLiU" w:hAnsi="新細明體;PMingLiU"/>
                <w:color w:val="000000"/>
              </w:rPr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</w:rPr>
              <w:t>能聽懂閩南語基本的日常生活簡短語句</w:t>
            </w:r>
            <w:r>
              <w:rPr>
                <w:rFonts w:eastAsia="細明體;MingLiU" w:cs="Arial" w:ascii="細明體;MingLiU" w:hAnsi="細明體;MingLiU"/>
                <w:color w:val="000000"/>
              </w:rPr>
              <w:br/>
              <w:t>2.</w:t>
            </w:r>
            <w:r>
              <w:rPr>
                <w:rFonts w:ascii="細明體;MingLiU" w:hAnsi="細明體;MingLiU" w:cs="Arial" w:eastAsia="細明體;MingLiU"/>
                <w:color w:val="000000"/>
              </w:rPr>
              <w:t>能聽懂閩南語讚美、感謝的語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指導貴子弟養成課前預習、課後複習的良好習慣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常隨機引導孩子將閩南語應用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  <w:r>
        <w:rPr>
          <w:color w:val="000000"/>
        </w:rPr>
        <w:t>1.</w:t>
      </w:r>
      <w:r>
        <w:rPr>
          <w:color w:val="000000"/>
        </w:rPr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請最遲於</w:t>
      </w:r>
      <w:r>
        <w:rPr>
          <w:color w:val="000000"/>
        </w:rPr>
        <w:t>7/31</w:t>
      </w:r>
      <w:r>
        <w:rPr>
          <w:color w:val="000000"/>
        </w:rPr>
        <w:t>（五）上傳至本校網站之教學計畫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</w:t>
      </w:r>
      <w:r>
        <w:rPr>
          <w:color w:val="000000"/>
        </w:rPr>
        <w:t>本學期增列【評量具體目標】，敬請一併陳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9:00Z</dcterms:created>
  <dc:creator>Kuo</dc:creator>
  <dc:description/>
  <cp:keywords/>
  <dc:language>en-US</dc:language>
  <cp:lastModifiedBy>Guest</cp:lastModifiedBy>
  <dcterms:modified xsi:type="dcterms:W3CDTF">2011-06-30T05:28:00Z</dcterms:modified>
  <cp:revision>4</cp:revision>
  <dc:subject/>
  <dc:title>臺北市中山區中山國民小學九十五學年度第二學期教學計畫表</dc:title>
</cp:coreProperties>
</file>