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一百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翰林版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三年級老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全身性運動技能的練習，提升身體協調性與操控性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能認識生命的過程與各項身體的特徵是遺傳的結果，並瞭解促進生長發育的要項及知道人生不同階段的需求與照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運動場地的潛在危機，並避免發生運動事故傷害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藉由不同的跑走跳練習，提高學生運動參與的興趣，強化下肢肌肉適能，促進成長發育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瞭解垃圾分類與資源回收的方法，並能懂得保健食品選用與用藥安全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認識自己居住環境的特色，並能分辨台灣不同飲食習慣的差異性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以及認識國內外節慶民俗活動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建立正確價值觀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個別差異，讓每位學生都能發展自我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生活上所必須的習慣和技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各種互動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手腳並用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1.</w:t>
            </w:r>
            <w:r>
              <w:rPr>
                <w:rFonts w:ascii="標楷體" w:hAnsi="標楷體" w:cs="標楷體" w:eastAsia="標楷體"/>
              </w:rPr>
              <w:t xml:space="preserve">墊上運動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平衡遊戲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與球同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透過一系列全身性運動技能的練習，提升身體協調性與操控性。透過傳球活動的學習，使兒童懂得如何正確的傳接球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生命的樂章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1.</w:t>
            </w:r>
            <w:r>
              <w:rPr>
                <w:rFonts w:ascii="標楷體" w:hAnsi="標楷體" w:cs="標楷體" w:eastAsia="標楷體"/>
              </w:rPr>
              <w:t xml:space="preserve">奇妙的生命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小寶寶誕生了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成長開歩走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4.</w:t>
            </w:r>
            <w:r>
              <w:rPr>
                <w:rFonts w:ascii="標楷體" w:hAnsi="標楷體" w:cs="標楷體" w:eastAsia="標楷體"/>
              </w:rPr>
              <w:t xml:space="preserve">人生的旅程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活力家庭愛運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引導學童認識生命的過程及人生的階段，並從運動的角度來探討運動與提升生活品質的關係，讓兒童選擇適合自己的體適能活動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運動天地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1.</w:t>
            </w:r>
            <w:r>
              <w:rPr>
                <w:rFonts w:ascii="標楷體" w:hAnsi="標楷體" w:cs="標楷體" w:eastAsia="標楷體"/>
              </w:rPr>
              <w:t xml:space="preserve">運動場地停看聽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體驗不同的速度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橡皮筋繩遊戲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飛天旋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引導兒童瞭解運動場地的潛在危機，避免發生運動事故傷害。藉彈跳性遊戲提高兒童運動參與的興趣，並嘗試各種有趣的飛盤玩法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天才家庭有妙招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1.</w:t>
            </w:r>
            <w:r>
              <w:rPr>
                <w:rFonts w:ascii="標楷體" w:hAnsi="標楷體" w:cs="標楷體" w:eastAsia="標楷體"/>
              </w:rPr>
              <w:t xml:space="preserve">動手做環保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食品小偵探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保健用品知多少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正確用藥保健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瞭解垃圾分類及資源回收的方式，懂得分辨食物安全的重要性。並培養兒童正確選擇衛生保健產品的能力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社區聯歡會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1.</w:t>
            </w:r>
            <w:r>
              <w:rPr>
                <w:rFonts w:ascii="標楷體" w:hAnsi="標楷體" w:cs="標楷體" w:eastAsia="標楷體"/>
              </w:rPr>
              <w:t xml:space="preserve">我們都是好鄰居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臺灣美食博覽會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歡天喜地慶佳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瞭解台灣不同地區與文化的飲食習慣，並進一步探討造成的因素，進而瞭解本土文化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遵守秩序、專心聽講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心參與課堂活動，並隨時注意活動的安全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穿著合適的服裝與鞋子參與課程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態度佔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atLeast" w:line="240" w:before="180" w:after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育技能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能配合教學活動，表現具協調性的身體動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能從課程中學習到正確的健康知識，並養成良好的健康態度和習慣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30" w:leader="none"/>
              </w:tabs>
              <w:spacing w:lineRule="exact" w:line="520"/>
              <w:ind w:left="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提醒孩子於日常生活中注意安全，避免受傷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讓孩子穿著適合活動的服裝參與活動</w:t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spacing w:lineRule="exact" w:line="520"/>
              <w:ind w:left="66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健康領域課程貴在實踐，請協助孩子於日常生活中運用所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33:00Z</dcterms:created>
  <dc:creator>Kuo</dc:creator>
  <dc:description/>
  <cp:keywords/>
  <dc:language>en-US</dc:language>
  <cp:lastModifiedBy>User</cp:lastModifiedBy>
  <dcterms:modified xsi:type="dcterms:W3CDTF">2011-07-01T00:45:00Z</dcterms:modified>
  <cp:revision>6</cp:revision>
  <dc:subject/>
  <dc:title>臺北市中山區中山國民小學九十五學年度第二學期教學計畫表</dc:title>
</cp:coreProperties>
</file>