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1317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—品德教育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尊重別人不同的意見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仔細聆聽同學發表意見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公車和捷運上看到老人和孕婦能讓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能幫助需要協助的同學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不說謊、誠實待人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撿到東西</w:t>
            </w:r>
            <w:r>
              <w:rPr>
                <w:spacing w:val="-20"/>
              </w:rPr>
              <w:t>或金錢能</w:t>
            </w:r>
            <w:r>
              <w:rPr>
                <w:spacing w:val="-20"/>
              </w:rPr>
              <w:t>交給老師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分內的工作、盡力做好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按時做完師長指定的工作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遵守班級公約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做好自己該做的事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對別人一樣好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能公平對待全班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0"/>
              </w:rPr>
              <w:t>用</w:t>
            </w:r>
            <w:r>
              <w:rPr>
                <w:spacing w:val="-20"/>
              </w:rPr>
              <w:t>心聽父母親和老師的教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spacing w:val="-20"/>
              </w:rPr>
              <w:t>改正不當行為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品德教育首重生活中的落實，能使小朋友從課程中的教學內容學到品德教育的重點，透過學習單的習寫進而類化到生活當中的實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中山特色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>第一單元  尊重                         第二單元  關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三單元  誠實                         第四單元  責任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五單元  自律                         第六單元  公平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 xml:space="preserve">第七單元  自省                       </w:t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課專心並勇於發問及回答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積極參與團體內的討論與活動，並與他人和諧相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/>
              <w:t>能以同理心對待周遭同學並積極協助同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習單繳交狀況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，上課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，日常生活實踐品德教育規條情況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了解品德教育各單元的要旨並完成學習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/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提醒貴子弟上課時務必帶齊上課所需之物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督促孩子按時繳交作業，若因故遲交，務必儘快補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相信孩子的能力，資料蒐集或書寫作文時，可指導其統整資料，避免代做，以免剝奪孩子學習的機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不要過度重視成績的高低，應以其在學習的過程中是否認真為主要考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運用社會資源，參觀文教機構，或從事戶外活動，鼓勵閱讀工具書，提供有利的學習環境給孩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鼓勵孩子多閱讀，培養創造思考、口語表達及寫作能力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1:00Z</dcterms:created>
  <dc:creator>Kuo</dc:creator>
  <dc:description/>
  <dc:language>en-US</dc:language>
  <cp:lastModifiedBy>USER</cp:lastModifiedBy>
  <dcterms:modified xsi:type="dcterms:W3CDTF">2011-07-01T02:11:00Z</dcterms:modified>
  <cp:revision>2</cp:revision>
  <dc:subject/>
  <dc:title>臺北市中山區中山國民小學九十五學年度第二學期教學計畫表</dc:title>
</cp:coreProperties>
</file>