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學年度第一學期學校日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親師溝通事項  </w:t>
      </w:r>
      <w:r>
        <w:rPr>
          <w:rFonts w:ascii="標楷體" w:hAnsi="標楷體" w:cs="標楷體" w:eastAsia="標楷體"/>
          <w:b/>
        </w:rPr>
        <w:t>瓊文老師</w:t>
      </w:r>
      <w:r>
        <w:rPr>
          <w:rFonts w:eastAsia="標楷體" w:cs="標楷體" w:ascii="標楷體" w:hAnsi="標楷體"/>
          <w:b/>
        </w:rPr>
        <w:t>2010/09/0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二年級各科成績評量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84"/>
      </w:tblGrid>
      <w:tr>
        <w:trPr/>
        <w:tc>
          <w:tcPr>
            <w:tcW w:w="97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88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評量原則</w:t>
            </w:r>
          </w:p>
        </w:tc>
      </w:tr>
      <w:tr>
        <w:trPr/>
        <w:tc>
          <w:tcPr>
            <w:tcW w:w="97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888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態度、上課秩序、活動參與、應帶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925</wp:posOffset>
                      </wp:positionV>
                      <wp:extent cx="10668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75pt" to="78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884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3020</wp:posOffset>
                      </wp:positionV>
                      <wp:extent cx="518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2.6pt" to="438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評量方式採多元評量方式進行，包括學習態度、課堂參與狀況、習作與作業成績，另有非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作評量、發表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紙筆測驗等形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平時考 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學習態度 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期中評量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期末評量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作業   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97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985</wp:posOffset>
                      </wp:positionV>
                      <wp:extent cx="624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55pt" to="485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39190</wp:posOffset>
                      </wp:positionV>
                      <wp:extent cx="6248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9.7pt" to="485.95pt,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88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期中紙筆評量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期中考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期末紙筆評量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期末考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平時測驗    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（包含平時各項測驗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作業        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>（包括習作與作業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上課表現     </w:t>
            </w:r>
            <w:r>
              <w:rPr>
                <w:rFonts w:eastAsia="標楷體" w:cs="標楷體" w:ascii="標楷體" w:hAnsi="標楷體"/>
              </w:rPr>
              <w:t xml:space="preserve">10﹪ </w:t>
            </w:r>
            <w:r>
              <w:rPr>
                <w:rFonts w:ascii="標楷體" w:hAnsi="標楷體" w:cs="標楷體" w:eastAsia="標楷體"/>
              </w:rPr>
              <w:t>（包含學習態度與學用品、簿本攜帶情形）</w:t>
            </w:r>
          </w:p>
        </w:tc>
      </w:tr>
      <w:tr>
        <w:trPr/>
        <w:tc>
          <w:tcPr>
            <w:tcW w:w="97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884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習態度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（平時表現及課堂上學習態度）         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平時作業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 xml:space="preserve">（生活習作及學習單）                </w:t>
            </w:r>
          </w:p>
          <w:p>
            <w:pPr>
              <w:pStyle w:val="Normal"/>
              <w:spacing w:lineRule="atLeast" w:line="0"/>
              <w:ind w:left="10" w:right="1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作品呈現 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 xml:space="preserve">（各項作品按時繳交）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課堂表現 </w:t>
            </w:r>
            <w:r>
              <w:rPr>
                <w:rFonts w:eastAsia="標楷體" w:cs="標楷體" w:ascii="標楷體" w:hAnsi="標楷體"/>
              </w:rPr>
              <w:t xml:space="preserve">20﹪ </w:t>
            </w:r>
            <w:r>
              <w:rPr>
                <w:rFonts w:ascii="標楷體" w:hAnsi="標楷體" w:cs="標楷體" w:eastAsia="標楷體"/>
              </w:rPr>
              <w:t xml:space="preserve">（討論發表、小組合作、才藝發表）     </w:t>
            </w:r>
          </w:p>
        </w:tc>
      </w:tr>
      <w:tr>
        <w:trPr/>
        <w:tc>
          <w:tcPr>
            <w:tcW w:w="97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1910</wp:posOffset>
                      </wp:positionV>
                      <wp:extent cx="6248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.3pt" to="485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88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學習單   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上課表現 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日常生活、品德教育規條實踐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7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0</wp:posOffset>
                      </wp:positionV>
                      <wp:extent cx="6248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5pt" to="485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8884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平時測驗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平時測驗的平均成績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期末評量 </w:t>
            </w:r>
            <w:r>
              <w:rPr>
                <w:rFonts w:eastAsia="標楷體" w:cs="標楷體" w:ascii="標楷體" w:hAnsi="標楷體"/>
              </w:rPr>
              <w:t>50 ﹪</w:t>
            </w:r>
            <w:r>
              <w:rPr>
                <w:rFonts w:ascii="標楷體" w:hAnsi="標楷體" w:cs="標楷體" w:eastAsia="標楷體"/>
              </w:rPr>
              <w:t>（口語測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期中考、期末考日期與範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146"/>
      </w:tblGrid>
      <w:tr>
        <w:trPr>
          <w:trHeight w:val="660" w:hRule="atLeast"/>
        </w:trPr>
        <w:tc>
          <w:tcPr>
            <w:tcW w:w="3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考試範圍</w:t>
            </w:r>
          </w:p>
        </w:tc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考試範圍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 </w:t>
            </w:r>
            <w:r>
              <w:rPr>
                <w:rFonts w:eastAsia="標楷體" w:cs="標楷體" w:ascii="標楷體" w:hAnsi="標楷體"/>
              </w:rPr>
              <w:t>11/04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~11/0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統整活動一、二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單元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統整活動三、四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單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導師傳達事項，請家長協助指導：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47"/>
        <w:gridCol w:w="2086"/>
      </w:tblGrid>
      <w:tr>
        <w:trPr/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  <w:tc>
          <w:tcPr>
            <w:tcW w:w="71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盡量在家吃完早餐並準時上學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之前請勿到校，最遲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為宜，若確定遲到，請先打電話或傳簡訊，知會瓊文老師，以免因擔心而一直撥打電話尋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接送，請和校門口保持一段距離，避免壅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請讓孩子養成早睡早起的好習慣，早餐盡量在家裡用完，盡量避免帶到學校吃，影響孩子學習正常作息時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環保餐具，並指導吃飯禮儀及良好清潔習慣，才能跟上教室活動的進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請假專線：</w:t>
            </w:r>
            <w:r>
              <w:rPr>
                <w:rFonts w:eastAsia="標楷體" w:cs="標楷體" w:ascii="標楷體" w:hAnsi="標楷體"/>
                <w:color w:val="333333"/>
              </w:rPr>
              <w:t>02-</w:t>
            </w:r>
            <w:r>
              <w:rPr>
                <w:rFonts w:eastAsia="標楷體" w:cs="標楷體" w:ascii="標楷體" w:hAnsi="標楷體"/>
                <w:color w:val="333333"/>
              </w:rPr>
              <w:t>2598-9319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老師手機：</w:t>
            </w:r>
            <w:r>
              <w:rPr>
                <w:rFonts w:eastAsia="標楷體" w:cs="標楷體" w:ascii="標楷體" w:hAnsi="標楷體"/>
              </w:rPr>
              <w:t>0932-019-402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上國語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公約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遵守班級規定，上課鐘響進教室，遵守上課秩序，不隨意走動，上廁所、喝茶、洗手本學期都會適度規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課發言之前要先舉手，經老師點名之後再發言，孩子平時有插嘴的習慣，請藉機適時糾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協助指導不在教室、走廊、樓梯間奔跑、遊戲或大聲喊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吵架罵人、不動手打人，有任何問題，立即找老師協助處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同學之間請不要互相借錢或有贈送、交換、買賣物品的行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沒經過同學同意，不可拿同學桌子上、書包裡、抽屜裡或置物櫃裡的物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亂丟垃圾，學習整理自己身邊及所屬範圍的整齊清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排隊確實排好不與同學講話、追逐、嬉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備有飲水機，請鼓勵孩子多喝開水少喝含糖飲料，養成良好的衛生習慣，維護身體健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叮嚀孩子下課時先上洗手間、倒水再去遊戲，勿利用上課時間上廁所、倒水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左列項目，是班級生活中，需要再加強的部份。請家長在平日生活中隨機教育，親師標準一致，事半功倍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指導孩子按照聯絡簿整理書包，帶齊每日功課、所需文具用品，尤其是回條、調查表、訂購單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需交回表單，請記得填寫班級、座號及孩子姓名，家長簽名部分請勿使用鉛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放學前，老師將只提醒孩子自己整理書包，而不再每樣功課均耳提面命叮嚀放入書包，以培養孩子責任感及身邊事務能獨立自理的基本能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導孩子用心習寫作業，馬虎、草率的作業應被適度的糾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因故缺交、遲交作業，務必於第二天儘快補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逐課小考生字、每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課考卷小考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每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個單元進行測驗：以課本、習作題型為主，請加強對題意的理解力，寫作業若發現問題，可立即進行補救教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fr-FR"/>
              </w:rPr>
              <w:t>本學期生字教學課程將加入造詞練習，造詞習寫不做為回家功課，老師會指導學生在課堂上完成，以減少孩子回家作業的份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fr-FR"/>
              </w:rPr>
              <w:t>請協助並教導孩子妥善保管課本、習作、簿子及老師所發的考卷、學習單、唐詩、畫作，讓孩子養成對學習成果的重視，切勿任意丟棄或遺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本學期以班書為親子共讀書，練習習寫「心得存智簿」，</w:t>
            </w:r>
            <w:r>
              <w:rPr>
                <w:rFonts w:ascii="標楷體" w:hAnsi="標楷體" w:cs="標楷體" w:eastAsia="標楷體"/>
                <w:color w:val="0000FF"/>
              </w:rPr>
              <w:t>每月約一至二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請鼓勵孩子多閱讀課外書籍，如孩子閱讀完後可將越讀書籍名稱寫在聯絡簿上完成認證，閱讀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本書可得書香學士獎，閱讀</w:t>
            </w: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color w:val="0000FF"/>
              </w:rPr>
              <w:t>本書可得書香碩士獎，閱讀</w:t>
            </w:r>
            <w:r>
              <w:rPr>
                <w:rFonts w:eastAsia="標楷體" w:cs="標楷體" w:ascii="標楷體" w:hAnsi="標楷體"/>
                <w:color w:val="0000FF"/>
              </w:rPr>
              <w:t>90</w:t>
            </w:r>
            <w:r>
              <w:rPr>
                <w:rFonts w:ascii="標楷體" w:hAnsi="標楷體" w:cs="標楷體" w:eastAsia="標楷體"/>
                <w:color w:val="0000FF"/>
              </w:rPr>
              <w:t>本書可得書香博士獎</w:t>
            </w:r>
            <w:r>
              <w:rPr>
                <w:rFonts w:eastAsia="標楷體" w:cs="標楷體" w:ascii="標楷體" w:hAnsi="標楷體"/>
                <w:color w:val="0000FF"/>
              </w:rPr>
              <w:t>----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月實施小博士活動，每月背誦古詩兩首，寫作練習中山</w:t>
            </w:r>
            <w:r>
              <w:rPr>
                <w:rFonts w:eastAsia="標楷體"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</w:rPr>
              <w:t>作家一篇，說故事兩則，，如全部達成可獲月認證，學期末每人會得一張認證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站隨時會有訊息，班上的活動、聯絡簿或是需要再進一步說明的傳達事項，都會利用班級網頁傳達，請多多利用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重視每日作業及每次的小考，才能奠定穩固的學習基礎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及生活指導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每週五體育課，請穿著體育服裝及運動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用品用完、毀損請補充：美勞用具、彩虹筆，尤其是橡皮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常常檢視孩子的書包，進行清潔工作也可發現問題（來路不明物品、髒亂、危險物品等）適時予以修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自己的學用品：所有物品，最好用油性筆寫上班級、姓名或貼上標籤，並指導孩子認識自己物品的特徵、顏色及任何辨識方法，以免遺失卻不自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讓孩子養成在睡覺前檢查書包的習慣，並叮嚀孩子带齊學用品及削好鉛筆，勿到校利用上課時間削鉛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學期將加強指導學生於每週四下午打掃時間進行打掃工作，請家長在家讓孩子練習掃地、拖地及擦桌椅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及了解使用掃把拖把的要領，並讓孩子習慣常做家事，以訓練孩子的做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遺失卻找不到，請陪同孩子到訓導處認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充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維護校園安全，本校將加強門禁管理，請家長進出校園能配戴識別證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val="fr-FR"/>
        </w:rPr>
        <w:t>近來</w:t>
      </w:r>
      <w:r>
        <w:rPr>
          <w:rFonts w:eastAsia="標楷體" w:cs="標楷體" w:ascii="標楷體" w:hAnsi="標楷體"/>
          <w:lang w:val="fr-FR"/>
        </w:rPr>
        <w:t>A</w:t>
      </w:r>
      <w:r>
        <w:rPr>
          <w:rFonts w:ascii="標楷體" w:hAnsi="標楷體" w:cs="標楷體" w:eastAsia="標楷體"/>
          <w:lang w:val="fr-FR"/>
        </w:rPr>
        <w:t>型流感、新流感、水痘、腸病毒猖獗，如小朋友有發燒或疑似症狀請儘速就醫，並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 xml:space="preserve">  </w:t>
      </w:r>
      <w:r>
        <w:rPr>
          <w:rFonts w:ascii="標楷體" w:hAnsi="標楷體" w:cs="標楷體" w:eastAsia="標楷體"/>
          <w:lang w:val="fr-FR"/>
        </w:rPr>
        <w:t>請醫生確認是否感染，如有感染請立即通報學校，並必須在家自我隔離休養</w:t>
      </w:r>
      <w:r>
        <w:rPr>
          <w:rFonts w:eastAsia="標楷體" w:cs="標楷體" w:ascii="標楷體" w:hAnsi="標楷體"/>
          <w:lang w:val="fr-FR"/>
        </w:rPr>
        <w:t>5-7</w:t>
      </w:r>
      <w:r>
        <w:rPr>
          <w:rFonts w:ascii="標楷體" w:hAnsi="標楷體" w:cs="標楷體" w:eastAsia="標楷體"/>
          <w:lang w:val="fr-FR"/>
        </w:rPr>
        <w:t>天，待身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 xml:space="preserve"> </w:t>
      </w:r>
      <w:r>
        <w:rPr>
          <w:rFonts w:ascii="標楷體" w:hAnsi="標楷體" w:cs="標楷體" w:eastAsia="標楷體"/>
          <w:lang w:val="fr-FR"/>
        </w:rPr>
        <w:t>恢復健康再到學校上課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>3</w:t>
      </w:r>
      <w:r>
        <w:rPr>
          <w:rFonts w:ascii="標楷體" w:hAnsi="標楷體" w:cs="標楷體" w:eastAsia="標楷體"/>
          <w:lang w:val="fr-FR"/>
        </w:rPr>
        <w:t>、如學生有受傷要申請平安保險，請準備</w:t>
      </w:r>
      <w:r>
        <w:rPr>
          <w:rFonts w:ascii="Wingdings 2" w:hAnsi="Wingdings 2" w:cs="Wingdings 2" w:eastAsia="Wingdings 2"/>
          <w:lang w:val="fr-FR"/>
        </w:rPr>
        <w:t></w:t>
      </w:r>
      <w:r>
        <w:rPr>
          <w:rFonts w:ascii="標楷體" w:hAnsi="標楷體" w:cs="標楷體" w:eastAsia="標楷體"/>
          <w:lang w:val="fr-FR"/>
        </w:rPr>
        <w:t>醫生診斷證明</w:t>
      </w:r>
      <w:r>
        <w:rPr>
          <w:rFonts w:ascii="Wingdings 2" w:hAnsi="Wingdings 2" w:cs="Wingdings 2" w:eastAsia="Wingdings 2"/>
          <w:lang w:val="fr-FR"/>
        </w:rPr>
        <w:t></w:t>
      </w:r>
      <w:r>
        <w:rPr>
          <w:rFonts w:ascii="標楷體" w:hAnsi="標楷體" w:cs="標楷體" w:eastAsia="標楷體"/>
          <w:lang w:val="fr-FR"/>
        </w:rPr>
        <w:t>繳費收據，以實支實付申請保費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  <w:t>4</w:t>
      </w:r>
      <w:r>
        <w:rPr>
          <w:rFonts w:ascii="標楷體" w:hAnsi="標楷體" w:cs="標楷體" w:eastAsia="標楷體"/>
          <w:lang w:val="fr-FR"/>
        </w:rPr>
        <w:t>、孩子的健康計畫：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</w:t>
      </w:r>
      <w:r>
        <w:rPr>
          <w:rFonts w:ascii="標楷體" w:hAnsi="標楷體" w:cs="標楷體" w:eastAsia="標楷體"/>
          <w:lang w:val="fr-FR"/>
        </w:rPr>
        <w:t>新式健康操，每週五第二節下課到操場做健康操。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</w:t>
      </w:r>
      <w:r>
        <w:rPr>
          <w:rFonts w:ascii="標楷體" w:hAnsi="標楷體" w:cs="標楷體" w:eastAsia="標楷體"/>
          <w:lang w:val="fr-FR"/>
        </w:rPr>
        <w:t>慢跑計畫，利用早自習時間實施，一週至少兩次。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fr-FR"/>
        </w:rPr>
        <w:t></w:t>
      </w:r>
      <w:r>
        <w:rPr>
          <w:rFonts w:ascii="標楷體" w:hAnsi="標楷體" w:cs="標楷體" w:eastAsia="標楷體"/>
          <w:lang w:val="fr-FR"/>
        </w:rPr>
        <w:t>護眼操，利用週三、四第三節下課時間實施，ㄧ週至少兩次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Wingdings 2" w:cs="Wingdings 2" w:ascii="Wingdings 2" w:hAnsi="Wingdings 2"/>
          <w:lang w:val="fr-FR"/>
        </w:rPr>
        <w:t></w:t>
      </w:r>
      <w:r>
        <w:rPr>
          <w:rFonts w:ascii="標楷體" w:hAnsi="標楷體" w:cs="標楷體" w:eastAsia="標楷體"/>
          <w:lang w:val="fr-FR"/>
        </w:rPr>
        <w:t>含氟漱口水每週四用完午餐後實施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lang w:val="fr-FR"/>
        </w:rPr>
        <w:t>5</w:t>
      </w:r>
      <w:r>
        <w:rPr>
          <w:rFonts w:ascii="標楷體" w:hAnsi="標楷體" w:cs="標楷體" w:eastAsia="標楷體"/>
          <w:lang w:val="fr-FR"/>
        </w:rPr>
        <w:t>、</w:t>
      </w:r>
      <w:r>
        <w:rPr>
          <w:rFonts w:eastAsia="標楷體" w:cs="Arial" w:ascii="標楷體" w:hAnsi="標楷體"/>
        </w:rPr>
        <w:t>99/11/20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體育表演會，請為孩子準備表演的服裝：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Arial" w:eastAsia="標楷體"/>
        </w:rPr>
        <w:t>男生請穿白上衣、打領帶（自己的領帶或爸爸的大領帶都可以，沒有領帶、絲巾也可以喔）、學校運動服的藍短褲（沒有的也可自備家裡的藍短褲）、白襪子配任何鞋；女生請穿白色或粉色洋裝（也可以白上衣配白色或粉色等淺色短裙）、白襪子配任何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fr-FR"/>
        </w:rPr>
        <w:t>6</w:t>
      </w:r>
      <w:r>
        <w:rPr>
          <w:rFonts w:ascii="標楷體" w:hAnsi="標楷體" w:cs="標楷體" w:eastAsia="標楷體"/>
          <w:lang w:val="fr-FR"/>
        </w:rPr>
        <w:t>、</w:t>
      </w:r>
      <w:r>
        <w:rPr>
          <w:rFonts w:ascii="標楷體" w:hAnsi="標楷體" w:cs="標楷體" w:eastAsia="標楷體"/>
        </w:rPr>
        <w:t>關於花博校外教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學期校外教學</w:t>
      </w:r>
      <w:r>
        <w:rPr>
          <w:rFonts w:ascii="標楷體" w:hAnsi="標楷體" w:cs="標楷體" w:eastAsia="標楷體"/>
        </w:rPr>
        <w:t>門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：每人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教師：入園時憑識別證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及隨行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家長：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可購買</w:t>
      </w:r>
      <w:r>
        <w:rPr>
          <w:rFonts w:ascii="標楷體" w:hAnsi="標楷體" w:cs="標楷體" w:eastAsia="標楷體"/>
        </w:rPr>
        <w:t>團體票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外教學班上學生有身心障礙手冊者免費，有一人隨同且免費之優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參加花博校外教學的學生，可請假在家或是來學校由學校統一安置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老師於學校日時先詢問願意協助校外教學的家長人數，方便人數統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教務處針對非低收入家庭設有清寒獎助學金，幫助家境清寒的孩子，若有需求請向老師， 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本校針對非低收入家庭設有清寒課後照顧班照顧需要的孩子，若有需求可向輔導室聯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感謝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煜哲媽媽代為保管班費一學期，目前班費結餘為</w:t>
      </w:r>
      <w:r>
        <w:rPr>
          <w:rFonts w:eastAsia="標楷體" w:cs="標楷體" w:ascii="標楷體" w:hAnsi="標楷體"/>
        </w:rPr>
        <w:t>2250</w:t>
      </w:r>
      <w:r>
        <w:rPr>
          <w:rFonts w:ascii="標楷體" w:hAnsi="標楷體" w:cs="標楷體" w:eastAsia="標楷體"/>
        </w:rPr>
        <w:t>元。本學期班費將移轉新選出的總務媽媽。</w:t>
      </w:r>
    </w:p>
    <w:p>
      <w:pPr>
        <w:pStyle w:val="Normal"/>
        <w:rPr>
          <w:sz w:val="36"/>
          <w:szCs w:val="36"/>
          <w:lang w:val="fr-FR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感謝囷宜媽媽於每週一晨光時間，自製學習單並教導孩子學習成語，讓孩子在晨光時間能加強成語方面的學習。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fr-FR"/>
        </w:rPr>
        <w:t xml:space="preserve">                                     </w:t>
      </w:r>
      <w:r>
        <w:rPr>
          <w:b/>
        </w:rPr>
        <w:t>瓊文老師敬上</w:t>
      </w:r>
      <w:r>
        <w:rPr>
          <w:b/>
        </w:rPr>
        <w:t>2010/09/0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1:00Z</dcterms:created>
  <dc:creator>命題光碟</dc:creator>
  <dc:description/>
  <cp:keywords/>
  <dc:language>en-US</dc:language>
  <cp:lastModifiedBy>USER</cp:lastModifiedBy>
  <dcterms:modified xsi:type="dcterms:W3CDTF">2011-03-11T04:45:00Z</dcterms:modified>
  <cp:revision>5</cp:revision>
  <dc:subject/>
  <dc:title>範本檔</dc:title>
</cp:coreProperties>
</file>