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752"/>
        <w:gridCol w:w="3065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的表內乘法，並在具體情境中，進行分裝與平分的活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認識「百位」的位名及比較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以內的數，並進行位值單位的換算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能認識</w:t>
            </w:r>
            <w:r>
              <w:rPr>
                <w:rFonts w:ascii="新細明體;PMingLiU" w:hAnsi="新細明體;PMingLiU" w:cs="新細明體;PMingLiU"/>
              </w:rPr>
              <w:t>年、月、日，並知道「每月有幾日」、「一星期有七天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作三位數加減直式計算及連加、連減與加減混合計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認識簡單方體形體上的角、直線與平面，並由邊長關係，認識正方體和長方體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在具體情境中，認識乘法交換律、直式紀錄，並運用於簡化計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在具體情境中，解決加、減與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不含併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兩步驟問題，並解釋式子與原問題情境的關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在平分情境中，認識分母在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以內的單位分數，並比較不同單位分數的大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知方面：建立學生基本數學概念，如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以內的數、三位數的直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加減法</w:t>
            </w:r>
            <w:r>
              <w:rPr/>
              <w:t>等。</w:t>
            </w:r>
          </w:p>
          <w:p>
            <w:pPr>
              <w:pStyle w:val="Normal"/>
              <w:jc w:val="both"/>
              <w:rPr/>
            </w:pPr>
            <w:r>
              <w:rPr/>
              <w:t>情意方面：提升學生專注力與認真學習的態度，並培養學生探究數學問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題的學習興趣。</w:t>
            </w:r>
          </w:p>
          <w:p>
            <w:pPr>
              <w:pStyle w:val="Normal"/>
              <w:jc w:val="both"/>
              <w:rPr/>
            </w:pPr>
            <w:r>
              <w:rPr/>
              <w:t>技能方面：教學側重由實際操作具體物或教具中，建構其數學概念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分裝和</w:t>
            </w:r>
            <w:r>
              <w:rPr>
                <w:rFonts w:ascii="新細明體;PMingLiU" w:hAnsi="新細明體;PMingLiU" w:cs="新細明體;PMingLiU"/>
                <w:color w:val="000000"/>
              </w:rPr>
              <w:t>平分的</w:t>
            </w:r>
            <w:r>
              <w:rPr/>
              <w:t>實際操作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章  乘法</w:t>
            </w:r>
            <w:r>
              <w:rPr>
                <w:rFonts w:cs="新細明體;PMingLiU" w:ascii="新細明體;PMingLiU" w:hAnsi="新細明體;PMingLiU"/>
              </w:rPr>
              <w:t xml:space="preserve">1               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章  年、月、星期           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章  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              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</w:rPr>
              <w:t>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章兩步驟問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章  認識分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章  認識立體形體、容量和重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在上課前將數學簿本及學用品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實做好課前預習，以助於上課的學習成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應認真學習，遇到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團體或分組學習時，請發揮團隊精神，互助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中考成績</w:t>
            </w:r>
          </w:p>
          <w:p>
            <w:pPr>
              <w:pStyle w:val="Normal"/>
              <w:rPr/>
            </w:pPr>
            <w:r>
              <w:rPr/>
              <w:t>期末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末考成績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平時各項測驗成績</w: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括習作與作業成績</w:t>
            </w:r>
          </w:p>
          <w:p>
            <w:pPr>
              <w:pStyle w:val="Normal"/>
              <w:rPr/>
            </w:pPr>
            <w:r>
              <w:rPr/>
              <w:t>上課表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學習態度與學用品、簿本攜帶情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/>
              <w:t>能認識</w:t>
            </w:r>
            <w:r>
              <w:rPr/>
              <w:t>1000</w:t>
            </w:r>
            <w:r>
              <w:rPr/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認識</w:t>
            </w:r>
            <w:r>
              <w:rPr>
                <w:rFonts w:ascii="新細明體;PMingLiU" w:hAnsi="新細明體;PMingLiU" w:cs="新細明體;PMingLiU"/>
              </w:rPr>
              <w:t>年、月、日，並知道「每月有幾日」、「一星期有七天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認識正、長方體的頂點、邊、面。並比較重量、容量的多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能認識乘</w:t>
            </w:r>
            <w:r>
              <w:rPr>
                <w:rFonts w:ascii="新細明體;PMingLiU" w:hAnsi="新細明體;PMingLiU" w:cs="新細明體;PMingLiU"/>
                <w:kern w:val="0"/>
              </w:rPr>
              <w:t>法直式紀錄，並運用乘法交換律簡化算式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能認識分母在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的單位分數，並比較分數的大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每天指導孩子整理書包，上課務必帶齊所需物品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學附件必須配合教學進度攜帶到校，平時在家可陪伴孩子實際操作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督促孩子按時繳交作業，有錯的地方一定要訂正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重視孩子的學習過程是否認真、學習態度是否良好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請鼓勵孩子學習，勿過度重視成績的高低，並維持其學習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1:00Z</dcterms:created>
  <dc:creator>Kuo</dc:creator>
  <dc:description/>
  <cp:keywords/>
  <dc:language>en-US</dc:language>
  <cp:lastModifiedBy>n</cp:lastModifiedBy>
  <dcterms:modified xsi:type="dcterms:W3CDTF">2011-01-21T03:27:00Z</dcterms:modified>
  <cp:revision>6</cp:revision>
  <dc:subject/>
  <dc:title>臺北市中山區中山國民小學九十五學年度第二學期教學計畫表</dc:title>
</cp:coreProperties>
</file>