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懂得付出的人最幸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一句話說：「不能實踐在生活中的信仰，就不是信仰。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果你天天燒香拜佛、虔誠禱告，卻不能對身旁的人付諸一點關懷行動，那麼，你所做的一切又有什麼意義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從前，有個富貴人家的太太，經常帶著許多雞鴨魚肉到廟裡求神，希望神佛能夠保佑她以及她的家人。     有一回，廟裡來了一位智者，看見富太太的行為，就趁著富太太不注意的時候，把她帶來供奉神明的大魚大肉，分送給廟門口的飢民，接著，又把廟裡的神像全部砸爛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久，富太太發現自己帶來的供品不翼而飛，只剩下滿地的神像碎片，感到非常訝異，問智者究竟發生了什麼事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智者解釋說：「這些神像為了搶奪妳供奉的食物，爭得你死我活，最後同歸於盡。」     「這怎麼可能呢？」富太太生氣地說：「你分明是在睜眼說瞎話，這些神像是泥塑的，怎麼可能打架？」     「這就是了！」智者不慌不忙地說：「這些神像是泥塑的，又怎麼會吃你帶來的食物呢？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完，智者示意富太太往廟門外看去，富太太看見那些飢餓的遊民們拿著她帶來的食物喜悅滿足地吃著，頓時豁然開朗。     可不是嗎？如果我們不能愛人，又哪來的能力去愛神？如果我們不能為身邊的人付出些什麼，又該拿什麼去獻給上帝、神佛呢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活著，就是為了給予。一個人富足與否，不在於他擁有多少，而在於他能給予多少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管現在你遭遇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問題有多嚴重，都一定能找到一些人比你有著更嚴重的麻煩、更難走的道路、更痛苦的經歷，而你能做的，就是去分擔他們的痛苦，給予他們全新的盼望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只有當你成為一個給予者，才能得到一些意想不到的收穫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旦你願意把愛分送出去，不但能夠自得其樂，還能自得其福。因為，福氣不是祈求，而是付出！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付出能得到什麼？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  <w:t> </w:t>
      </w:r>
      <w:r>
        <w:rPr>
          <w:b/>
          <w:bCs/>
          <w:kern w:val="0"/>
          <w:sz w:val="32"/>
          <w:szCs w:val="32"/>
        </w:rPr>
        <w:t>得到心安、自在及無與倫比的快樂</w:t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＝＝心若改變．態度也會改變＝＝</w:t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＝＝用知足．感恩成就生命的光彩＝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7:00Z</dcterms:created>
  <dc:creator>tiger</dc:creator>
  <dc:description/>
  <dc:language>en-US</dc:language>
  <cp:lastModifiedBy>tiger</cp:lastModifiedBy>
  <dcterms:modified xsi:type="dcterms:W3CDTF">2010-06-11T01:12:00Z</dcterms:modified>
  <cp:revision>2</cp:revision>
  <dc:subject/>
  <dc:title>懂得付出的人最幸福</dc:title>
</cp:coreProperties>
</file>