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649"/>
        <w:gridCol w:w="3649"/>
      </w:tblGrid>
      <w:tr>
        <w:trPr/>
        <w:tc>
          <w:tcPr>
            <w:tcW w:w="83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時時心存好意！腳走好路！身行好事，惜緣種福田．．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　願所有朋友都能平安．健康．幸福．快樂在這裡祝福大家</w:t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7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ㄧ念之差的女孩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248" w:firstLine="1248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那是在十年前的一天，當這位老師正利用中午休息時間，在家裡睡覺時，突然間，電話鈴響了，她接過來一聽，裡面卻傳出一個陌生粗暴的聲音說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「你家的小孩偷書，現在被我們抓住了，你快來啊！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在話筒裡還傳出一個小女孩的哭鬧聲，和旁邊人的喝叱聲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她回頭眺望著一邊正在看電視的唯一女兒，心中立即就明白過來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肯定是有一位小女孩，因為偷書被售貨員抓住了，而又不肯讓家裡人知道，所以，胡編了一個電話號碼，才踫巧打到這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她當然可以放下電話不理，甚至也可以斥責對方，因為這件事，和她沒有任何關係。但自己是老師，說不定她就是自己的學生呢？ 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電話，她隱約可以設想出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一念之差的小女孩，一定非常驚慌害怕，正面臨著也許是人生中最可怕的境地。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kern w:val="0"/>
        </w:rPr>
        <w:t>猶豫了片刻之後，她的腦海裡突然冒出了一個念頭，對了，就這樣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kern w:val="0"/>
        </w:rPr>
        <w:t>於是，她問清了書店的地址之後，就趕了過去。 </w:t>
      </w:r>
      <w:r>
        <w:rPr>
          <w:rFonts w:cs="新細明體;PMingLiU" w:ascii="新細明體;PMingLiU" w:hAnsi="新細明體;PMingLiU"/>
          <w:bCs/>
          <w:kern w:val="0"/>
        </w:rPr>
        <w:br/>
        <w:br/>
      </w:r>
      <w:r>
        <w:rPr>
          <w:rFonts w:ascii="新細明體;PMingLiU" w:hAnsi="新細明體;PMingLiU" w:cs="新細明體;PMingLiU"/>
          <w:bCs/>
          <w:kern w:val="0"/>
        </w:rPr>
        <w:t>正如她預料的那樣，在書店裡站立著一位滿臉淚跡的小女孩，而旁邊的大人們，正惡狠狠的大聲斥責著。她一下衝上去，將那個可憐的小女孩摟在懷裡，轉身對旁邊的售貨員說道：「有什麼跟我說吧，不要嚇著孩子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kern w:val="0"/>
        </w:rPr>
        <w:t>在售貨員不情願的嘀咕聲中，她交清了幾十元罰款，才領著這個小女孩，走出了書店，並看清楚了那張被淚水與驚恐，弄得一塌糊塗的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kern w:val="0"/>
        </w:rPr>
        <w:t>她笑了起來，將小女孩領到家中，好好清理了一下，什麼都沒有問，就讓小女孩離開了，臨走時，她還特意叮囑道，如果你要看書，就到阿姨這裡來，裡面有好多書呢。驚魂未定的小女孩，深深的看了一眼，便飛一般的跑走了，便再也沒有出現。時間如流水匆匆而過，不知不覺間，十年的光陰，一晃而過，她早已忘記了這件事，依舊住在這裡，過著平靜安祥的生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kern w:val="0"/>
        </w:rPr>
        <w:t>有一天的中午，門外響起了一陣敲門聲。當她打房門後，看到了一位年輕漂亮的陌生女孩，露著滿臉的笑容，手中還捧著一大堆禮物。「妳找誰？」她疑惑的問道，但女孩卻激動的說出一大堆話。好不容易，她才從那個陌生女孩的敘述中，恍然發現，原來她就是當年偷書的那個小女孩，十年之後，已經順利從大學畢業，現在還特意來看望自己。這個年輕女孩眼睛裡泛著淚光，輕聲說道﹕「雖然我至今都不明白，您為什麼願意冒充我媽媽，解救了我，但我總覺得，這十年來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kern w:val="0"/>
        </w:rPr>
        <w:t>一直都想喊您一聲</w:t>
      </w:r>
      <w:r>
        <w:rPr>
          <w:rFonts w:ascii="MS Mincho;ＭＳ 明朝" w:hAnsi="MS Mincho;ＭＳ 明朝" w:cs="新細明體;PMingLiU"/>
          <w:bCs/>
          <w:kern w:val="0"/>
        </w:rPr>
        <w:t>∼</w:t>
      </w:r>
      <w:r>
        <w:rPr>
          <w:rFonts w:ascii="新細明體;PMingLiU" w:hAnsi="新細明體;PMingLiU" w:cs="新細明體;PMingLiU"/>
          <w:bCs/>
          <w:kern w:val="0"/>
        </w:rPr>
        <w:t>媽媽！」老師的眼睛裡，也開始糊模起來，她有些好奇的問道﹕「如果那天我不幫妳，會發生怎樣的結果？」女孩的臉上，立即變得陰沉下來，輕輕搖著頭說道：「我說不清楚，也許就會去做傻事，甚至是去死。」老師的心中猛然一顫，開始暗暗慶幸。自己當年在一念之間所做出的決定，竟然可以如此影響到一個人的一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kern w:val="0"/>
        </w:rPr>
        <w:t>望著女孩臉上幸福的笑容，她也一起笑了起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逃避</w:t>
      </w:r>
      <w:r>
        <w:rPr>
          <w:rFonts w:cs="新細明體;PMingLiU" w:ascii="新細明體;PMingLiU" w:hAnsi="新細明體;PMingLiU"/>
          <w:bCs/>
          <w:color w:val="FF0000"/>
          <w:kern w:val="0"/>
          <w:sz w:val="28"/>
          <w:szCs w:val="28"/>
        </w:rPr>
        <w:t>, 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不一定躲的過 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面對</w:t>
      </w:r>
      <w:r>
        <w:rPr>
          <w:rFonts w:cs="新細明體;PMingLiU" w:ascii="新細明體;PMingLiU" w:hAnsi="新細明體;PMingLiU"/>
          <w:bCs/>
          <w:color w:val="FF0000"/>
          <w:kern w:val="0"/>
          <w:sz w:val="28"/>
          <w:szCs w:val="28"/>
        </w:rPr>
        <w:t>, 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不一定最難受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孤單</w:t>
      </w:r>
      <w:r>
        <w:rPr>
          <w:rFonts w:cs="新細明體;PMingLiU" w:ascii="新細明體;PMingLiU" w:hAnsi="新細明體;PMingLiU"/>
          <w:bCs/>
          <w:color w:val="FF0000"/>
          <w:kern w:val="0"/>
          <w:sz w:val="28"/>
          <w:szCs w:val="28"/>
        </w:rPr>
        <w:t>, 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不一定不快樂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得到</w:t>
      </w:r>
      <w:r>
        <w:rPr>
          <w:rFonts w:cs="新細明體;PMingLiU" w:ascii="新細明體;PMingLiU" w:hAnsi="新細明體;PMingLiU"/>
          <w:bCs/>
          <w:color w:val="FF0000"/>
          <w:kern w:val="0"/>
          <w:sz w:val="28"/>
          <w:szCs w:val="28"/>
        </w:rPr>
        <w:t>, 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不一定能長久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失去</w:t>
      </w:r>
      <w:r>
        <w:rPr>
          <w:rFonts w:cs="新細明體;PMingLiU" w:ascii="新細明體;PMingLiU" w:hAnsi="新細明體;PMingLiU"/>
          <w:bCs/>
          <w:color w:val="FF0000"/>
          <w:kern w:val="0"/>
          <w:sz w:val="28"/>
          <w:szCs w:val="28"/>
        </w:rPr>
        <w:t>, 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不一定不再有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轉身</w:t>
      </w:r>
      <w:r>
        <w:rPr>
          <w:rFonts w:cs="新細明體;PMingLiU" w:ascii="新細明體;PMingLiU" w:hAnsi="新細明體;PMingLiU"/>
          <w:bCs/>
          <w:color w:val="FF0000"/>
          <w:kern w:val="0"/>
          <w:sz w:val="28"/>
          <w:szCs w:val="28"/>
        </w:rPr>
        <w:t>, 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</w:rPr>
        <w:t>不一定是軟弱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Cs/>
          <w:kern w:val="0"/>
        </w:rPr>
        <w:t>看看現在的自己的生活條件，再回想十年後的自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也許你現在所做的決定</w:t>
      </w:r>
      <w:r>
        <w:rPr/>
        <w:t xml:space="preserve"> </w:t>
      </w:r>
    </w:p>
    <w:tbl>
      <w:tblPr>
        <w:tblW w:w="25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80"/>
        <w:gridCol w:w="95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可以影響你的一生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3:00Z</dcterms:created>
  <dc:creator>tiger</dc:creator>
  <dc:description/>
  <cp:keywords/>
  <dc:language>en-US</dc:language>
  <cp:lastModifiedBy>CCW</cp:lastModifiedBy>
  <dcterms:modified xsi:type="dcterms:W3CDTF">2010-10-17T13:09:00Z</dcterms:modified>
  <cp:revision>3</cp:revision>
  <dc:subject/>
  <dc:title>時時心存好意</dc:title>
</cp:coreProperties>
</file>