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蛤蜊原理</w:t>
      </w:r>
      <w:r>
        <w:rPr>
          <w:rFonts w:cs="Tahoma" w:ascii="新細明體;PMingLiU" w:hAnsi="新細明體;PMingLiU"/>
          <w:b/>
          <w:kern w:val="0"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著去欣賞別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黃迺毓〈現任台灣師範大學家政教育研究所教授〉</w:t>
      </w:r>
    </w:p>
    <w:p>
      <w:pPr>
        <w:pStyle w:val="Normal"/>
        <w:widowControl/>
        <w:spacing w:before="280" w:after="280"/>
        <w:ind w:firstLine="7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小時候我很喜歡做的一件事，就是幫忙媽媽檢查回來的蛤蜊裡有沒有壞的。 蛤蜊的外殼看起來都差不多，但是如果一不小心讓一個臭掉的蛤蜊混在新鮮蛤蜊中，那整碗湯就都糟蹋了，所以雖是小事一椿，我可一點也不敢掉以輕心，並將此神聖的使命視為莊嚴的儀式，用虔誠又恭敬的心情在做這件事。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檢查的方法是用左手先拿住一個蛤蜊，再用右手撿起其他蛤蜊，一個一個的敲敲看， 如果蛤蜊敲出的聲音是結實的，就是新鮮的蛤蜊， 如果敲的聲音是虛的，有點沙啞，不管它的口閉得多繄，還是臭的蛤蜊。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小孩子耳朵好，很容易就可以辨別出好壞，自從母親教過我之後，我幾乎不曾「誤判」過， 也使家人每次在享受鮮美的蛤蜊湯時，都會誇獎這個蛤蜊鑑定專家。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有一天，母親又買回一包蛤蜊，我熟練的拿出一個大碗，開始我的鑑定工作， 出乎意料之外的是：居然所有的」蛤蜊都是壞掉的？我簡直不敢相信我的耳朵，一個一個再敲過一次，竟然仍然沒有一個蛤蜊是好的！那種感覺就很像一位警察到一部公車上去抓扒手，結果發現一車的人都是扒手！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我捧著那一大碗被判刑的蛤蜊去稟告母親， 母親很是驚訝：怎麼會這樣呢？這個賣蛤蜊的從來不會騙我的呀？」於是母親大人親自動手檢驗，這才發現原來我抓在左手中的那個蛤蜊是壞的！難怪敲起來聲音全部不對勁！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這種原來如此」的恍然大悟的經驗，往往在孩子心中烙下深刻的溝痕，然後進入記憶的深處，等候生命的唱盤再度轉到那個相似的部位。大學畢業後我開始工作，我非常的努力，對自己有些期許，也有些要求，但是有一段時間我對周圍的人都看不順眼，在我眼中，每一個人」都有令我難以忍受的缺點，我很想改造他們，而改造不了時，我又想躲避他們。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我覺得自己很倒楣，很不幸，怎麼「都」遇到不好的人！正當我沉醉於自怨自哀時，心中忽然響起「蛤蜊之歌」，難不成我就是那個壞掉的蛤蜊？我聽到那麼多「別人的」沙啞之聲竟可能是我本身造成的？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按照常理，一個人不會只遇到壞人，周圍有些人對你友善，有些人對你不友善，這樣的機率最大。那我可能就是那個不好的人，我用自己的高標準去檢驗我周圍的人，看起來我對大家都不滿意，其實我最不滿意的人是我自己！我沒那麼好，別人也沒那麼差！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我忘了我震驚於這個內心的自我發現有多久，我其實很難過，原來我沒我裝出來的那麼好，別人也沒我看的那麼差。我有兩個抉擇的方向：一個是－－把自己裝得更好，使得別人看起來更差！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另一個選擇則是──開始學著去欣賞別人。因為只有在看到別人的好時，我才會發現自己的好，也才能真正欣賞自己。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這是一段漫長的歷程，一開始甚至要「強迫」自己，很像視力矯正。要把不順眼的看、看、看，看到順眼。每當我想放棄時，就想起那個差點害我將整碗新鮮的蛤蜊倒掉的臭蛤蜊。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幾年下來，我也體驗到原來這項能力不僅改善了我的人際關係， 對於教師這個職份也有不可或缺的重要性。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面對形形色色的學生，我如何去聽出噪音中的美麗音樂，更進一步去判斷他的旋律和節奏？ 做不成偉人？做友善的人吧！沒想到吧？這麼一件小小的家事訓練，竟也可以影響我如此巨大！ 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  <w:t xml:space="preserve">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你，如果沒有成為偉人的抱負，至少也可以像我敲敲蛤蜊，學會做個友善的人吧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56:00Z</dcterms:created>
  <dc:creator>tiger</dc:creator>
  <dc:description/>
  <dc:language>en-US</dc:language>
  <cp:lastModifiedBy>tiger</cp:lastModifiedBy>
  <dcterms:modified xsi:type="dcterms:W3CDTF">2010-05-21T01:02:00Z</dcterms:modified>
  <cp:revision>2</cp:revision>
  <dc:subject/>
  <dc:title>蛤蜊原理--學著去欣賞別人 </dc:title>
</cp:coreProperties>
</file>