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841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你可以這樣說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 xml:space="preserve">文 </w:t>
      </w:r>
      <w:r>
        <w:rPr>
          <w:rFonts w:cs="Arial" w:ascii="新細明體;PMingLiU" w:hAnsi="新細明體;PMingLiU"/>
          <w:color w:val="000000"/>
          <w:kern w:val="0"/>
        </w:rPr>
        <w:t>/ 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林祺堂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清華大學諮商中心兼任諮商心理師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Arial" w:ascii="新細明體;PMingLiU" w:hAnsi="新細明體;PMingLiU"/>
          <w:b/>
          <w:bCs/>
          <w:color w:val="000000"/>
          <w:kern w:val="0"/>
        </w:rPr>
        <w:t>  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  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我這個兒子啊，聰明、反應快，做事情又負責，果然是我兒子；但是這個女兒啊，唉～～迷糊不說，做事情總慢半拍，簡直就跟她爸爸一模一樣！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Arial"/>
          <w:color w:val="000000"/>
          <w:kern w:val="0"/>
        </w:rPr>
        <w:t>聆聽這段不陌生的話語，聽得更深入一些，可以理解到這位媽媽對「自己」的肯定與欣賞，以及對「伴侶」不夠好的「抱怨」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親子關係，像是生命的延長線，也像彼此交錯卻又獨立的兩條線。十月懷胎的寶貝，在神奇的排列組合下，承襲著父母雙方兩個家族的基因。孩子不是像自己就是像另一半，或者都像一點點。與孩子相處，是重新省思自己與伴侶關係的時刻。因此，在能真正賞識你的孩子之前，也許要能先學會好好欣賞自己與伴侶，以及享受好的伴侶關係。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  <w:t>●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正向思考，換個方式說出期許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Arial"/>
          <w:color w:val="000000"/>
          <w:kern w:val="0"/>
        </w:rPr>
        <w:t>正向心理學是目前很夯的顯學之一，《秘密》這本書所揭露的吸引力法則、以及後現代的諸多心理治療學派都深受其影響。正向心理學讓我們從以往關注的「病態、悲苦」轉向「快樂、幸福，希望與能量」的理解與實 踐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善解人意」的溝通態度，是正向心理學中值得好好學習的一項功課。善解人意乃是正向解讀功力的體現。人們對一件事情的理解，存在著多種可能性，「善解人意」的演練要邀請你練習看見積極、正向的那一種可能，然後創造出雙贏的溝通。以下提供三項基本的練習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一、將「抱怨」轉成「期許」的話語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Arial"/>
          <w:color w:val="000000"/>
          <w:kern w:val="0"/>
        </w:rPr>
        <w:t>想想看，什麼時候你會抱怨？抱怨通常是因為期待落空了，而愈深的抱怨背後，蘊藏著愈深的期待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比較看看「每天都在柴米油鹽醬醋茶裡打滾，我都快變成黃臉婆了！」與「我希望生活有多一些變化，永保青春活力！」有什麼不一樣？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這兩句話，其實是一體的兩面。但說出來後的力道與感覺，差很大！抱怨會讓人陷在困境之中，說出期許，則點出了努力解決的方向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【練習】「別人的老公，錢賺得多，又準時回家，哪像你啊……」可以怎麼說？請改改看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二、將「擔心」轉成「祝福」的話語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Arial"/>
          <w:color w:val="000000"/>
          <w:kern w:val="0"/>
        </w:rPr>
        <w:t>當我們不自覺運用擔心的方式來關懷人，卻很容易令人產生負向的知覺經驗。為了不必再解釋「其實我的意思不是那樣…」，讓我們來練習直接說出祝福語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外面交通很亂，小心發生車禍！」轉成「祝福你一路平安到家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平常都不唸書，考試怎麼辦啊！」轉成「祝福你可以專心讀書，戰勝考試！」　　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【練習】「書讀不好，也沒一技之長，更沒辦法好好照顧自己，以後怎麼辦啊？！」這句要怎麼改？　　</w:t>
      </w:r>
    </w:p>
    <w:p>
      <w:pPr>
        <w:pStyle w:val="Normal"/>
        <w:widowControl/>
        <w:spacing w:lineRule="auto" w:line="360"/>
        <w:rPr>
          <w:rFonts w:ascii="新細明體;PMingLiU" w:hAnsi="新細明體;PMingLiU" w:cs="Arial"/>
          <w:color w:val="FF0000"/>
          <w:kern w:val="0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三、將「指責」轉成「鼓勵」的話語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Arial"/>
          <w:color w:val="000000"/>
          <w:kern w:val="0"/>
        </w:rPr>
        <w:t>指責的發生，通常反映著對方不按照你要的方式運作。指責之後通常回應的是「自我防衛」、「對抗」的話語，鬧得雙方都不開心。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幾點了，還不知道要去洗澡、做功課？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可以轉成：「寶貝啊，你這麼聰明，應該知道現在這個時間做什麼最好囉！洗完澡可以全身舒暢，做完功課就可以好好休息囉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你怎麼這麼笨，教這麼多次還學不會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可以轉成：「讓我們來多練習幾次，慢慢就可以抓住訣竅，變得更聰明囉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請試著改換這一句：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【練習】「為什麼你就不能好好地、專心地把功課做完呢？！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轉個心念，可以讓生活愈變愈好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當你有機會與人（包含伴侶或孩子）對話時，可以暫停一下，先提醒自己，有沒有另一種好的可能說法？一種可以讓對方覺得貼心、被了解，然後又可以激發希望與能量感的話語？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當然，在夜深人靜的自我對話時，更需要這個好的提醒，三省吾身：「下次遇到類似的事可以改進方向有那些？自己做了哪些事而感到超開心的？覺得自</w:t>
      </w:r>
      <w:r>
        <w:rPr>
          <w:rFonts w:cs="Arial" w:ascii="新細明體;PMingLiU" w:hAnsi="新細明體;PMingLiU"/>
          <w:color w:val="000000"/>
          <w:kern w:val="0"/>
        </w:rPr>
        <w:t>? v</w:t>
      </w:r>
      <w:r>
        <w:rPr>
          <w:rFonts w:ascii="新細明體;PMingLiU" w:hAnsi="新細明體;PMingLiU" w:cs="Arial"/>
          <w:color w:val="000000"/>
          <w:kern w:val="0"/>
        </w:rPr>
        <w:t>最有價值、最有意義的時刻是？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植物往光的方向成長，人往鼓勵的方向努力。努力練習</w:t>
      </w:r>
      <w:r>
        <w:rPr>
          <w:rFonts w:cs="Arial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Arial"/>
          <w:color w:val="000000"/>
          <w:kern w:val="0"/>
        </w:rPr>
        <w:t>遍，慢慢就能習慣成自然囉。真好，我彷彿聽到你說：「對喔，我以往所說的話好像比較多的抱怨和指責，也許我可以來試著練習看看。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我好像也聽到有人說：「這都是專家──『專門騙人家』唱的高調，情緒來了，哪還顧得了這麼多！」偷偷告訴你，我也沒辦法一直都可以處在善解人意的狀態，但我願意嘗試，因此是處在「一直進步」的狀態囉！因此，也許你可以改變心念，對自己說：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「我可以接納當下的情緒，並找到好的方法照顧自己，同時也願意練習換個好的方式說話。」</w:t>
      </w:r>
      <w:r>
        <w:rPr>
          <w:rFonts w:cs="Arial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Arial"/>
          <w:color w:val="000000"/>
          <w:kern w:val="0"/>
        </w:rPr>
        <w:t>　　好的心念，往往會讓結果變得不一樣！</w:t>
      </w:r>
    </w:p>
    <w:p>
      <w:pPr>
        <w:pStyle w:val="Normal"/>
        <w:rPr>
          <w:rFonts w:ascii="新細明體;PMingLiU" w:hAnsi="新細明體;PMingLiU" w:cs="Arial"/>
          <w:color w:val="FF0000"/>
          <w:kern w:val="0"/>
        </w:rPr>
      </w:pPr>
      <w:r>
        <w:rPr>
          <w:rFonts w:cs="Arial" w:ascii="新細明體;PMingLiU" w:hAnsi="新細明體;PMingLiU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7:00Z</dcterms:created>
  <dc:creator>tiger</dc:creator>
  <dc:description/>
  <dc:language>en-US</dc:language>
  <cp:lastModifiedBy>tiger</cp:lastModifiedBy>
  <dcterms:modified xsi:type="dcterms:W3CDTF">2009-10-10T03:22:00Z</dcterms:modified>
  <cp:revision>3</cp:revision>
  <dc:subject/>
  <dc:title>你可以這樣說</dc:title>
</cp:coreProperties>
</file>