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家豪楷體;Arial Unicode MS"/>
          <w:b/>
          <w:bCs/>
          <w:sz w:val="36"/>
        </w:rPr>
        <w:t>台北市中山國小九十九學年度</w:t>
      </w:r>
    </w:p>
    <w:p>
      <w:pPr>
        <w:pStyle w:val="Normal"/>
        <w:jc w:val="center"/>
        <w:rPr>
          <w:rFonts w:eastAsia="書法家豪楷體;Arial Unicode MS"/>
          <w:b/>
          <w:b/>
          <w:bCs/>
          <w:sz w:val="36"/>
        </w:rPr>
      </w:pPr>
      <w:r>
        <w:rPr>
          <w:rFonts w:eastAsia="書法家豪楷體;Arial Unicode MS"/>
          <w:b/>
          <w:bCs/>
          <w:sz w:val="36"/>
        </w:rPr>
        <w:t>教學原則與方法</w:t>
      </w:r>
    </w:p>
    <w:p>
      <w:pPr>
        <w:pStyle w:val="Normal"/>
        <w:rPr>
          <w:rFonts w:eastAsia="書法家豪楷體;Arial Unicode MS"/>
          <w:bCs/>
          <w:sz w:val="28"/>
          <w:szCs w:val="28"/>
        </w:rPr>
      </w:pPr>
      <w:r>
        <w:rPr>
          <w:rFonts w:eastAsia="書法家豪楷體;Arial Unicode MS"/>
          <w:bCs/>
          <w:sz w:val="28"/>
          <w:szCs w:val="28"/>
        </w:rPr>
        <w:t>一、生活教育原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上學時間：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~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。早到校的同學，務必等到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鐘聲響後才可拿</w:t>
      </w:r>
      <w:r>
        <w:rPr>
          <w:rFonts w:eastAsia="Times New Roman"/>
        </w:rPr>
        <w:t xml:space="preserve"> </w:t>
      </w:r>
      <w:r>
        <w:rPr>
          <w:rFonts w:eastAsia="標楷體"/>
        </w:rPr>
        <w:t>鑰匙進教室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遇下雨天為學童安全，請儘量鼓勵孩子穿雨衣，少撐傘。如有不便下雨天欲撐傘上下學，請家長在聯絡簿上告之老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配合學校政策，請家長叮嚀孩子每天配戴名牌上學，並請於學生運動服上縫上名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紛爭：每個孩子都是師長父母的寶貝，對於孩子紛爭，老師會將事實經過向孩子求證後書寫於聯絡簿上，並必秉持公平公正原則，盡最大心力來教導，請家長放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鼓勵孩子在學校儘量多喝白開水，少喝飲料，以維護孩子身體健康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為孩子準備杯子、衛生紙、餐具放在學校隨時取用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為孩子準備一個科任袋（即小手提袋）放置學校，以便孩子上科任課時，可將上課時所需使用之物品放置袋內，方便攜帶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生活課即包含美勞與音樂，請家長為孩子準備蠟筆、彩色筆、剪刀膠水放在學校裡方便隨時取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叮嚀孩子將生活、健康與體育、英語、台語等課本習作放置學校櫃子減輕書包的重量，至於國語、數學課本習作希望能每天帶至學校，以備如有課程進度落後時，隨時利用時間補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早自習活動：週一</w:t>
      </w:r>
      <w:r>
        <w:rPr>
          <w:rFonts w:eastAsia="標楷體"/>
        </w:rPr>
        <w:t>-</w:t>
      </w:r>
      <w:r>
        <w:rPr>
          <w:rFonts w:eastAsia="標楷體"/>
        </w:rPr>
        <w:t>抄寫聯絡簿，愛媽成語教學時間。週二、五</w:t>
      </w:r>
      <w:r>
        <w:rPr>
          <w:rFonts w:eastAsia="標楷體"/>
        </w:rPr>
        <w:t>-</w:t>
      </w:r>
      <w:r>
        <w:rPr>
          <w:rFonts w:eastAsia="標楷體"/>
        </w:rPr>
        <w:t>抄寫聯絡簿，導師時間。週三</w:t>
      </w:r>
      <w:r>
        <w:rPr>
          <w:rFonts w:eastAsia="標楷體"/>
        </w:rPr>
        <w:t>-</w:t>
      </w:r>
      <w:r>
        <w:rPr>
          <w:rFonts w:eastAsia="標楷體"/>
        </w:rPr>
        <w:t>抄寫聯絡簿，閱讀共讀書。週四</w:t>
      </w:r>
      <w:r>
        <w:rPr>
          <w:rFonts w:eastAsia="標楷體"/>
        </w:rPr>
        <w:t>-</w:t>
      </w:r>
      <w:r>
        <w:rPr>
          <w:rFonts w:eastAsia="標楷體"/>
        </w:rPr>
        <w:t>抄寫聯絡簿，大愛媽媽時間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養成早睡早起的好習慣，早餐儘量在家吃完，以免在學校吃早餐影響作息時間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午餐：週四中午家長送便當到學校，請送至校門口，將便當放置二年級指定位置即可，不必送到教室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午餐儘量鼓勵孩子吃完飯菜，而不強迫孩子一定要吃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週四用完午餐後，做含氟漱口水清潔牙齒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值日生工作：一天二位，下課時間擦黑板，午休時間整理廚餘便當盒、掃地、拖地，放學時協助老師整理教室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完成作業後請家長檢查簽名，並叮嚀孩子睡前將書包整理好，帶齊第二天上課所需之簿本、學用品，勿帶危險物品、玩具、漫話書、貴重物品到學校（如發現孩子帶危險物品、玩具、漫話書，會暫時保管，學期末再歸還）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生活教育指導：希望家長協助教導孩子如何整理自己的東西及如何減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自己的書包。並幫助孩子培養負責的態度，主動完成父母師長交代的工作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及份內應做的工作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孩子獨立、負責的學習態度，不讓孩子養成依賴心。建議家長如孩子因忘記帶功課或學用品至學校，而要求家長將東西送到學校，請家長視狀況斟酌而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獎懲原則：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建議家長每天讓孩子主動幫忙做家事，訓練孩子做事能力，讓孩子懂得體貼疼惜父母，並將幫忙之內容書寫於聯絡簿內，讓老師蓋章獎勵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獎賞：有特殊表現或或一週內能遵守班規，無犯規記錄行為良好者，可登班網乖乖好榜樣，累積至學期末，按登榜次數多寡，老師頒發精美獎品以茲鼓勵。若行為表現有待改進者，一天給於三次機會，影響班上秩序屢勸不聽者，須於下課時間靜坐，做自我省思或習寫老師指定之作業。如下課時間發生嚴重糾紛，肢體衝突，以在教室內下課做自我反省處置</w:t>
      </w:r>
      <w:r>
        <w:rPr>
          <w:rFonts w:eastAsia="標楷體"/>
        </w:rPr>
        <w:t>(</w:t>
      </w:r>
      <w:r>
        <w:rPr>
          <w:rFonts w:eastAsia="標楷體"/>
        </w:rPr>
        <w:t>上廁所或外出倒水均須向老師報備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請假原則：</w:t>
      </w:r>
    </w:p>
    <w:p>
      <w:pPr>
        <w:pStyle w:val="Normal"/>
        <w:ind w:left="389" w:hanging="120"/>
        <w:rPr/>
      </w:pPr>
      <w:r>
        <w:rPr>
          <w:rFonts w:eastAsia="標楷體"/>
        </w:rPr>
        <w:t>1.</w:t>
      </w:r>
      <w:r>
        <w:rPr>
          <w:rFonts w:eastAsia="標楷體"/>
        </w:rPr>
        <w:t>孩子上學如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未到視為遲到，請家長於聯絡簿或以電話告之孩子遲到原因，以便老師掌握孩子狀況及行蹤。</w:t>
      </w:r>
    </w:p>
    <w:p>
      <w:pPr>
        <w:pStyle w:val="Normal"/>
        <w:ind w:left="389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事假：請於事先於聯絡簿或以電話告之。按規定事假與病假均需扣學生操行分數，遲到與早退亦視狀況扣操行分數。</w:t>
      </w:r>
    </w:p>
    <w:p>
      <w:pPr>
        <w:pStyle w:val="Normal"/>
        <w:ind w:left="389" w:hanging="120"/>
        <w:rPr/>
      </w:pPr>
      <w:r>
        <w:rPr>
          <w:rFonts w:eastAsia="標楷體"/>
        </w:rPr>
        <w:t>3.</w:t>
      </w:r>
      <w:r>
        <w:rPr>
          <w:rFonts w:eastAsia="標楷體"/>
        </w:rPr>
        <w:t>如當天孩子有出席，但身體不適，請家長於聯絡簿上通知老師，並叮嚀孩子到校後立刻告知老師，以便老師隨時注意孩子身體狀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學及作業原則：</w:t>
      </w:r>
    </w:p>
    <w:p>
      <w:pPr>
        <w:pStyle w:val="Normal"/>
        <w:ind w:left="60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家庭作業：原則上每天一或二項作業，以班上中等程度同學可以在衣至半小時內完成為原則，若作業量太多或太少時，請家長們隨時反映。（</w:t>
      </w:r>
      <w:r>
        <w:rPr>
          <w:rFonts w:eastAsia="標楷體"/>
        </w:rPr>
        <w:t>ps</w:t>
      </w:r>
      <w:r>
        <w:rPr>
          <w:rFonts w:eastAsia="標楷體"/>
        </w:rPr>
        <w:t>：定期考查前為配合復習，作業量可能會稍多一些，請家長諒解，並鼓勵孩子完成作業）</w:t>
      </w:r>
    </w:p>
    <w:p>
      <w:pPr>
        <w:pStyle w:val="Normal"/>
        <w:ind w:left="60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教學進度：希望能比正常進度稍快一點，在定期考查前空出一週至兩週時間做考前復習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語科教學，二年級會加強學生生字造詞的部份及國字筆順與字體工整的要求。存智習寫約每個月一至二篇。師上課時會先帶領孩子讀誦課文，再以字造詞以詞造句，引導孩子短句加長學習字與詞的應用。</w:t>
      </w:r>
    </w:p>
    <w:p>
      <w:pPr>
        <w:pStyle w:val="Normal"/>
        <w:ind w:left="360" w:hanging="0"/>
        <w:rPr/>
      </w:pPr>
      <w:r>
        <w:rPr>
          <w:rFonts w:eastAsia="標楷體"/>
        </w:rPr>
        <w:t>4.</w:t>
      </w:r>
      <w:r>
        <w:rPr>
          <w:rFonts w:eastAsia="標楷體"/>
        </w:rPr>
        <w:t>鼓勵孩子多閱讀課外優良讀物，以增進孩子閱讀能力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數學科教學，要求孩子課本上每一道題目均須習作答（包括例題）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480" w:hanging="0"/>
        <w:rPr/>
      </w:pPr>
      <w:r>
        <w:rPr>
          <w:rFonts w:eastAsia="標楷體"/>
        </w:rPr>
        <w:t>數學習作配合上課進度做為回家習寫功課。數學作業簿或練習眷則配合數學小考於單元小考前習寫，以做為考前復習作業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6.</w:t>
      </w:r>
      <w:r>
        <w:rPr>
          <w:rFonts w:eastAsia="標楷體"/>
        </w:rPr>
        <w:t>生活課會盡量以觀賞</w:t>
      </w:r>
      <w:r>
        <w:rPr>
          <w:rFonts w:eastAsia="標楷體"/>
        </w:rPr>
        <w:t>DVD</w:t>
      </w:r>
      <w:r>
        <w:rPr>
          <w:rFonts w:eastAsia="標楷體"/>
        </w:rPr>
        <w:t>或實際操作為主，習作習寫盡量在學校完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.</w:t>
      </w:r>
      <w:r>
        <w:rPr>
          <w:rFonts w:eastAsia="標楷體"/>
        </w:rPr>
        <w:t>不論上國語數學或是生活，在上課中老師會不斷做行間巡視，以確定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是否理解，是否跟上老師上課的進度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.</w:t>
      </w:r>
      <w:r>
        <w:rPr>
          <w:rFonts w:eastAsia="標楷體"/>
        </w:rPr>
        <w:t>為配合定期考查或小考，考前會派復習功課</w:t>
      </w:r>
      <w:r>
        <w:rPr>
          <w:rFonts w:eastAsia="標楷體"/>
        </w:rPr>
        <w:t>---</w:t>
      </w:r>
      <w:r>
        <w:rPr>
          <w:rFonts w:eastAsia="標楷體"/>
        </w:rPr>
        <w:t>「家庭作業」（即自買之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評量或考卷）請家長協助督促孩子確實完成並訂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.</w:t>
      </w:r>
      <w:r>
        <w:rPr>
          <w:rFonts w:eastAsia="標楷體"/>
        </w:rPr>
        <w:t>要求並鼓勵孩子必須完成當日老師交代的回家功課，切勿延宕累積，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建立孩子「今日事，今日畢」的觀念。</w:t>
      </w:r>
    </w:p>
    <w:p>
      <w:pPr>
        <w:pStyle w:val="Normal"/>
        <w:ind w:left="319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鼓勵孩子培養正確的學習態度，勿過度拘泥於分數的高低，因成績是一時</w:t>
      </w:r>
    </w:p>
    <w:p>
      <w:pPr>
        <w:pStyle w:val="Normal"/>
        <w:ind w:left="319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的，而學習是一世的。</w:t>
      </w:r>
    </w:p>
    <w:p>
      <w:pPr>
        <w:pStyle w:val="Normal"/>
        <w:ind w:left="439" w:hanging="120"/>
        <w:rPr/>
      </w:pP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為貫徹九年一貫教育精神及符合其教育宗旨，遵守教育局公文及相關法令（即不以考試為學習目的，定期考查不公開排名次，不頒發獎狀），故本學年經開會決議：不頒發定期考查前三名獎狀，懇請家長諒解並支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健康體育教學原則：</w:t>
      </w:r>
    </w:p>
    <w:p>
      <w:pPr>
        <w:pStyle w:val="Normal"/>
        <w:rPr/>
      </w:pPr>
      <w:r>
        <w:rPr>
          <w:rFonts w:eastAsia="Times New Roman"/>
          <w:highlight w:val="lightGray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每週五學校有體育課，請叮嚀孩子穿運動服、運動鞋上課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.</w:t>
      </w:r>
      <w:r>
        <w:rPr>
          <w:rFonts w:eastAsia="標楷體"/>
        </w:rPr>
        <w:t>操場跑步一圈，一週兩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利用課餘時間做愛</w:t>
      </w:r>
      <w:r>
        <w:rPr>
          <w:rFonts w:eastAsia="標楷體"/>
        </w:rPr>
        <w:t>eye</w:t>
      </w:r>
      <w:r>
        <w:rPr>
          <w:rFonts w:eastAsia="標楷體"/>
        </w:rPr>
        <w:t>護眼操，一週兩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bullet"/>
      <w:suff w:val="space"/>
      <w:lvlText w:val="☆"/>
      <w:lvlJc w:val="left"/>
      <w:pPr>
        <w:tabs>
          <w:tab w:val="num" w:pos="0"/>
        </w:tabs>
        <w:ind w:left="1200" w:hanging="240"/>
      </w:pPr>
      <w:rPr>
        <w:rFonts w:ascii="標楷體" w:hAnsi="標楷體" w:cs="標楷體" w:hint="default"/>
      </w:rPr>
    </w:lvl>
    <w:lvl w:ilvl="3">
      <w:start w:val="4"/>
      <w:numFmt w:val="bullet"/>
      <w:suff w:val="space"/>
      <w:lvlText w:val="＊"/>
      <w:lvlJc w:val="left"/>
      <w:pPr>
        <w:tabs>
          <w:tab w:val="num" w:pos="0"/>
        </w:tabs>
        <w:ind w:left="1680" w:hanging="240"/>
      </w:pPr>
      <w:rPr>
        <w:rFonts w:ascii="標楷體" w:hAnsi="標楷體" w:cs="標楷體" w:hint="default"/>
      </w:rPr>
    </w:lvl>
    <w:lvl w:ilvl="4">
      <w:start w:val="1"/>
      <w:numFmt w:val="decimal"/>
      <w:lvlText w:val="%5、"/>
      <w:lvlJc w:val="left"/>
      <w:pPr>
        <w:tabs>
          <w:tab w:val="num" w:pos="1920"/>
        </w:tabs>
        <w:ind w:left="1920" w:hanging="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9:00Z</dcterms:created>
  <dc:creator>Administrator</dc:creator>
  <dc:description/>
  <cp:keywords/>
  <dc:language>en-US</dc:language>
  <cp:lastModifiedBy>USER</cp:lastModifiedBy>
  <cp:lastPrinted>2007-09-11T23:21:00Z</cp:lastPrinted>
  <dcterms:modified xsi:type="dcterms:W3CDTF">2010-09-10T07:56:00Z</dcterms:modified>
  <cp:revision>4</cp:revision>
  <dc:subject/>
  <dc:title>三年三班學校日流程</dc:title>
</cp:coreProperties>
</file>