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0"/>
        <w:gridCol w:w="3600"/>
        <w:gridCol w:w="2746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九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77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教育研究院籌備處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以內的數及位值概念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認識直式計算的位值概念，提升加法的計算能力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學習被減數在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以內的減法直式計算，並能利用加法來驗算減法的答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理解比較長短需用相同單位測量、認識「公分」單位，並能解決以公分為單位的加減問題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認識鐘面刻度是幾點幾分，並認識年、月、日、星期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對平面圖形構成要素進行觀察、測量、比較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能用加、減法解決生活中兩步驟的問題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理解乘法的意義，能做橫式紀錄、連加的計算，解決生活中的問題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能理解被乘數為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，乘數為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的乘法，並在具體情境中，認識乘法交</w:t>
            </w:r>
            <w:r>
              <w:rPr>
                <w:rFonts w:ascii="新細明體;PMingLiU" w:hAnsi="新細明體;PMingLiU" w:cs="新細明體;PMingLiU"/>
                <w:kern w:val="0"/>
              </w:rPr>
              <w:t>換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知方面：建立學生基礎數學概念，如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以內的數、二位數的直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加法</w:t>
            </w:r>
            <w:r>
              <w:rPr/>
              <w:t>等。</w:t>
            </w:r>
          </w:p>
          <w:p>
            <w:pPr>
              <w:pStyle w:val="Normal"/>
              <w:jc w:val="both"/>
              <w:rPr/>
            </w:pPr>
            <w:r>
              <w:rPr/>
              <w:t>情意方面：培養學生專心上課與認真求知的精神，鼓勵學生探究問題、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/>
              <w:t>勇於發問。</w:t>
            </w:r>
          </w:p>
          <w:p>
            <w:pPr>
              <w:pStyle w:val="Normal"/>
              <w:jc w:val="both"/>
              <w:rPr/>
            </w:pPr>
            <w:r>
              <w:rPr/>
              <w:t>技能方面：教學側重由實際操作具體物或教具中，建構其數學概念。如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對於直線和角的</w:t>
            </w:r>
            <w:r>
              <w:rPr/>
              <w:t>實際操作等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章  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以內的數            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章  二位數的直式加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章  二位數的直式減法        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章  </w:t>
            </w:r>
            <w:r>
              <w:rPr>
                <w:rFonts w:ascii="新細明體;PMingLiU" w:hAnsi="新細明體;PMingLiU" w:cs="新細明體;PMingLiU"/>
                <w:color w:val="000000"/>
              </w:rPr>
              <w:t>量量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章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時間和日期            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章  </w:t>
            </w:r>
            <w:r>
              <w:rPr>
                <w:rFonts w:ascii="新細明體;PMingLiU" w:hAnsi="新細明體;PMingLiU" w:cs="新細明體;PMingLiU"/>
                <w:color w:val="000000"/>
              </w:rPr>
              <w:t>平面、直線和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 xml:space="preserve">章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兩步驟的問題          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章  </w:t>
            </w:r>
            <w:r>
              <w:rPr>
                <w:rFonts w:ascii="新細明體;PMingLiU" w:hAnsi="新細明體;PMingLiU" w:cs="新細明體;PMingLiU"/>
                <w:color w:val="000000"/>
              </w:rPr>
              <w:t>乘法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 xml:space="preserve">章  </w:t>
            </w:r>
            <w:r>
              <w:rPr>
                <w:rFonts w:ascii="新細明體;PMingLiU" w:hAnsi="新細明體;PMingLiU" w:cs="新細明體;PMingLiU"/>
                <w:color w:val="000000"/>
              </w:rPr>
              <w:t>乘法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數學課時，簿本及學用品請帶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前請做簡單預習，利於上課的學習吸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課中請專心聽講，遇有問題，請立即舉手發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後作業用心習寫，以收課後複習之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遇有團體或分組學習時，請發揮團隊精神，互助合作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紙筆評量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期中考成績</w:t>
            </w:r>
          </w:p>
          <w:p>
            <w:pPr>
              <w:pStyle w:val="Normal"/>
              <w:rPr/>
            </w:pPr>
            <w:r>
              <w:rPr/>
              <w:t>期末紙筆評量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期末考成績</w:t>
            </w:r>
          </w:p>
          <w:p>
            <w:pPr>
              <w:pStyle w:val="Normal"/>
              <w:rPr/>
            </w:pPr>
            <w:r>
              <w:rPr/>
              <w:t>平時測驗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包含平時各項測驗成績</w:t>
            </w:r>
          </w:p>
          <w:p>
            <w:pPr>
              <w:pStyle w:val="Normal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包括習作與作業成績</w:t>
            </w:r>
          </w:p>
          <w:p>
            <w:pPr>
              <w:pStyle w:val="Normal"/>
              <w:rPr/>
            </w:pPr>
            <w:r>
              <w:rPr/>
              <w:t>上課表現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包含學習態度與學用品、簿本攜帶情形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能</w:t>
            </w:r>
            <w:r>
              <w:rPr>
                <w:rFonts w:ascii="新細明體;PMingLiU" w:hAnsi="新細明體;PMingLiU" w:cs="新細明體;PMingLiU"/>
                <w:kern w:val="0"/>
              </w:rPr>
              <w:t>認識</w:t>
            </w:r>
            <w:r>
              <w:rPr/>
              <w:t>加、減法</w:t>
            </w:r>
            <w:r>
              <w:rPr>
                <w:rFonts w:ascii="新細明體;PMingLiU" w:hAnsi="新細明體;PMingLiU" w:cs="新細明體;PMingLiU"/>
                <w:kern w:val="0"/>
              </w:rPr>
              <w:t>直式計算的位值概念，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>解決生活中兩步驟的問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理解比較長短需用相同單位測量，並能解決以公分為單位的加減問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認識鐘面刻度是幾點幾分，並認識年、月、日、星期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對平面圖形構成要素進行觀察、測量、比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做橫式紀錄、連加的計算，在具體情境中認識乘法交</w:t>
            </w:r>
            <w:r>
              <w:rPr>
                <w:rFonts w:ascii="新細明體;PMingLiU" w:hAnsi="新細明體;PMingLiU" w:cs="新細明體;PMingLiU"/>
                <w:kern w:val="0"/>
              </w:rPr>
              <w:t>換律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附件請勿遺失，配合教學進度帶來上課，在家中亦請提醒寶貝多加操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指導孩子整理書包，上課務必帶齊所需物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督促孩子按時繳交作業，有錯的地方一定要訂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請重視孩子的學習過程是否認真</w:t>
            </w:r>
            <w:r>
              <w:rPr/>
              <w:t>、學習態度是否良好，</w:t>
            </w:r>
            <w:r>
              <w:rPr>
                <w:rFonts w:ascii="新細明體;PMingLiU" w:hAnsi="新細明體;PMingLiU" w:cs="新細明體;PMingLiU"/>
              </w:rPr>
              <w:t>不要過度重視成績的高低，以免抹煞孩子的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5:00Z</dcterms:created>
  <dc:creator>Kuo</dc:creator>
  <dc:description/>
  <cp:keywords/>
  <dc:language>en-US</dc:language>
  <cp:lastModifiedBy>命題光碟</cp:lastModifiedBy>
  <dcterms:modified xsi:type="dcterms:W3CDTF">2010-06-30T01:55:00Z</dcterms:modified>
  <cp:revision>2</cp:revision>
  <dc:subject/>
  <dc:title>臺北市中山區中山國民小學九十五學年度第二學期教學計畫表</dc:title>
</cp:coreProperties>
</file>