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九十九學年度各領域評量項度計畫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1322"/>
        <w:gridCol w:w="4078"/>
      </w:tblGrid>
      <w:tr>
        <w:trPr>
          <w:trHeight w:val="12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文領域           □國語文   □英語    □鄉土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數學領域           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     □自然  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領域           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□社會</w:t>
            </w:r>
            <w:bookmarkEnd w:id="0"/>
            <w:bookmarkEnd w:id="1"/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         □美勞     □音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         □健康     □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           □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               □自然     □社會    □美勞    □音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年級     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     □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     □五年級     □六年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度名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紙筆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平時各項測驗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習作與作業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學習態度與學用品、簿本攜帶情形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7:00Z</dcterms:created>
  <dc:creator>Kuo</dc:creator>
  <dc:description/>
  <cp:keywords/>
  <dc:language>en-US</dc:language>
  <cp:lastModifiedBy>命題光碟</cp:lastModifiedBy>
  <dcterms:modified xsi:type="dcterms:W3CDTF">2010-06-30T01:57:00Z</dcterms:modified>
  <cp:revision>2</cp:revision>
  <dc:subject/>
  <dc:title>臺北市中山區中山國民小學九十六學年度各領域評量項度計畫表</dc:title>
</cp:coreProperties>
</file>