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仔細聆聽老師的講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同學發表意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隨時關心問候家人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幫助需要協助的同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說謊、誠實待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撿到東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金錢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給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天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接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配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遵守老師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老師交待事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說謊、誠實待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撿到東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金錢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給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父母親和老師的教誨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符合老師父母要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透過學習單的習寫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單元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單元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實。單元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責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         單元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單元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單元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記得帶學用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中積極發表，並能守秩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並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繳交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日常生活實踐品德教育規條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並完成學習單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在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子女學習單準時完成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子女實踐品德教育規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1:00Z</dcterms:created>
  <dc:creator>Kuo</dc:creator>
  <dc:description/>
  <cp:keywords/>
  <dc:language>en-US</dc:language>
  <cp:lastModifiedBy>stu1</cp:lastModifiedBy>
  <dcterms:modified xsi:type="dcterms:W3CDTF">2010-07-05T01:53:00Z</dcterms:modified>
  <cp:revision>4</cp:revision>
  <dc:subject/>
  <dc:title>臺北市中山區中山國民小學九十五學年度第二學期教學計畫表</dc:title>
</cp:coreProperties>
</file>