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中山區中山國民小學九十九學年度各領域評量項度計畫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756"/>
        <w:gridCol w:w="1322"/>
        <w:gridCol w:w="4078"/>
      </w:tblGrid>
      <w:tr>
        <w:trPr>
          <w:trHeight w:val="123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語文領域           □國語文   □英語    □鄉土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           □數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     □自然     □資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社會領域           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sz w:val="28"/>
                <w:szCs w:val="28"/>
              </w:rPr>
              <w:t>□社會</w:t>
            </w:r>
            <w:bookmarkEnd w:id="0"/>
            <w:bookmarkEnd w:id="1"/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         □美勞     □音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         □健康     □體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綜合活動           </w:t>
            </w:r>
            <w:r>
              <w:rPr>
                <w:rFonts w:ascii="Wingdings 2" w:hAnsi="Wingdings 2" w:cs="Wingdings 2" w:eastAsia="Wingdings 2"/>
                <w:bCs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               □自然     □社會    □美勞    □音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年級     </w:t>
            </w:r>
            <w:r>
              <w:rPr>
                <w:rFonts w:ascii="Wingdings 2" w:hAnsi="Wingdings 2" w:cs="Wingdings 2" w:eastAsia="Wingdings 2"/>
                <w:bCs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     □三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     □五年級     □六年級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度名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繳交狀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%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內容及繳交狀況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表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%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含學習態度、上課發表、秩序與學用品攜帶情形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常生活實踐品德教育規條情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%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習慣的表現及日常生活實踐品德教育規條情況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0 ﹪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37:00Z</dcterms:created>
  <dc:creator>Kuo</dc:creator>
  <dc:description/>
  <cp:keywords/>
  <dc:language>en-US</dc:language>
  <cp:lastModifiedBy>stu1</cp:lastModifiedBy>
  <dcterms:modified xsi:type="dcterms:W3CDTF">2010-07-05T01:48:00Z</dcterms:modified>
  <cp:revision>6</cp:revision>
  <dc:subject/>
  <dc:title>臺北市中山區中山國民小學九十六學年度各領域評量項度計畫表</dc:title>
</cp:coreProperties>
</file>