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　　國小 國語科第十一、十二課 複習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type w:val="nextPage"/>
          <w:pgSz w:orient="landscape" w:w="16838" w:h="11906"/>
          <w:pgMar w:left="873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18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書法空白加框（注音一）"/>
          <w:spacing w:val="-184"/>
          <w:sz w:val="72"/>
        </w:rPr>
        <w:t>客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人來了 </w:t>
      </w:r>
      <w:r>
        <w:rPr>
          <w:rFonts w:eastAsia="書法空白加框（注音一）"/>
          <w:spacing w:val="-184"/>
          <w:sz w:val="72"/>
        </w:rPr>
        <w:t>扮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家家 </w:t>
      </w:r>
      <w:r>
        <w:rPr>
          <w:rFonts w:eastAsia="書法空白加框（注音一）"/>
          <w:spacing w:val="-184"/>
          <w:sz w:val="72"/>
        </w:rPr>
        <w:t>煮飯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炒菜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泥沙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愛</w:t>
      </w:r>
      <w:r>
        <w:rPr>
          <w:rFonts w:eastAsia="書法空白加框（注音一）"/>
          <w:spacing w:val="-184"/>
          <w:sz w:val="72"/>
        </w:rPr>
        <w:t>喝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飲料 笑</w:t>
      </w:r>
      <w:r>
        <w:rPr>
          <w:rFonts w:eastAsia="書法空白加框（注音一）"/>
          <w:spacing w:val="-184"/>
          <w:sz w:val="72"/>
        </w:rPr>
        <w:t>哈哈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夏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天 </w:t>
      </w:r>
      <w:r>
        <w:rPr>
          <w:rFonts w:eastAsia="書法空白加框（注音一）"/>
          <w:spacing w:val="-184"/>
          <w:sz w:val="72"/>
        </w:rPr>
        <w:t>嘩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 xml:space="preserve">啦啦 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笑</w:t>
      </w:r>
      <w:r>
        <w:rPr>
          <w:rFonts w:eastAsia="書法空白加框（注音一）"/>
          <w:spacing w:val="-184"/>
          <w:sz w:val="72"/>
        </w:rPr>
        <w:t>聲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Times New Roman" w:eastAsia="書法空白加框（注音一）"/>
          <w:spacing w:val="-184"/>
          <w:sz w:val="72"/>
        </w:rPr>
        <w:t xml:space="preserve">海浪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  <w:t>二、改錯</w:t>
      </w:r>
      <w:r>
        <w:rPr>
          <w:b/>
          <w:color w:val="000080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3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bookmarkStart w:id="0" w:name="Q1CH9811125"/>
      <w:bookmarkEnd w:id="0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我喜歡吃媽</w:t>
      </w:r>
      <w:r>
        <w:rPr>
          <w:rFonts w:ascii="書法中楷（破音二）" w:hAnsi="書法中楷（破音二）" w:eastAsia="書法中楷（破音二）"/>
          <w:spacing w:val="-80"/>
        </w:rPr>
        <w:t>媽</w:t>
      </w:r>
      <w:r>
        <w:rPr>
          <w:spacing w:val="-80"/>
        </w:rPr>
        <w:t xml:space="preserve">炒的蔡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bookmarkStart w:id="1" w:name="Q1CH9811125"/>
      <w:bookmarkStart w:id="2" w:name="Q1CH9811232"/>
      <w:bookmarkEnd w:id="1"/>
      <w:bookmarkEnd w:id="2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今天海邊的風埌很大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bookmarkStart w:id="3" w:name="Q1CH9811232"/>
      <w:bookmarkStart w:id="4" w:name="Q1CH9811234"/>
      <w:bookmarkEnd w:id="3"/>
      <w:bookmarkEnd w:id="4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下天，去游泳最清涼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bookmarkStart w:id="5" w:name="Q1CH9811234"/>
      <w:bookmarkEnd w:id="5"/>
      <w:r>
        <w:rPr>
          <w:b/>
        </w:rPr>
        <w:t>三、造詞</w:t>
      </w:r>
      <w:r>
        <w:rPr>
          <w:b/>
          <w:color w:val="000080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6" w:name="Q1CH9811129"/>
      <w:bookmarkEnd w:id="6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>喝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7" w:name="Q1CH9811129"/>
      <w:bookmarkStart w:id="8" w:name="Q1CH9811130"/>
      <w:bookmarkEnd w:id="7"/>
      <w:bookmarkEnd w:id="8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>吃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9" w:name="Q1CH9811130"/>
      <w:bookmarkStart w:id="10" w:name="Q1CH9811131"/>
      <w:bookmarkEnd w:id="9"/>
      <w:bookmarkEnd w:id="10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>用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ascii="書法家中楷體" w:hAnsi="書法家中楷體"/>
          <w:spacing w:val="-8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bookmarkStart w:id="11" w:name="Q1CH9811131"/>
      <w:bookmarkEnd w:id="11"/>
      <w:r>
        <w:rPr>
          <w:b/>
        </w:rPr>
        <w:t>四、填入適合的字</w:t>
      </w:r>
      <w:r>
        <w:rPr>
          <w:b/>
          <w:color w:val="000080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4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12" w:name="Q1CH9811151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>把／片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大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草地</w:t>
      </w:r>
      <w:r>
        <w:rPr>
          <w:spacing w:val="-80"/>
        </w:rPr>
        <w:t xml:space="preserve">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大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樹葉</w:t>
      </w:r>
      <w:r>
        <w:rPr>
          <w:spacing w:val="-80"/>
        </w:rPr>
        <w:t xml:space="preserve">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>像／也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</w:t>
      </w:r>
      <w:r>
        <w:rPr>
          <w:spacing w:val="-80"/>
        </w:rPr>
        <w:t xml:space="preserve">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我的笑聲很大，我們的笑聲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160"/>
          <w:szCs w:val="32"/>
        </w:rPr>
        <w:t>︶</w:t>
      </w:r>
      <w:r>
        <w:rPr>
          <w:spacing w:val="-80"/>
        </w:rPr>
        <w:t>很大。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spacing w:val="-80"/>
        </w:rPr>
        <w:t>炎熱的太陽</w:t>
      </w:r>
      <w:r>
        <w:rPr>
          <w:spacing w:val="-140"/>
          <w:szCs w:val="32"/>
        </w:rPr>
        <w:t>，</w:t>
      </w:r>
      <w:r>
        <w:rPr>
          <w:rFonts w:ascii="書法家中楷體" w:hAnsi="書法家中楷體"/>
          <w:spacing w:val="-100"/>
          <w:szCs w:val="32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160"/>
          <w:szCs w:val="32"/>
        </w:rPr>
        <w:t>︶</w:t>
      </w:r>
      <w:r>
        <w:rPr>
          <w:spacing w:val="-80"/>
        </w:rPr>
        <w:t>火球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樣。</w:t>
      </w:r>
      <w:bookmarkStart w:id="13" w:name="Q1CH9811235"/>
      <w:bookmarkEnd w:id="12"/>
      <w:r>
        <w:rPr>
          <w:rFonts w:ascii="新細明體;PMingLiU" w:hAnsi="新細明體;PMingLiU" w:cs="新細明體;PMingLiU" w:eastAsia="新細明體;PMingLiU"/>
          <w:color w:val="000080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bookmarkEnd w:id="13"/>
      <w:r>
        <w:rPr>
          <w:b/>
        </w:rPr>
        <w:t>五、照樣寫短語</w:t>
      </w:r>
      <w:r>
        <w:rPr>
          <w:b/>
          <w:color w:val="000080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9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14" w:name="Q1CH9811134"/>
      <w:bookmarkEnd w:id="14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吃吃喝喝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cs="書法中楷（注音一）"/>
          <w:spacing w:val="-80"/>
        </w:rPr>
        <w:t>◎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cs="書法中楷（注音一）"/>
          <w:spacing w:val="-80"/>
        </w:rPr>
        <w:t>◎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15" w:name="Q1CH9811134"/>
      <w:bookmarkStart w:id="16" w:name="Q1CH9811237"/>
      <w:bookmarkEnd w:id="15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>我們是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快樂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的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cs="書法中楷（注音一）"/>
          <w:spacing w:val="-80"/>
        </w:rPr>
        <w:t>◎</w:t>
      </w:r>
      <w:r>
        <w:rPr>
          <w:spacing w:val="-80"/>
        </w:rPr>
        <w:t>我們是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 　</w:t>
      </w:r>
      <w:r>
        <w:rPr>
          <w:rFonts w:ascii="書法家中楷體" w:hAnsi="書法家中楷體"/>
          <w:spacing w:val="-80"/>
          <w:szCs w:val="32"/>
        </w:rPr>
        <w:t>︶</w:t>
      </w:r>
      <w:r>
        <w:rPr>
          <w:spacing w:val="-80"/>
        </w:rPr>
        <w:t>的</w:t>
      </w:r>
      <w:r>
        <w:rPr>
          <w:rFonts w:ascii="書法家中楷體" w:hAnsi="書法家中楷體"/>
          <w:spacing w:val="-80"/>
        </w:rPr>
        <w:t>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  <w:bookmarkStart w:id="17" w:name="Q1CH9811227"/>
      <w:bookmarkEnd w:id="16"/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bookmarkEnd w:id="17"/>
      <w:r>
        <w:rPr>
          <w:b/>
        </w:rPr>
        <w:t>六、寫出相同的部分</w:t>
      </w:r>
      <w:r>
        <w:rPr>
          <w:b/>
          <w:color w:val="000080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3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bookmarkStart w:id="18" w:name="Q1CH9811242"/>
      <w:bookmarkEnd w:id="18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嘩／啦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bookmarkStart w:id="19" w:name="Q1CH9811242"/>
      <w:bookmarkStart w:id="20" w:name="Q1CH9811243"/>
      <w:bookmarkEnd w:id="19"/>
      <w:bookmarkEnd w:id="20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海／每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bookmarkStart w:id="21" w:name="Q1CH9811243"/>
      <w:bookmarkStart w:id="22" w:name="Q1CH9811244"/>
      <w:bookmarkEnd w:id="21"/>
      <w:bookmarkEnd w:id="22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浪／很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>
          <w:rFonts w:cs="Times New Roman"/>
          <w:b/>
          <w:b/>
          <w:sz w:val="24"/>
        </w:rPr>
      </w:pPr>
      <w:bookmarkStart w:id="23" w:name="Q1CH9811244"/>
      <w:bookmarkEnd w:id="23"/>
      <w:r>
        <w:rPr>
          <w:rFonts w:cs="Times New Roman"/>
          <w:b/>
          <w:sz w:val="24"/>
        </w:rPr>
        <w:t>七、排出正確的順序號碼</w:t>
      </w:r>
      <w:r>
        <w:rPr>
          <w:rFonts w:cs="Times New Roman"/>
          <w:b/>
          <w:color w:val="000080"/>
          <w:sz w:val="24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24" w:name="Q1CH9811143"/>
      <w:bookmarkEnd w:id="24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  <w:szCs w:val="32"/>
        </w:rPr>
        <w:t>⑴</w:t>
      </w:r>
      <w:r>
        <w:rPr>
          <w:rFonts w:eastAsia="MS Mincho;ＭＳ 明朝" w:cs="MS Mincho;ＭＳ 明朝" w:ascii="MS Mincho;ＭＳ 明朝" w:hAnsi="MS Mincho;ＭＳ 明朝"/>
          <w:spacing w:val="-80"/>
          <w:position w:val="-8"/>
        </w:rPr>
        <w:t xml:space="preserve">   </w:t>
      </w:r>
      <w:r>
        <w:rPr>
          <w:spacing w:val="-80"/>
        </w:rPr>
        <w:t>煮</w:t>
      </w:r>
      <w:r>
        <w:rPr/>
        <w:t xml:space="preserve">飯 </w:t>
      </w:r>
      <w:r>
        <w:rPr>
          <w:rFonts w:ascii="MS Mincho;ＭＳ 明朝" w:hAnsi="MS Mincho;ＭＳ 明朝" w:cs="MS Mincho;ＭＳ 明朝" w:eastAsia="MS Mincho;ＭＳ 明朝"/>
          <w:szCs w:val="32"/>
        </w:rPr>
        <w:t>⑵</w:t>
      </w:r>
      <w:r>
        <w:rPr>
          <w:spacing w:val="-80"/>
        </w:rPr>
        <w:t>用泥沙</w:t>
      </w:r>
      <w:r>
        <w:rPr>
          <w:rFonts w:ascii="書法家圖案集" w:hAnsi="書法家圖案集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szCs w:val="32"/>
        </w:rPr>
        <w:t>⑶</w:t>
      </w:r>
      <w:r>
        <w:rPr>
          <w:spacing w:val="-80"/>
        </w:rPr>
        <w:t>沒米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25" w:name="Q1CH9811143"/>
      <w:bookmarkStart w:id="26" w:name="Q1CH9811144"/>
      <w:bookmarkEnd w:id="25"/>
      <w:bookmarkEnd w:id="26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  <w:szCs w:val="32"/>
        </w:rPr>
        <w:t>⑴</w:t>
      </w:r>
      <w:r>
        <w:rPr>
          <w:spacing w:val="-80"/>
        </w:rPr>
        <w:t>笑哈哈</w:t>
      </w:r>
      <w:r>
        <w:rPr/>
        <w:t>　</w:t>
      </w:r>
      <w:r>
        <w:rPr>
          <w:rFonts w:ascii="MS Mincho;ＭＳ 明朝" w:hAnsi="MS Mincho;ＭＳ 明朝" w:cs="MS Mincho;ＭＳ 明朝" w:eastAsia="MS Mincho;ＭＳ 明朝"/>
          <w:szCs w:val="32"/>
        </w:rPr>
        <w:t>⑵</w:t>
      </w:r>
      <w:r>
        <w:rPr>
          <w:spacing w:val="-80"/>
        </w:rPr>
        <w:t>吃吃喝喝</w:t>
      </w:r>
      <w:r>
        <w:rPr>
          <w:rFonts w:ascii="書法家圖案集" w:hAnsi="書法家圖案集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szCs w:val="32"/>
        </w:rPr>
        <w:t>⑶</w:t>
      </w:r>
      <w:r>
        <w:rPr>
          <w:spacing w:val="-80"/>
        </w:rPr>
        <w:t>大家玩得　</w:t>
      </w:r>
      <w:r>
        <w:rPr>
          <w:rFonts w:ascii="MS Mincho;ＭＳ 明朝" w:hAnsi="MS Mincho;ＭＳ 明朝" w:cs="MS Mincho;ＭＳ 明朝" w:eastAsia="MS Mincho;ＭＳ 明朝"/>
          <w:szCs w:val="32"/>
        </w:rPr>
        <w:t>⑷</w:t>
      </w:r>
      <w:r>
        <w:rPr>
          <w:spacing w:val="-80"/>
        </w:rPr>
        <w:t>說笑話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>
          <w:rFonts w:cs="Times New Roman"/>
          <w:b/>
          <w:b/>
          <w:sz w:val="24"/>
        </w:rPr>
      </w:pPr>
      <w:bookmarkStart w:id="27" w:name="Q1CH9811144"/>
      <w:bookmarkEnd w:id="27"/>
      <w:r>
        <w:rPr>
          <w:rFonts w:cs="Times New Roman"/>
          <w:b/>
          <w:sz w:val="24"/>
        </w:rPr>
        <w:t>八、圈圈看</w:t>
      </w:r>
      <w:r>
        <w:rPr>
          <w:rFonts w:cs="Times New Roman"/>
          <w:b/>
          <w:color w:val="000080"/>
          <w:sz w:val="24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28" w:name="Q1CH9811146"/>
      <w:bookmarkEnd w:id="28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>小花</w:t>
      </w:r>
      <w:r>
        <w:rPr/>
        <w:t>鹿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 w:cs="Times New Roman" w:eastAsia="書法家中楷體"/>
          <w:position w:val="-8"/>
        </w:rPr>
        <w:t>渴</w:t>
      </w:r>
      <w:r>
        <w:rPr>
          <w:rFonts w:ascii="書法家中楷體" w:hAnsi="書法家中楷體" w:eastAsia="書法家中楷體"/>
          <w:position w:val="-8"/>
        </w:rPr>
        <w:t>／</w:t>
      </w:r>
      <w:r>
        <w:rPr>
          <w:rFonts w:ascii="標楷體" w:hAnsi="標楷體" w:eastAsia="標楷體"/>
          <w:spacing w:val="-80"/>
          <w:position w:val="-8"/>
        </w:rPr>
        <w:t>喝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了，在小河</w:t>
      </w:r>
      <w:r>
        <w:rPr/>
        <w:t>邊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 w:cs="Times New Roman" w:eastAsia="書法家中楷體"/>
          <w:position w:val="-8"/>
        </w:rPr>
        <w:t>渴</w:t>
      </w:r>
      <w:r>
        <w:rPr>
          <w:rFonts w:ascii="書法家中楷體" w:hAnsi="書法家中楷體" w:eastAsia="書法家中楷體"/>
          <w:position w:val="-8"/>
        </w:rPr>
        <w:t>／</w:t>
      </w:r>
      <w:r>
        <w:rPr>
          <w:rFonts w:ascii="標楷體" w:hAnsi="標楷體" w:eastAsia="標楷體"/>
          <w:spacing w:val="-80"/>
          <w:position w:val="-8"/>
        </w:rPr>
        <w:t>喝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水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29" w:name="Q1CH9811146"/>
      <w:bookmarkStart w:id="30" w:name="Q1CH9811147"/>
      <w:bookmarkEnd w:id="29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>扮家家，我們拿</w:t>
      </w:r>
      <w:r>
        <w:rPr/>
        <w:t>小</w:t>
      </w:r>
      <w:r>
        <w:rPr>
          <w:rFonts w:ascii="標楷體" w:hAnsi="標楷體" w:eastAsia="標楷體"/>
          <w:spacing w:val="-140"/>
          <w:szCs w:val="32"/>
        </w:rPr>
        <w:t>草</w:t>
      </w:r>
      <w:r>
        <w:rPr>
          <w:rFonts w:ascii="書法家中楷體" w:hAnsi="書法家中楷體"/>
          <w:spacing w:val="-140"/>
          <w:szCs w:val="32"/>
        </w:rPr>
        <w:t>︵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炒</w:t>
      </w:r>
      <w:r>
        <w:rPr>
          <w:spacing w:val="-8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草</w:t>
      </w:r>
      <w:r>
        <w:rPr>
          <w:rFonts w:ascii="書法家中楷體" w:hAnsi="書法家中楷體"/>
          <w:spacing w:val="-120"/>
          <w:szCs w:val="32"/>
        </w:rPr>
        <w:t>︶</w:t>
      </w:r>
      <w:r>
        <w:rPr/>
        <w:t>來</w:t>
      </w:r>
      <w:r>
        <w:rPr>
          <w:rFonts w:ascii="標楷體" w:hAnsi="標楷體" w:eastAsia="標楷體"/>
          <w:spacing w:val="-100"/>
          <w:szCs w:val="32"/>
        </w:rPr>
        <w:t>炒</w:t>
      </w:r>
      <w:r>
        <w:rPr>
          <w:rFonts w:ascii="書法家中楷體" w:hAnsi="書法家中楷體"/>
          <w:spacing w:val="-80"/>
        </w:rPr>
        <w:t>︵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炒</w:t>
      </w:r>
      <w:r>
        <w:rPr>
          <w:spacing w:val="-8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草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菜。  </w:t>
      </w:r>
      <w:bookmarkStart w:id="31" w:name="Q1CH9811152"/>
      <w:bookmarkEnd w:id="30"/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32" w:name="Q1CH9811249"/>
      <w:bookmarkEnd w:id="31"/>
      <w:bookmarkEnd w:id="32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書法家中楷體"/>
          <w:spacing w:val="-80"/>
          <w:position w:val="-8"/>
        </w:rPr>
        <w:t>粉</w:t>
      </w:r>
      <w:r>
        <w:rPr>
          <w:rFonts w:ascii="書法家中楷體" w:hAnsi="書法家中楷體" w:eastAsia="書法家中楷體"/>
          <w:spacing w:val="-80"/>
          <w:position w:val="-8"/>
        </w:rPr>
        <w:t>︵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粉</w:t>
      </w:r>
      <w:r>
        <w:rPr>
          <w:spacing w:val="-8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很</w:t>
      </w:r>
      <w:r>
        <w:rPr>
          <w:rFonts w:ascii="書法家中楷體" w:hAnsi="書法家中楷體"/>
          <w:spacing w:val="-80"/>
        </w:rPr>
        <w:t>︶</w:t>
      </w:r>
      <w:r>
        <w:rPr/>
        <w:t>圓</w:t>
      </w:r>
      <w:r>
        <w:rPr>
          <w:rFonts w:ascii="標楷體" w:hAnsi="標楷體" w:eastAsia="書法家中楷體"/>
          <w:position w:val="-8"/>
        </w:rPr>
        <w:t>很</w:t>
      </w:r>
      <w:r>
        <w:rPr>
          <w:rFonts w:ascii="書法家中楷體" w:hAnsi="書法家中楷體"/>
          <w:spacing w:val="-80"/>
        </w:rPr>
        <w:t>︵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粉</w:t>
      </w:r>
      <w:r>
        <w:rPr>
          <w:spacing w:val="-8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很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好吃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>
          <w:rFonts w:cs="Times New Roman"/>
          <w:b/>
          <w:b/>
          <w:sz w:val="24"/>
        </w:rPr>
      </w:pPr>
      <w:bookmarkStart w:id="33" w:name="Q1CH9811249"/>
      <w:bookmarkEnd w:id="33"/>
      <w:r>
        <w:rPr>
          <w:rFonts w:cs="Times New Roman"/>
          <w:b/>
          <w:sz w:val="24"/>
        </w:rPr>
        <w:t>九、畫掉多餘的字</w:t>
      </w:r>
      <w:r>
        <w:rPr>
          <w:rFonts w:cs="Times New Roman"/>
          <w:b/>
          <w:color w:val="000080"/>
          <w:sz w:val="24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4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34" w:name="Q1CH9811149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 xml:space="preserve">我家就在大樹草下。  </w:t>
      </w:r>
      <w:bookmarkStart w:id="35" w:name="Q1CH9811150"/>
      <w:bookmarkEnd w:id="34"/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36" w:name="Q1CH9811251"/>
      <w:bookmarkEnd w:id="35"/>
      <w:bookmarkEnd w:id="36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 xml:space="preserve">夏雨天，我知道海是快樂的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>
          <w:spacing w:val="-80"/>
        </w:rPr>
      </w:pPr>
      <w:bookmarkStart w:id="37" w:name="Q1CH9811251"/>
      <w:bookmarkEnd w:id="37"/>
      <w:r>
        <w:rPr>
          <w:rFonts w:cs="Times New Roman"/>
          <w:b/>
          <w:sz w:val="24"/>
        </w:rPr>
        <w:t>十、造句</w:t>
      </w:r>
      <w:r>
        <w:rPr>
          <w:rFonts w:cs="Times New Roman"/>
          <w:b/>
          <w:color w:val="000080"/>
          <w:sz w:val="24"/>
        </w:rPr>
        <w:t>：</w:t>
      </w:r>
      <w:bookmarkStart w:id="38" w:name="Q1CH9811153"/>
      <w:r>
        <w:rPr>
          <w:rFonts w:cs="新細明體;PMingLiU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39" w:name="Q1CH9811254"/>
      <w:bookmarkEnd w:id="38"/>
      <w:bookmarkEnd w:id="39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像</w:t>
      </w:r>
      <w:r>
        <w:rPr>
          <w:rFonts w:ascii="標楷體" w:hAnsi="標楷體"/>
          <w:szCs w:val="32"/>
        </w:rPr>
        <w:t>…</w:t>
      </w:r>
      <w:r>
        <w:rPr>
          <w:rFonts w:ascii="標楷體" w:hAnsi="標楷體"/>
          <w:spacing w:val="-80"/>
          <w:szCs w:val="32"/>
        </w:rPr>
        <w:t>…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 xml:space="preserve">樣  </w:t>
      </w:r>
      <w:r>
        <w:rPr>
          <w:rFonts w:ascii="標楷體" w:hAnsi="標楷體"/>
          <w:szCs w:val="32"/>
        </w:rPr>
        <w:t>…</w:t>
      </w:r>
      <w:r>
        <w:rPr>
          <w:rFonts w:ascii="標楷體" w:hAnsi="標楷體"/>
          <w:spacing w:val="-80"/>
          <w:szCs w:val="32"/>
        </w:rPr>
        <w:t>…</w:t>
      </w:r>
      <w:r>
        <w:rPr>
          <w:spacing w:val="-80"/>
        </w:rPr>
        <w:t xml:space="preserve">： </w:t>
      </w:r>
      <w:r>
        <w:rPr>
          <w:spacing w:val="-80"/>
        </w:rPr>
        <w:br/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40" w:name="Q1CH9811254"/>
      <w:bookmarkStart w:id="41" w:name="Q1CH9811258"/>
      <w:bookmarkEnd w:id="40"/>
      <w:bookmarkEnd w:id="41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80"/>
        </w:rPr>
        <w:t>也 ：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spacing w:val="-80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>
          <w:rFonts w:cs="Times New Roman"/>
          <w:b/>
          <w:b/>
          <w:sz w:val="24"/>
        </w:rPr>
      </w:pPr>
      <w:bookmarkStart w:id="42" w:name="Q1CH9811258"/>
      <w:bookmarkEnd w:id="42"/>
      <w:r>
        <w:rPr>
          <w:rFonts w:cs="Times New Roman"/>
          <w:b/>
          <w:sz w:val="24"/>
        </w:rPr>
        <w:t>十一、連連看</w:t>
      </w:r>
      <w:r>
        <w:rPr>
          <w:rFonts w:cs="Times New Roman"/>
          <w:b/>
          <w:color w:val="000080"/>
          <w:sz w:val="24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4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43" w:name="Q1CH9811218"/>
      <w:bookmarkEnd w:id="43"/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說‧　　　‧泥沙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spacing w:val="-80"/>
        </w:rPr>
        <w:t>玩‧　　　‧開水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⑶</w:t>
      </w:r>
      <w:r>
        <w:rPr>
          <w:spacing w:val="-80"/>
        </w:rPr>
        <w:t>扮‧　　　‧笑話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⑷</w:t>
      </w:r>
      <w:r>
        <w:rPr>
          <w:spacing w:val="-80"/>
        </w:rPr>
        <w:t>喝‧　　　‧家家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>
          <w:rFonts w:cs="Times New Roman"/>
          <w:b/>
          <w:b/>
          <w:sz w:val="24"/>
        </w:rPr>
      </w:pPr>
      <w:bookmarkStart w:id="44" w:name="Q1CH9811218"/>
      <w:bookmarkEnd w:id="44"/>
      <w:r>
        <w:rPr>
          <w:rFonts w:cs="Times New Roman"/>
          <w:b/>
          <w:sz w:val="24"/>
        </w:rPr>
        <w:t>十二、寫筆畫數再造詞</w:t>
      </w:r>
      <w:r>
        <w:rPr>
          <w:rFonts w:cs="Times New Roman"/>
          <w:b/>
          <w:color w:val="000080"/>
          <w:sz w:val="24"/>
        </w:rPr>
        <w:t>：</w:t>
      </w:r>
      <w:r>
        <w:rPr>
          <w:rFonts w:cs="新細明體;PMingLiU" w:ascii="新細明體;PMingLiU" w:hAnsi="新細明體;PMingLiU"/>
          <w:b/>
          <w:color w:val="000080"/>
        </w:rPr>
        <w:t>15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45" w:name="Q1CH9811221"/>
      <w:bookmarkEnd w:id="45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扮</w:t>
      </w:r>
      <w:r>
        <w:rPr>
          <w:rFonts w:ascii="書法家中楷體" w:hAnsi="書法家中楷體"/>
          <w:spacing w:val="-80"/>
        </w:rPr>
        <w:t>﹂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46" w:name="Q1CH9811221"/>
      <w:bookmarkStart w:id="47" w:name="Q1CH9811222"/>
      <w:bookmarkEnd w:id="46"/>
      <w:bookmarkEnd w:id="47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客</w:t>
      </w:r>
      <w:r>
        <w:rPr>
          <w:rFonts w:ascii="書法家中楷體" w:hAnsi="書法家中楷體"/>
          <w:spacing w:val="-80"/>
        </w:rPr>
        <w:t>﹂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48" w:name="Q1CH9811222"/>
      <w:bookmarkStart w:id="49" w:name="Q1CH9811327"/>
      <w:bookmarkEnd w:id="48"/>
      <w:bookmarkEnd w:id="49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浪</w:t>
      </w:r>
      <w:r>
        <w:rPr>
          <w:rFonts w:ascii="書法家中楷體" w:hAnsi="書法家中楷體"/>
          <w:spacing w:val="-80"/>
        </w:rPr>
        <w:t>﹂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50" w:name="Q1CH9811327"/>
      <w:bookmarkStart w:id="51" w:name="Q1CH9811328"/>
      <w:bookmarkEnd w:id="50"/>
      <w:bookmarkEnd w:id="51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樣</w:t>
      </w:r>
      <w:r>
        <w:rPr>
          <w:rFonts w:ascii="書法家中楷體" w:hAnsi="書法家中楷體"/>
          <w:spacing w:val="-80"/>
        </w:rPr>
        <w:t>﹂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bookmarkStart w:id="52" w:name="Q1CH9811328"/>
      <w:bookmarkStart w:id="53" w:name="Q1CH9811329"/>
      <w:bookmarkEnd w:id="52"/>
      <w:bookmarkEnd w:id="53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聲</w:t>
      </w:r>
      <w:r>
        <w:rPr>
          <w:rFonts w:ascii="書法家中楷體" w:hAnsi="書法家中楷體"/>
          <w:spacing w:val="-80"/>
        </w:rPr>
        <w:t>﹂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>
          <w:rFonts w:cs="Times New Roman"/>
          <w:b/>
          <w:b/>
          <w:sz w:val="24"/>
        </w:rPr>
      </w:pPr>
      <w:bookmarkStart w:id="54" w:name="Q1CH9811329"/>
      <w:bookmarkEnd w:id="54"/>
      <w:r>
        <w:rPr>
          <w:rFonts w:cs="Times New Roman"/>
          <w:b/>
          <w:sz w:val="24"/>
        </w:rPr>
        <w:t>十三、字詞義測驗</w:t>
      </w:r>
      <w:r>
        <w:rPr>
          <w:rFonts w:cs="Times New Roman"/>
          <w:b/>
          <w:color w:val="00008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80"/>
          <w:sz w:val="24"/>
        </w:rPr>
        <w:t>1</w:t>
      </w:r>
      <w:r>
        <w:rPr>
          <w:rFonts w:cs="新細明體;PMingLiU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％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bookmarkStart w:id="55" w:name="Q1CH9811189"/>
      <w:bookmarkStart w:id="56" w:name="Q1CH9811191"/>
      <w:bookmarkEnd w:id="56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玩□笑哈哈　。</w:t>
      </w:r>
      <w:bookmarkEnd w:id="55"/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的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得　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客人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>的相反意</w:t>
      </w:r>
      <w:r>
        <w:rPr>
          <w:rFonts w:ascii="書法中楷（破音二）" w:hAnsi="書法中楷（破音二）" w:eastAsia="書法中楷（破音二）"/>
          <w:spacing w:val="-80"/>
        </w:rPr>
        <w:t>思</w:t>
      </w:r>
      <w:r>
        <w:rPr>
          <w:spacing w:val="-80"/>
        </w:rPr>
        <w:t>是</w:t>
      </w:r>
      <w:r>
        <w:rPr>
          <w:rFonts w:ascii="標楷體" w:hAnsi="標楷體"/>
        </w:rPr>
        <w:t>：</w:t>
      </w:r>
      <w:r>
        <w:rPr>
          <w:rFonts w:ascii="標楷體" w:hAnsi="標楷體" w:eastAsia="標楷體"/>
          <w:spacing w:val="-80"/>
        </w:rPr>
        <w:t xml:space="preserve">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小孩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主人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大人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 xml:space="preserve">男生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bookmarkStart w:id="57" w:name="Q1CH9811191"/>
      <w:bookmarkStart w:id="58" w:name="Q1CH9811291"/>
      <w:bookmarkEnd w:id="57"/>
      <w:bookmarkEnd w:id="58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﹁</w:t>
      </w:r>
      <w:r>
        <w:rPr>
          <w:rFonts w:ascii="標楷體" w:hAnsi="標楷體" w:cs="Times New Roman"/>
          <w:spacing w:val="-80"/>
        </w:rPr>
        <w:t>知道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>是</w:t>
      </w:r>
      <w:r>
        <w:rPr>
          <w:rFonts w:ascii="書法中楷（破音三）" w:hAnsi="書法中楷（破音三）" w:eastAsia="書法中楷（破音三）"/>
          <w:spacing w:val="-80"/>
        </w:rPr>
        <w:t>什</w:t>
      </w:r>
      <w:r>
        <w:rPr>
          <w:spacing w:val="-80"/>
        </w:rPr>
        <w:t>麼意</w:t>
      </w:r>
      <w:r>
        <w:rPr>
          <w:rFonts w:ascii="書法中楷（破音二）" w:hAnsi="書法中楷（破音二）" w:eastAsia="書法中楷（破音二）"/>
          <w:spacing w:val="-80"/>
        </w:rPr>
        <w:t>思</w:t>
      </w:r>
      <w:r>
        <w:rPr>
          <w:spacing w:val="-80"/>
        </w:rPr>
        <w:t xml:space="preserve">？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笑聲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不要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明白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 xml:space="preserve">很好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bookmarkStart w:id="59" w:name="Q1CH9811291"/>
      <w:bookmarkStart w:id="60" w:name="Q1CH9811295"/>
      <w:bookmarkEnd w:id="59"/>
      <w:bookmarkEnd w:id="60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100"/>
          <w:szCs w:val="32"/>
        </w:rPr>
        <w:t>﹁</w:t>
      </w:r>
      <w:r>
        <w:rPr>
          <w:spacing w:val="-80"/>
        </w:rPr>
        <w:t>嘩啦啦</w:t>
      </w:r>
      <w:r>
        <w:rPr>
          <w:rFonts w:ascii="書法家中楷體" w:hAnsi="書法家中楷體"/>
          <w:spacing w:val="-100"/>
          <w:szCs w:val="32"/>
        </w:rPr>
        <w:t>﹂</w:t>
      </w:r>
      <w:r>
        <w:rPr>
          <w:spacing w:val="-80"/>
        </w:rPr>
        <w:t>可以用來形容</w:t>
      </w:r>
      <w:r>
        <w:rPr>
          <w:rFonts w:ascii="書法中楷（破音三）" w:hAnsi="書法中楷（破音三）" w:eastAsia="書法中楷（破音三）"/>
          <w:spacing w:val="-80"/>
        </w:rPr>
        <w:t>什</w:t>
      </w:r>
      <w:r>
        <w:rPr>
          <w:spacing w:val="-80"/>
        </w:rPr>
        <w:t xml:space="preserve">麼聲音？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笑聲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海浪聲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歌聲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>風聲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bookmarkStart w:id="61" w:name="Q1CH9811295"/>
      <w:bookmarkStart w:id="62" w:name="Q1CH9811195"/>
      <w:bookmarkEnd w:id="61"/>
      <w:bookmarkEnd w:id="62"/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大樹□。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左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右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下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 xml:space="preserve">小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bookmarkStart w:id="63" w:name="Q1CH9811195"/>
      <w:bookmarkStart w:id="64" w:name="Q1CH9811271"/>
      <w:bookmarkEnd w:id="63"/>
      <w:bookmarkEnd w:id="64"/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我們的笑聲□像海浪聲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樣。</w:t>
      </w:r>
      <w:r>
        <w:rPr>
          <w:rFonts w:ascii="書法家中楷體" w:hAnsi="書法家中楷體"/>
          <w:spacing w:val="-100"/>
          <w:szCs w:val="32"/>
        </w:rPr>
        <w:t>﹂</w:t>
      </w:r>
      <w:r>
        <w:rPr>
          <w:spacing w:val="-80"/>
        </w:rPr>
        <w:t>選出適</w:t>
      </w:r>
      <w:r>
        <w:rPr>
          <w:rFonts w:ascii="書法中楷（破音二）" w:hAnsi="書法中楷（破音二）" w:eastAsia="書法中楷（破音二）"/>
          <w:spacing w:val="-80"/>
        </w:rPr>
        <w:t>當</w:t>
      </w:r>
      <w:r>
        <w:rPr>
          <w:spacing w:val="-80"/>
        </w:rPr>
        <w:t xml:space="preserve">的標點符號。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？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！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 xml:space="preserve">，　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bookmarkStart w:id="65" w:name="Q1CH9811271"/>
      <w:bookmarkStart w:id="66" w:name="Q1CH9811301"/>
      <w:bookmarkEnd w:id="65"/>
      <w:bookmarkEnd w:id="66"/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有□多笑聲。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很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痕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狠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 xml:space="preserve">恨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rFonts w:cs="Times New Roman"/>
          <w:sz w:val="24"/>
        </w:rPr>
      </w:pPr>
      <w:bookmarkStart w:id="67" w:name="Q1CH9811301"/>
      <w:bookmarkStart w:id="68" w:name="Q1CH9811302"/>
      <w:bookmarkEnd w:id="67"/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我們□笑聲。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的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得　</w:t>
      </w:r>
      <w:bookmarkEnd w:id="68"/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orient="landscape" w:w="16838" w:h="11906"/>
      <w:pgMar w:left="873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charset w:val="88"/>
    <w:family w:val="auto"/>
    <w:pitch w:val="variable"/>
  </w:font>
  <w:font w:name="書法居中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0:00Z</dcterms:created>
  <dc:creator>ntpu</dc:creator>
  <dc:description/>
  <cp:keywords/>
  <dc:language>en-US</dc:language>
  <cp:lastModifiedBy>teacher</cp:lastModifiedBy>
  <dcterms:modified xsi:type="dcterms:W3CDTF">2010-03-24T01:10:00Z</dcterms:modified>
  <cp:revision>2</cp:revision>
  <dc:subject/>
  <dc:title>　　國小 國語科第十一、十二課 複習卷 ___年 ___班 座號：___ 姓名：__________</dc:title>
</cp:coreProperties>
</file>