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Smudger LET" w:hAnsi="Smudger LET" w:eastAsia="華康POP1體W5(P)"/>
          <w:outline/>
          <w:w w:val="200"/>
          <w:sz w:val="64"/>
          <w:szCs w:val="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-227330</wp:posOffset>
                </wp:positionV>
                <wp:extent cx="342900" cy="571500"/>
                <wp:effectExtent l="90805" t="889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01800">
                          <a:off x="0" y="0"/>
                          <a:ext cx="343080" cy="5716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37800 h 324000"/>
                            <a:gd name="textAreaBottom" fmla="*/ 203400 h 324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297pt;margin-top:-18pt;width:26.95pt;height:44.95pt;mso-wrap-style:none;v-text-anchor:middle;rotation:325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8425" simplePos="0" locked="0" layoutInCell="0" allowOverlap="1" relativeHeight="5">
                <wp:simplePos x="0" y="0"/>
                <wp:positionH relativeFrom="column">
                  <wp:posOffset>3772535</wp:posOffset>
                </wp:positionH>
                <wp:positionV relativeFrom="paragraph">
                  <wp:posOffset>114935</wp:posOffset>
                </wp:positionV>
                <wp:extent cx="342900" cy="571500"/>
                <wp:effectExtent l="12700" t="0" r="0" b="806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360400">
                          <a:off x="0" y="0"/>
                          <a:ext cx="343080" cy="5716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37800 h 324000"/>
                            <a:gd name="textAreaBottom" fmla="*/ 203400 h 324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9pt;width:26.95pt;height:44.95pt;mso-wrap-style:none;v-text-anchor:middle;rotation:239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-227965</wp:posOffset>
                </wp:positionV>
                <wp:extent cx="342900" cy="571500"/>
                <wp:effectExtent l="10160" t="8890" r="895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7600">
                          <a:off x="0" y="0"/>
                          <a:ext cx="343080" cy="5716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37800 h 324000"/>
                            <a:gd name="textAreaBottom" fmla="*/ 203400 h 324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-18.05pt;width:26.95pt;height:44.95pt;mso-wrap-style:none;v-text-anchor:middle;rotation:35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9220" simplePos="0" locked="0" layoutInCell="0" allowOverlap="1" relativeHeight="8">
                <wp:simplePos x="0" y="0"/>
                <wp:positionH relativeFrom="column">
                  <wp:posOffset>-227965</wp:posOffset>
                </wp:positionH>
                <wp:positionV relativeFrom="paragraph">
                  <wp:posOffset>457200</wp:posOffset>
                </wp:positionV>
                <wp:extent cx="342900" cy="571500"/>
                <wp:effectExtent l="86995" t="1079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12200">
                          <a:off x="0" y="0"/>
                          <a:ext cx="343080" cy="5716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37800 h 324000"/>
                            <a:gd name="textAreaBottom" fmla="*/ 203400 h 324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36pt;width:26.95pt;height:44.95pt;mso-wrap-style:none;v-text-anchor:middle;rotation:327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342900</wp:posOffset>
                </wp:positionV>
                <wp:extent cx="342900" cy="571500"/>
                <wp:effectExtent l="5080" t="5080" r="5080" b="241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37800 h 324000"/>
                            <a:gd name="textAreaBottom" fmla="*/ 203400 h 324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27pt;width:26.95pt;height:44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960" distR="114935" simplePos="0" locked="0" layoutInCell="0" allowOverlap="1" relativeHeight="11">
                <wp:simplePos x="0" y="0"/>
                <wp:positionH relativeFrom="column">
                  <wp:posOffset>4115435</wp:posOffset>
                </wp:positionH>
                <wp:positionV relativeFrom="paragraph">
                  <wp:posOffset>114300</wp:posOffset>
                </wp:positionV>
                <wp:extent cx="342900" cy="571500"/>
                <wp:effectExtent l="0" t="35560" r="635" b="1022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61200">
                          <a:off x="0" y="0"/>
                          <a:ext cx="343080" cy="5716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37800 h 324000"/>
                            <a:gd name="textAreaBottom" fmla="*/ 203400 h 324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9pt;width:26.95pt;height:44.95pt;mso-wrap-style:none;v-text-anchor:middle;rotation:131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-113665</wp:posOffset>
                </wp:positionV>
                <wp:extent cx="342900" cy="571500"/>
                <wp:effectExtent l="37465" t="635" r="1022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88800">
                          <a:off x="0" y="0"/>
                          <a:ext cx="343080" cy="5716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37800 h 324000"/>
                            <a:gd name="textAreaBottom" fmla="*/ 203400 h 324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-9.05pt;width:26.95pt;height:44.95pt;mso-wrap-style:none;v-text-anchor:middle;rotation:41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9220" simplePos="0" locked="0" layoutInCell="0" allowOverlap="1" relativeHeight="14">
                <wp:simplePos x="0" y="0"/>
                <wp:positionH relativeFrom="column">
                  <wp:posOffset>-75565</wp:posOffset>
                </wp:positionH>
                <wp:positionV relativeFrom="paragraph">
                  <wp:posOffset>609600</wp:posOffset>
                </wp:positionV>
                <wp:extent cx="342900" cy="571500"/>
                <wp:effectExtent l="86995" t="1079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12200">
                          <a:off x="0" y="0"/>
                          <a:ext cx="343080" cy="5716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37800 h 324000"/>
                            <a:gd name="textAreaBottom" fmla="*/ 203400 h 324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pt;margin-top:48pt;width:26.95pt;height:44.95pt;mso-wrap-style:none;v-text-anchor:middle;rotation:327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Smudger LET" w:hAnsi="Smudger LET" w:eastAsia="華康POP1體W5(P)"/>
          <w:outline/>
          <w:w w:val="200"/>
          <w:sz w:val="64"/>
          <w:szCs w:val="64"/>
        </w:rPr>
        <w:t>珍愛媽媽</w:t>
      </w:r>
    </w:p>
    <w:p>
      <w:pPr>
        <w:pStyle w:val="Normal"/>
        <w:jc w:val="center"/>
        <w:rPr>
          <w:rFonts w:ascii="Smudger LET" w:hAnsi="Smudger LET" w:eastAsia="華康POP1體W5(P)"/>
          <w:outline/>
          <w:sz w:val="40"/>
          <w:szCs w:val="40"/>
        </w:rPr>
      </w:pPr>
      <w:r>
        <mc:AlternateContent>
          <mc:Choice Requires="wps">
            <w:drawing>
              <wp:anchor behindDoc="0" distT="0" distB="0" distL="93980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0</wp:posOffset>
                </wp:positionV>
                <wp:extent cx="342900" cy="571500"/>
                <wp:effectExtent l="0" t="14605" r="7556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86000">
                          <a:off x="0" y="0"/>
                          <a:ext cx="343080" cy="5716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37800 h 324000"/>
                            <a:gd name="textAreaBottom" fmla="*/ 203400 h 324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27pt;width:26.95pt;height:44.95pt;mso-wrap-style:none;v-text-anchor:middle;rotation:28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342900</wp:posOffset>
                </wp:positionV>
                <wp:extent cx="342900" cy="571500"/>
                <wp:effectExtent l="35560" t="1270" r="1022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56400">
                          <a:off x="0" y="0"/>
                          <a:ext cx="343080" cy="5716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37800 h 324000"/>
                            <a:gd name="textAreaBottom" fmla="*/ 203400 h 324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95pt;margin-top:26.95pt;width:26.95pt;height:44.95pt;mso-wrap-style:none;v-text-anchor:middle;rotation:41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9220" simplePos="0" locked="0" layoutInCell="0" allowOverlap="1" relativeHeight="15">
                <wp:simplePos x="0" y="0"/>
                <wp:positionH relativeFrom="column">
                  <wp:posOffset>76200</wp:posOffset>
                </wp:positionH>
                <wp:positionV relativeFrom="paragraph">
                  <wp:posOffset>76200</wp:posOffset>
                </wp:positionV>
                <wp:extent cx="342900" cy="571500"/>
                <wp:effectExtent l="86995" t="1079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12200">
                          <a:off x="0" y="0"/>
                          <a:ext cx="343080" cy="5716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37800 h 324000"/>
                            <a:gd name="textAreaBottom" fmla="*/ 203400 h 324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pt;margin-top:6pt;width:26.95pt;height:44.95pt;mso-wrap-style:none;v-text-anchor:middle;rotation:327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9220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0</wp:posOffset>
                </wp:positionV>
                <wp:extent cx="342900" cy="571500"/>
                <wp:effectExtent l="86995" t="1079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12200">
                          <a:off x="0" y="0"/>
                          <a:ext cx="343080" cy="5716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37800 h 324000"/>
                            <a:gd name="textAreaBottom" fmla="*/ 203400 h 324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27pt;width:26.95pt;height:44.95pt;mso-wrap-style:none;v-text-anchor:middle;rotation:327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華康POP1體W5(P)" w:cs="Smudger LET" w:ascii="Smudger LET" w:hAnsi="Smudger LET"/>
          <w:w w:val="200"/>
          <w:sz w:val="40"/>
          <w:szCs w:val="40"/>
        </w:rPr>
        <w:t>HAPPY MOTHER</w:t>
      </w:r>
      <w:r>
        <w:rPr>
          <w:rFonts w:eastAsia="華康POP1體W5(P)" w:cs="Smudger LET" w:ascii="Smudger LET" w:hAnsi="Smudger LET"/>
          <w:w w:val="200"/>
          <w:sz w:val="40"/>
          <w:szCs w:val="40"/>
        </w:rPr>
        <w:t>’</w:t>
      </w:r>
      <w:r>
        <w:rPr>
          <w:rFonts w:eastAsia="華康POP1體W5(P)" w:cs="Smudger LET" w:ascii="Smudger LET" w:hAnsi="Smudger LET"/>
          <w:w w:val="200"/>
          <w:sz w:val="40"/>
          <w:szCs w:val="40"/>
        </w:rPr>
        <w:t>S DA</w:t>
      </w:r>
      <w:r>
        <w:rPr>
          <w:rFonts w:eastAsia="華康POP1體W5(P)" w:cs="Smudger LET" w:ascii="Smudger LET" w:hAnsi="Smudger LET"/>
          <w:sz w:val="40"/>
          <w:szCs w:val="40"/>
        </w:rPr>
        <w:t>Y</w:t>
      </w:r>
    </w:p>
    <w:p>
      <w:pPr>
        <w:pStyle w:val="Normal"/>
        <w:rPr>
          <w:rFonts w:ascii="Smudger LET" w:hAnsi="Smudger LET" w:eastAsia="Smudger LET" w:cs="Smudger LET"/>
          <w:outline/>
          <w:sz w:val="96"/>
          <w:szCs w:val="96"/>
        </w:rPr>
      </w:pPr>
      <w:r>
        <mc:AlternateContent>
          <mc:Choice Requires="wps">
            <w:drawing>
              <wp:anchor behindDoc="0" distT="0" distB="0" distL="114935" distR="9842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42900" cy="571500"/>
                <wp:effectExtent l="81280" t="1270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9600">
                          <a:off x="0" y="0"/>
                          <a:ext cx="343080" cy="5716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37800 h 324000"/>
                            <a:gd name="textAreaBottom" fmla="*/ 203400 h 324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95pt;margin-top:-0.05pt;width:26.95pt;height:44.95pt;mso-wrap-style:none;v-text-anchor:middle;rotation:329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10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42900" cy="571500"/>
                <wp:effectExtent l="0" t="16510" r="666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80800">
                          <a:off x="0" y="0"/>
                          <a:ext cx="343080" cy="5716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37800 h 324000"/>
                            <a:gd name="textAreaBottom" fmla="*/ 203400 h 324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-0.05pt;width:26.95pt;height:44.95pt;mso-wrap-style:none;v-text-anchor:middle;rotation:25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5435</wp:posOffset>
                </wp:positionH>
                <wp:positionV relativeFrom="paragraph">
                  <wp:posOffset>635</wp:posOffset>
                </wp:positionV>
                <wp:extent cx="342900" cy="571500"/>
                <wp:effectExtent l="33655" t="1905" r="10096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29400">
                          <a:off x="0" y="0"/>
                          <a:ext cx="343080" cy="5716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37800 h 324000"/>
                            <a:gd name="textAreaBottom" fmla="*/ 203400 h 324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-0.05pt;width:26.95pt;height:44.95pt;mso-wrap-style:none;v-text-anchor:middle;rotation:40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9220" simplePos="0" locked="0" layoutInCell="0" allowOverlap="1" relativeHeight="16">
                <wp:simplePos x="0" y="0"/>
                <wp:positionH relativeFrom="column">
                  <wp:posOffset>-227965</wp:posOffset>
                </wp:positionH>
                <wp:positionV relativeFrom="paragraph">
                  <wp:posOffset>114300</wp:posOffset>
                </wp:positionV>
                <wp:extent cx="342900" cy="571500"/>
                <wp:effectExtent l="86995" t="1079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12200">
                          <a:off x="0" y="0"/>
                          <a:ext cx="343080" cy="5716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37800 h 324000"/>
                            <a:gd name="textAreaBottom" fmla="*/ 203400 h 324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9pt;width:26.95pt;height:44.95pt;mso-wrap-style:none;v-text-anchor:middle;rotation:327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5029200</wp:posOffset>
                </wp:positionV>
                <wp:extent cx="3543300" cy="3086100"/>
                <wp:effectExtent l="5080" t="5080" r="3175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086280"/>
                        </a:xfrm>
                        <a:custGeom>
                          <a:avLst/>
                          <a:gdLst>
                            <a:gd name="textAreaLeft" fmla="*/ 471960 w 2008800"/>
                            <a:gd name="textAreaRight" fmla="*/ 1535400 w 2008800"/>
                            <a:gd name="textAreaTop" fmla="*/ 205560 h 1749600"/>
                            <a:gd name="textAreaBottom" fmla="*/ 1097640 h 174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396pt;width:278.95pt;height:242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5800</wp:posOffset>
                </wp:positionH>
                <wp:positionV relativeFrom="paragraph">
                  <wp:posOffset>5257800</wp:posOffset>
                </wp:positionV>
                <wp:extent cx="3543300" cy="2857500"/>
                <wp:effectExtent l="5080" t="5080" r="3175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857680"/>
                        </a:xfrm>
                        <a:custGeom>
                          <a:avLst/>
                          <a:gdLst>
                            <a:gd name="textAreaLeft" fmla="*/ 471960 w 2008800"/>
                            <a:gd name="textAreaRight" fmla="*/ 1535400 w 2008800"/>
                            <a:gd name="textAreaTop" fmla="*/ 190440 h 1620000"/>
                            <a:gd name="textAreaBottom" fmla="*/ 1016280 h 1620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pt;margin-top:414pt;width:278.95pt;height:224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85800</wp:posOffset>
                </wp:positionH>
                <wp:positionV relativeFrom="paragraph">
                  <wp:posOffset>571500</wp:posOffset>
                </wp:positionV>
                <wp:extent cx="6400800" cy="4229100"/>
                <wp:effectExtent l="7620" t="5715" r="825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229280"/>
                        </a:xfrm>
                        <a:custGeom>
                          <a:avLst/>
                          <a:gdLst>
                            <a:gd name="textAreaLeft" fmla="*/ 688320 w 3628800"/>
                            <a:gd name="textAreaRight" fmla="*/ 2940480 w 3628800"/>
                            <a:gd name="textAreaTop" fmla="*/ 454680 h 2397600"/>
                            <a:gd name="textAreaBottom" fmla="*/ 1942920 h 239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1496" y="12608"/>
                              </a:lnTo>
                              <a:lnTo>
                                <a:pt x="786" y="14846"/>
                              </a:lnTo>
                              <a:lnTo>
                                <a:pt x="2851" y="15962"/>
                              </a:lnTo>
                              <a:lnTo>
                                <a:pt x="3163" y="18437"/>
                              </a:lnTo>
                              <a:lnTo>
                                <a:pt x="5500" y="18658"/>
                              </a:lnTo>
                              <a:lnTo>
                                <a:pt x="6580" y="20741"/>
                              </a:lnTo>
                              <a:lnTo>
                                <a:pt x="8829" y="20071"/>
                              </a:lnTo>
                              <a:lnTo>
                                <a:pt x="10800" y="21600"/>
                              </a:lnTo>
                              <a:lnTo>
                                <a:pt x="12608" y="20104"/>
                              </a:lnTo>
                              <a:lnTo>
                                <a:pt x="14846" y="20814"/>
                              </a:lnTo>
                              <a:lnTo>
                                <a:pt x="15962" y="18749"/>
                              </a:lnTo>
                              <a:lnTo>
                                <a:pt x="18437" y="18437"/>
                              </a:lnTo>
                              <a:lnTo>
                                <a:pt x="18658" y="16100"/>
                              </a:lnTo>
                              <a:lnTo>
                                <a:pt x="20741" y="15020"/>
                              </a:lnTo>
                              <a:lnTo>
                                <a:pt x="20071" y="12771"/>
                              </a:lnTo>
                              <a:lnTo>
                                <a:pt x="21600" y="10800"/>
                              </a:lnTo>
                              <a:lnTo>
                                <a:pt x="20104" y="8992"/>
                              </a:lnTo>
                              <a:lnTo>
                                <a:pt x="20814" y="6754"/>
                              </a:lnTo>
                              <a:lnTo>
                                <a:pt x="18749" y="5638"/>
                              </a:lnTo>
                              <a:lnTo>
                                <a:pt x="18437" y="3163"/>
                              </a:lnTo>
                              <a:lnTo>
                                <a:pt x="16100" y="2942"/>
                              </a:lnTo>
                              <a:lnTo>
                                <a:pt x="15020" y="859"/>
                              </a:lnTo>
                              <a:lnTo>
                                <a:pt x="12771" y="1529"/>
                              </a:lnTo>
                              <a:lnTo>
                                <a:pt x="10800" y="0"/>
                              </a:lnTo>
                              <a:lnTo>
                                <a:pt x="8992" y="1496"/>
                              </a:lnTo>
                              <a:lnTo>
                                <a:pt x="6754" y="786"/>
                              </a:lnTo>
                              <a:lnTo>
                                <a:pt x="5638" y="2851"/>
                              </a:lnTo>
                              <a:lnTo>
                                <a:pt x="3163" y="3163"/>
                              </a:lnTo>
                              <a:lnTo>
                                <a:pt x="2942" y="5500"/>
                              </a:lnTo>
                              <a:lnTo>
                                <a:pt x="859" y="6580"/>
                              </a:lnTo>
                              <a:lnTo>
                                <a:pt x="1529" y="8829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-54pt;margin-top:45pt;width:503.95pt;height:332.95pt;mso-wrap-style:none;v-text-anchor:middle" type="_x0000_t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800100</wp:posOffset>
                </wp:positionV>
                <wp:extent cx="1257300" cy="457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媽媽與我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63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媽媽與我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3886200</wp:posOffset>
                </wp:positionV>
                <wp:extent cx="457200" cy="1371600"/>
                <wp:effectExtent l="102870" t="0" r="1035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66000">
                          <a:off x="0" y="0"/>
                          <a:ext cx="4572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愛的行動</w:t>
                            </w:r>
                          </w:p>
                        </w:txbxContent>
                      </wps:txbx>
                      <wps:bodyPr anchor="t" rot="20334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5.95pt;margin-top:306pt;width:35.95pt;height:107.95pt;mso-wrap-style:square;v-text-anchor:top;rotation: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愛的行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78105" distR="7810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5029200</wp:posOffset>
                </wp:positionV>
                <wp:extent cx="1371600" cy="457200"/>
                <wp:effectExtent l="0" t="106680" r="0" b="1066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04000"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愛的悄悄話</w:t>
                            </w:r>
                          </w:p>
                        </w:txbxContent>
                      </wps:txbx>
                      <wps:bodyPr anchor="t" rot="1296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7.95pt;margin-top:396pt;width:107.95pt;height:35.95pt;mso-wrap-style:square;v-text-anchor:top;rotation:3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愛的悄悄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4457700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51pt" to="216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1500</wp:posOffset>
                </wp:positionH>
                <wp:positionV relativeFrom="paragraph">
                  <wp:posOffset>4914900</wp:posOffset>
                </wp:positionV>
                <wp:extent cx="1257300" cy="342900"/>
                <wp:effectExtent l="5080" t="5080" r="5715" b="914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Dear mom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387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Dear mom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6972300</wp:posOffset>
                </wp:positionV>
                <wp:extent cx="457200" cy="457200"/>
                <wp:effectExtent l="10795" t="6350" r="19685" b="171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white" stroked="t" o:allowincell="f" style="position:absolute;margin-left:171pt;margin-top:549pt;width:35.95pt;height:35.9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7429500</wp:posOffset>
                </wp:positionV>
                <wp:extent cx="2171700" cy="4572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Name：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585pt;width:17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Name：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ragraph">
                  <wp:posOffset>5829300</wp:posOffset>
                </wp:positionV>
                <wp:extent cx="2743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59pt" to="188.95pt,4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900</wp:posOffset>
                </wp:positionH>
                <wp:positionV relativeFrom="paragraph">
                  <wp:posOffset>6286500</wp:posOffset>
                </wp:positionV>
                <wp:extent cx="2743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95pt" to="188.95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6743700</wp:posOffset>
                </wp:positionV>
                <wp:extent cx="19431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31pt" to="161.95pt,5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7200900</wp:posOffset>
                </wp:positionV>
                <wp:extent cx="1257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67pt" to="134.95pt,56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7658100</wp:posOffset>
                </wp:positionV>
                <wp:extent cx="5715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03pt" to="107.95pt,60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5600700</wp:posOffset>
                </wp:positionV>
                <wp:extent cx="29718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41pt" to="458.95pt,4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6057900</wp:posOffset>
                </wp:positionV>
                <wp:extent cx="2743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77pt" to="449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6515100</wp:posOffset>
                </wp:positionV>
                <wp:extent cx="21717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13pt" to="422.95pt,5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6972300</wp:posOffset>
                </wp:positionV>
                <wp:extent cx="17145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49pt" to="404.95pt,5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0</wp:posOffset>
                </wp:positionH>
                <wp:positionV relativeFrom="paragraph">
                  <wp:posOffset>7429500</wp:posOffset>
                </wp:positionV>
                <wp:extent cx="8001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85pt" to="368.95pt,5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5335</wp:posOffset>
                </wp:positionH>
                <wp:positionV relativeFrom="paragraph">
                  <wp:posOffset>635</wp:posOffset>
                </wp:positionV>
                <wp:extent cx="342900" cy="571500"/>
                <wp:effectExtent l="33655" t="1905" r="10096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29400">
                          <a:off x="0" y="0"/>
                          <a:ext cx="343080" cy="5716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37800 h 324000"/>
                            <a:gd name="textAreaBottom" fmla="*/ 203400 h 324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-0.05pt;width:26.95pt;height:44.95pt;mso-wrap-style:none;v-text-anchor:middle;rotation:40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4035</wp:posOffset>
                </wp:positionH>
                <wp:positionV relativeFrom="paragraph">
                  <wp:posOffset>571500</wp:posOffset>
                </wp:positionV>
                <wp:extent cx="342900" cy="571500"/>
                <wp:effectExtent l="33655" t="1905" r="10096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29400">
                          <a:off x="0" y="0"/>
                          <a:ext cx="343080" cy="5716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37800 h 324000"/>
                            <a:gd name="textAreaBottom" fmla="*/ 203400 h 324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44.95pt;width:26.95pt;height:44.95pt;mso-wrap-style:none;v-text-anchor:middle;rotation:40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44135</wp:posOffset>
                </wp:positionH>
                <wp:positionV relativeFrom="paragraph">
                  <wp:posOffset>571500</wp:posOffset>
                </wp:positionV>
                <wp:extent cx="342900" cy="571500"/>
                <wp:effectExtent l="33655" t="1905" r="10096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29400">
                          <a:off x="0" y="0"/>
                          <a:ext cx="343080" cy="5716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37800 h 324000"/>
                            <a:gd name="textAreaBottom" fmla="*/ 203400 h 324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44.95pt;width:26.95pt;height:44.95pt;mso-wrap-style:none;v-text-anchor:middle;rotation:40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mudger LET" w:cs="Smudger LET" w:ascii="Smudger LET" w:hAnsi="Smudger LET"/>
          <w:outline/>
          <w:sz w:val="96"/>
          <w:szCs w:val="96"/>
        </w:rPr>
        <w:t xml:space="preserve">                                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mudger L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14:00Z</dcterms:created>
  <dc:creator>teacher</dc:creator>
  <dc:description/>
  <cp:keywords/>
  <dc:language>en-US</dc:language>
  <cp:lastModifiedBy>teacher</cp:lastModifiedBy>
  <cp:lastPrinted>2007-05-08T14:14:00Z</cp:lastPrinted>
  <dcterms:modified xsi:type="dcterms:W3CDTF">2010-05-06T07:16:00Z</dcterms:modified>
  <cp:revision>3</cp:revision>
  <dc:subject/>
  <dc:title>媽媽HAPPY DAY</dc:title>
</cp:coreProperties>
</file>