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母狼的啟示</w:t>
      </w:r>
      <w:r>
        <w:rPr>
          <w:rFonts w:cs="Comic Sans MS" w:ascii="Comic Sans MS" w:hAnsi="Comic Sans MS"/>
          <w:b/>
          <w:sz w:val="28"/>
          <w:szCs w:val="28"/>
        </w:rPr>
        <w:t xml:space="preserve">--- </w:t>
      </w:r>
      <w:r>
        <w:rPr>
          <w:rStyle w:val="StrongEmphasis"/>
          <w:b w:val="false"/>
          <w:sz w:val="28"/>
          <w:szCs w:val="28"/>
        </w:rPr>
        <w:t>【一生受用不盡的經驗】</w:t>
      </w:r>
      <w:r>
        <w:rPr>
          <w:rStyle w:val="StrongEmphasis"/>
          <w:b w:val="false"/>
          <w:sz w:val="28"/>
          <w:szCs w:val="28"/>
        </w:rPr>
        <w:t xml:space="preserve">/ </w:t>
      </w:r>
      <w:r>
        <w:rPr>
          <w:rStyle w:val="StrongEmphasis"/>
          <w:b w:val="false"/>
          <w:sz w:val="28"/>
          <w:szCs w:val="28"/>
        </w:rPr>
        <w:t>洪蘭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一個朋友的孩子大學畢業半年了，沒有去找事，窩在家裡，白天睡覺，晚上上網。最近跟他父母要錢，想去美國遊學，朋友來問我該不該讓他去，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我望著他蒼蒼的白髮說：「你如果真的要為孩子好，讓他去，但是不要給他錢。」我想到了我妹婿的故事。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我妹婿是美國人，從小就想作水手，嚮往外面的世界，想先環遊世界再回學校念書。雖然他父親是醫生，家庭經濟環境許可，但是父母並不給他錢，他也沒向家裡要，高中一畢業就先去阿拉斯加伐木存錢，因為阿拉斯加夏天日照很長，太陽到午夜才落下，三點多又升上來了，他一天如果工作十六小時，伐一季木的工資可以讓他環遊世界三季。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他在走遍世界兩年之後才回大學去念書。因為他是在自己深思熟慮之下才決定念的科系，所以三年就把四年的學分修完，出來就業。他工作得很順利，可以說平步青雲，一直做到總工程師。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有一次，他告訴我一個小故事，說這件事影響了他一生。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他在阿拉斯加打工時，曾與一個朋友在山上聽到狼的嗥叫聲，他們很緊張的四處搜尋，結果發現是一隻母狼腳被捕獸器夾住，正在號嚎，他一看到那個奇特的捕獸器，就知道是一名老工人的，他業餘捕獸，賣毛皮補貼家用，但是這名老人因心臟病已被直升機送到安克瑞契醫院去急救了，這隻母狼會因為沒有人處理而餓死。他想釋放母狼，但母狼很凶，他無法靠近，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他又發現母狼在滴乳，表示狼穴中還有小狼，所以他與同伴費了九牛二虎之力找到狼穴，將四隻小狼抱來母狼處吃奶，以免餓死。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他把自己的食物分給母狼吃，以維持母狼的生命，晚上還得在母狼附近露營，保護這個狼家庭，因為母狼被夾住了，無法自衛。 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一直到第五天，他去餵食時，發現母狼的 尾巴有稍微搖一搖，他知道他已開始獲得母狼的信任了，又過了三天，母狼才讓他靠近到可以把獸夾鬆開，把母狼釋放出來。母狼自由後，舐了他的手，讓他替牠的腳上藥後，才帶著小狼走開，一路還頻頻回頭望他。 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他坐在大石頭上想，如果人類可以讓凶猛的野狼來舐他的手，成為朋友，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難道人類不能讓另一個人放下武器成為朋友嗎？ 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他決定以後先對別人表現誠意，因為從這件事中看到，先釋放出誠意，對方一定會以誠相報。（他開玩笑說，如果不是這樣，那就是禽獸不如。）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因此，他在公司中以誠待人，先假設別人都是善意，再解釋他的行為，常常幫助別人，不計較小事。所以他每年都升一級，爬得很快。最重要的是，他每天過得很愉快，助人的人是比被助的人快樂得多，雖然他並不知道中國有「施比受更有福」這句話，但是他的生活證明了這一點。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他對我說，他一直很感謝阿拉斯加的經驗，因為這使他一生受用不盡。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的確，只有自己想要的東西才會珍惜，下過霜的柿子才會甜，人也是經過磨鍊了才會成熟。</w:t>
      </w:r>
    </w:p>
    <w:p>
      <w:pPr>
        <w:pStyle w:val="Web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如果一個人大學畢業了還不知道自己要什麼，那麼應該要讓他去外面磨鍊一下，不要給他錢，讓他自食其力，重要的是父母要捨得放下</w:t>
      </w:r>
      <w:r>
        <w:rPr>
          <w:rStyle w:val="StrongEmphasis"/>
          <w:rFonts w:eastAsia="文鼎海報體;新細明體" w:ascii="文鼎海報體;新細明體" w:hAnsi="文鼎海報體;新細明體"/>
          <w:b w:val="false"/>
          <w:sz w:val="26"/>
          <w:szCs w:val="26"/>
        </w:rPr>
        <w:t>!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悟到</w:t>
      </w:r>
      <w:r>
        <w:rPr>
          <w:rStyle w:val="StrongEmphasis"/>
          <w:rFonts w:eastAsia="文鼎海報體;新細明體" w:ascii="文鼎海報體;新細明體" w:hAnsi="文鼎海報體;新細明體"/>
          <w:b w:val="false"/>
          <w:sz w:val="26"/>
          <w:szCs w:val="26"/>
        </w:rPr>
        <w:t>[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對孩子最好的保護就是不保護 </w:t>
      </w:r>
      <w:r>
        <w:rPr>
          <w:rStyle w:val="StrongEmphasis"/>
          <w:rFonts w:eastAsia="文鼎海報體;新細明體" w:ascii="文鼎海報體;新細明體" w:hAnsi="文鼎海報體;新細明體"/>
          <w:b w:val="false"/>
          <w:sz w:val="26"/>
          <w:szCs w:val="26"/>
        </w:rPr>
        <w:t>]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Web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給他一個機會去證明自己、體驗人生，相信他也能從中得到一個對他一生受用不盡的經驗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文鼎海報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28:00Z</dcterms:created>
  <dc:creator>tiger</dc:creator>
  <dc:description/>
  <cp:keywords/>
  <dc:language>en-US</dc:language>
  <cp:lastModifiedBy>teacher</cp:lastModifiedBy>
  <dcterms:modified xsi:type="dcterms:W3CDTF">2010-04-30T03:28:00Z</dcterms:modified>
  <cp:revision>2</cp:revision>
  <dc:subject/>
  <dc:title>母狼的啟示--- 【一生受用不盡的經驗】/ 洪蘭</dc:title>
</cp:coreProperties>
</file>