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微笑，當生命陷落時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 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何權峰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暢銷心靈作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這個世界上所有的事情，總是有一得必有一失。愛情能夠給你歡樂，但它同時也給你痛苦；財富可以給你享受，但它也會帶來苦惱；成功使你快樂，但是當失敗之後，痛苦將變得強烈而無法忍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果你期待某件東西，而你得到了，那是一種快樂。然而相對地，當你失去的時候也會感受到等量的悲傷。得到時是八分快樂，失去也會有八分的痛苦，那個總數幾乎是一樣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人得到了財富，卻可能失去了健康、家庭或感情；而有人在事業和成就少了三分，則在生活品質、身體健康或時間自由方面多得到三分。有些東西看似不公，如果你細想下去，其實是公平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人認為有錢人比較快樂，這是錯的。一個窮人用幾百塊就能得到的快樂，等他有錢後，可能要花幾萬塊，甚至幾十萬才能得到同等的快樂。當你口味越重，那些東西的口感就越差；當你錢越多，那些錢的價值就越小；當你肚子很餓的時候，給你一顆饅頭那是美味，但當你吃了五顆饅頭，你就會食不知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錢太多的人怕被偷被搶；房子太大的怕打掃；吃太多的怕胖，吃太好又怕死。你看，現在有錢人都吃些什麼，都在吃生菜水果、蕃薯，根莖五穀類，在喝牧草、小麥汁，這些其時都是以前窮苦人家或給動物吃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這讓我想起一則故事。有一隻狐狸，看見圍牆裡有一株葡萄，枝上結滿了誘人的果實，狐狸垂涎欲滴，牠四處尋找入口，終於發現一個小洞，可是洞太小了，牠的身體無法進入。於是，牠在圍牆外絕食六天，餓瘦了自己，終於穿過了小洞，幸福地吃上了葡萄。可是後來牠發現吃得飽飽的身體，讓牠無法鑽到圍牆外，於是，又絕食六天，再次餓瘦了身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所以我說，那個總數是一樣的，不是嗎？鼴鼠是一種寄居在下水道的老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隻在大河附近，天天飲滔滔江水的鼴鼠，和一隻在下水道飲水的鼴鼠，並沒有兩樣。事實上， 一隻小鼴鼠的腹中又容納得了多少水？飲水過量，除了撐死之外，又有何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即使我們擁有了全世界，我們也只能日食三餐，夜寐一床。就算你擁有一百張床，你也只能睡一張床；就算你擁有一千雙鞋，你也只能穿一雙。就算你可以點上一百道菜，但你能吃多少？最多就只能撐飽一個胃，不是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來到人世本來就是來體驗的，每個人的財富地位或許有高低之分，但對快樂和幸福的體會並沒高低之別。只是有錢人的快樂比較複雜，窮人快樂比較單純，就只是這點差別。同時擁有幾個男人或女人，並不會比較單純一個的人還幸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當你是快樂時，悲傷便在一旁窺視；而當你是痛苦時，那隨之而來的就是歡樂。到了最後，你會發覺，每一樣都配得好好的，每一種痛苦與快樂，每一樣你所得到的和失去的，好的與壞的，到了最後，你仔細去算算看，加加減減之後，那個數字將會是一樣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許有人早一點得到，有些人晚一點得到；有人先失去，有人晚失去，但那個總數將會一樣。你曾經有多少快樂，當你失去就會有多少悲傷。到了死亡每件事都會變成一樣。死亡會讓一切都變得公平，在死亡當中，沒有富人或窮人之分，不會說有錢人死的比較舒服，窮人死的比較痛苦。死亡會顯露全部，它一直都是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有人得到十分，到他離開時候，他就必須失去十分，那將是「十分的痛苦」，這是絕對公平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有人得到三，有人得到七；得到三的，只要三分幸福，就可以得到七分快樂；得到七的，擁有七分幸福，卻只能得到三分快樂；有人先得到，有人後得到，有人什麼都沒得到。先得到的可能先失去，後得到的後失去，沒得到的就不會失去。那個總數是一樣。所以，人生真的不必太計較，不必刻意去算計，只要去體驗就好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轉載自高寶出版《微笑，當生命陷落時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12:00Z</dcterms:created>
  <dc:creator>tiger</dc:creator>
  <dc:description/>
  <dc:language>en-US</dc:language>
  <cp:lastModifiedBy>tiger</cp:lastModifiedBy>
  <dcterms:modified xsi:type="dcterms:W3CDTF">2009-11-17T01:14:00Z</dcterms:modified>
  <cp:revision>1</cp:revision>
  <dc:subject/>
  <dc:title>微笑，當生命陷落時     文/何權峰 (暢銷心靈作家)</dc:title>
</cp:coreProperties>
</file>