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春天來了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ㄧ年七班共同創作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指導教師</w:t>
      </w:r>
      <w:r>
        <w:rPr>
          <w:rFonts w:eastAsia="Times New Roman"/>
        </w:rPr>
        <w:t xml:space="preserve"> </w:t>
      </w:r>
      <w:r>
        <w:rPr/>
        <w:t>張瓊文</w:t>
      </w:r>
    </w:p>
    <w:p>
      <w:pPr>
        <w:pStyle w:val="Normal"/>
        <w:rPr/>
      </w:pPr>
      <w:r>
        <w:rPr/>
        <w:t>林謹祈：春天到了，百花齊放，好像花園裡舉辦舞會，花仙子穿著五彩的衣服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蝴蝶和蜜蜂一起來跳舞。</w:t>
      </w:r>
    </w:p>
    <w:p>
      <w:pPr>
        <w:pStyle w:val="Normal"/>
        <w:rPr/>
      </w:pPr>
      <w:r>
        <w:rPr/>
        <w:t>曾民全：春天的天氣很好，花開了，小草也長出來了，白雲在天空上飄來飄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鳥都很快樂。</w:t>
      </w:r>
    </w:p>
    <w:p>
      <w:pPr>
        <w:pStyle w:val="Normal"/>
        <w:rPr/>
      </w:pPr>
      <w:r>
        <w:rPr/>
        <w:t>劉煜哲：春天來了，小花開了，小草綠了，蝴蝶飛來了，我們開心的笑了。</w:t>
      </w:r>
    </w:p>
    <w:p>
      <w:pPr>
        <w:pStyle w:val="Normal"/>
        <w:rPr/>
      </w:pPr>
      <w:r>
        <w:rPr/>
        <w:t>曾允帝：春天一到，處處鳥語花香，讓人想去戶外走走。</w:t>
      </w:r>
    </w:p>
    <w:p>
      <w:pPr>
        <w:pStyle w:val="Normal"/>
        <w:rPr/>
      </w:pPr>
      <w:r>
        <w:rPr/>
        <w:t>柯振陽：春天的河裡，有大大小小的魚兒，游來游去，很好玩。</w:t>
      </w:r>
    </w:p>
    <w:p>
      <w:pPr>
        <w:pStyle w:val="Normal"/>
        <w:rPr/>
      </w:pPr>
      <w:r>
        <w:rPr/>
        <w:t>洪光佑：太陽公公掛天上，暖暖的風吹過來，坐在大樹下感覺很舒服。</w:t>
      </w:r>
    </w:p>
    <w:p>
      <w:pPr>
        <w:pStyle w:val="Normal"/>
        <w:rPr/>
      </w:pPr>
      <w:r>
        <w:rPr/>
        <w:t>張韋致：春天來了，小草長出來了，蝴蝶和蜜蜂帶著一群朋友一起在花叢裡玩耍。</w:t>
      </w:r>
    </w:p>
    <w:p>
      <w:pPr>
        <w:pStyle w:val="Normal"/>
        <w:rPr/>
      </w:pPr>
      <w:r>
        <w:rPr/>
        <w:t>陳昱齊：春天的陽光很溫暖，蝴蝶和蜜蜂在空中飛舞，小鳥在樹上唱著悅耳的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聲，空中的白雲像一朵盛開的花。ㄧ群可愛的小朋友在如茵的草地上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風箏，希望我也能像風箏ㄧ樣俯看這美麗的大地。</w:t>
      </w:r>
    </w:p>
    <w:p>
      <w:pPr>
        <w:pStyle w:val="Normal"/>
        <w:rPr/>
      </w:pPr>
      <w:r>
        <w:rPr/>
        <w:t>陳暐中：小鳥唱歌真好聽，蝴蝶姐姐跳舞真好看，可愛的蜜蜂出來工作了，大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興的迎接春天的到來。</w:t>
      </w:r>
    </w:p>
    <w:p>
      <w:pPr>
        <w:pStyle w:val="Normal"/>
        <w:rPr/>
      </w:pPr>
      <w:r>
        <w:rPr/>
        <w:t>黃士騰：春天來了，百花在空中飛舞，大地真熱鬧。</w:t>
      </w:r>
    </w:p>
    <w:p>
      <w:pPr>
        <w:pStyle w:val="Normal"/>
        <w:rPr/>
      </w:pPr>
      <w:r>
        <w:rPr/>
        <w:t>吳冠宏：春天來了，小花和小草長大了，小樹上的昆蟲都在玩躲貓貓，樹上還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好多好多的小鳥在唱歌，河裡有好多好多的小魚游來游去。</w:t>
      </w:r>
    </w:p>
    <w:p>
      <w:pPr>
        <w:pStyle w:val="Normal"/>
        <w:rPr/>
      </w:pPr>
      <w:r>
        <w:rPr/>
        <w:t>呂忠憲：春天到了，大家到公園看到很多美麗的花，有紅的、黃的、白的、粉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/>
        <w:t>馬路上的大樹，葉子也長出來了。</w:t>
      </w:r>
    </w:p>
    <w:p>
      <w:pPr>
        <w:pStyle w:val="Normal"/>
        <w:rPr/>
      </w:pPr>
      <w:r>
        <w:rPr/>
        <w:t>張耕綸：春天來了，大地醒了，小草長出來了，大樹長滿新芽和綠葉。</w:t>
      </w:r>
    </w:p>
    <w:p>
      <w:pPr>
        <w:pStyle w:val="Normal"/>
        <w:rPr/>
      </w:pPr>
      <w:r>
        <w:rPr/>
        <w:t>柯栩葳：蝴蝶在花叢翩翩飛舞，我也揮動著雙手在花園裡穿梭，媽媽說：「我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像春天的蝴蝶一樣漂亮。」</w:t>
      </w:r>
    </w:p>
    <w:p>
      <w:pPr>
        <w:pStyle w:val="Normal"/>
        <w:rPr/>
      </w:pPr>
      <w:r>
        <w:rPr/>
        <w:t>張芯語：百花爭開放，綠葉齊長芽，鳥兒蝴蝶飛，春天來了呀！</w:t>
      </w:r>
    </w:p>
    <w:p>
      <w:pPr>
        <w:pStyle w:val="Normal"/>
        <w:rPr/>
      </w:pPr>
      <w:r>
        <w:rPr/>
        <w:t>黃家萱：春天的陽光暖暖的照著大地，溫暖了每一個人的心，萬物就醒了。</w:t>
      </w:r>
    </w:p>
    <w:p>
      <w:pPr>
        <w:pStyle w:val="Normal"/>
        <w:rPr/>
      </w:pPr>
      <w:r>
        <w:rPr/>
        <w:t>林芷伶：小鳥姐姐輕聲的唱歌，大樹爺爺張開手臂伸伸懶腰，所有小動物都互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打招呼，原來是春天到了。</w:t>
      </w:r>
    </w:p>
    <w:p>
      <w:pPr>
        <w:pStyle w:val="Normal"/>
        <w:rPr/>
      </w:pPr>
      <w:r>
        <w:rPr/>
        <w:t>蔡汶芳：春天來了，早上起來我到公園去放風箏，也有很多人在放風箏，我覺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春天到了。</w:t>
      </w:r>
    </w:p>
    <w:p>
      <w:pPr>
        <w:pStyle w:val="Normal"/>
        <w:rPr/>
      </w:pPr>
      <w:r>
        <w:rPr/>
        <w:t>何宣燁：春天來了，花開了，草也長大了，樹上的葉子發芽了，而且有很多的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鳥，還有天氣也變得很溫暖。</w:t>
      </w:r>
    </w:p>
    <w:p>
      <w:pPr>
        <w:pStyle w:val="Normal"/>
        <w:rPr/>
      </w:pPr>
      <w:r>
        <w:rPr/>
        <w:t>許呈新：春天來了，小草長出新嫩芽，花園裡的花也開了，小松鼠和小鳥在玩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貓貓。</w:t>
      </w:r>
    </w:p>
    <w:p>
      <w:pPr>
        <w:pStyle w:val="Normal"/>
        <w:rPr/>
      </w:pPr>
      <w:r>
        <w:rPr/>
        <w:t>劉囷宜：媽媽說：「我現在就像一位春天小姑娘，活潑有朝氣，正努力的長大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帶給世界希望，加油吧！春天。」</w:t>
      </w:r>
    </w:p>
    <w:p>
      <w:pPr>
        <w:pStyle w:val="Normal"/>
        <w:rPr/>
      </w:pPr>
      <w:r>
        <w:rPr/>
        <w:t>洪苡華：春天來了，我終於可以把醜醜得外衣脫掉了，穿上美麗的衣服，到處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花蜜，有櫻花、杜鵑花和蝴蝶蘭，春天真好，因為有好多漂亮的花讓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很開心。</w:t>
      </w:r>
    </w:p>
    <w:p>
      <w:pPr>
        <w:pStyle w:val="Normal"/>
        <w:rPr/>
      </w:pPr>
      <w:r>
        <w:rPr/>
        <w:t>陳亮妤：春天來了，春風吹，吹綠了柳樹，吹紅了桃花，吹來了燕子，吹醒了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蛙，吹得小雨輕輕下。</w:t>
      </w:r>
    </w:p>
    <w:p>
      <w:pPr>
        <w:pStyle w:val="Normal"/>
        <w:rPr/>
      </w:pPr>
      <w:r>
        <w:rPr/>
        <w:t>蘇姿方：綠葉在樹上活蹦亂跳，跟著春天的腳步在風中飛舞，春天真可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9:00Z</dcterms:created>
  <dc:creator>teacher</dc:creator>
  <dc:description/>
  <cp:keywords/>
  <dc:language>en-US</dc:language>
  <cp:lastModifiedBy>teacher</cp:lastModifiedBy>
  <dcterms:modified xsi:type="dcterms:W3CDTF">2010-03-24T03:14:00Z</dcterms:modified>
  <cp:revision>5</cp:revision>
  <dc:subject/>
  <dc:title>林謹祈：春天到到了，百花齊放，好像花園裡舉辦舞會，花仙子穿著五彩的衣服，</dc:title>
</cp:coreProperties>
</file>