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小小新鮮人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七班 曾民全</w:t>
      </w:r>
    </w:p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教師 張瓊文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校終於開學了，我期待很久的小學生活也開始了！第一天上學很高興，因為可以認識好多同學跟好朋友，老師說了很多學校的規定讓我們知道，要我們遵守，在學校才能安全又愉快的學習。但是有些同學不乖很頑皮，讓老師很煩惱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在學校老師教我注音符號、數學、英語、台語等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老師教的知識很有趣，感謝老師讓我學到很多東西。開學來短短的幾天，我覺得自己長大了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16:00Z</dcterms:created>
  <dc:creator>equip93</dc:creator>
  <dc:description/>
  <cp:keywords/>
  <dc:language>en-US</dc:language>
  <cp:lastModifiedBy>teacher</cp:lastModifiedBy>
  <cp:lastPrinted>2008-09-04T09:54:00Z</cp:lastPrinted>
  <dcterms:modified xsi:type="dcterms:W3CDTF">2009-10-12T05:17:00Z</dcterms:modified>
  <cp:revision>4</cp:revision>
  <dc:subject/>
  <dc:title>中山兒童文選106期徵稿通知</dc:title>
</cp:coreProperties>
</file>