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二學期學校日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親師溝通事項  </w:t>
      </w:r>
      <w:r>
        <w:rPr>
          <w:rFonts w:ascii="標楷體" w:hAnsi="標楷體" w:cs="標楷體" w:eastAsia="標楷體"/>
          <w:b/>
        </w:rPr>
        <w:t>瓊文老師</w:t>
      </w:r>
      <w:r>
        <w:rPr>
          <w:rFonts w:eastAsia="標楷體" w:cs="標楷體" w:ascii="標楷體" w:hAnsi="標楷體"/>
          <w:b/>
        </w:rPr>
        <w:t>2010/02/2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一年級各科成績評量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92"/>
      </w:tblGrid>
      <w:tr>
        <w:trPr/>
        <w:tc>
          <w:tcPr>
            <w:tcW w:w="9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892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評量原則</w:t>
            </w:r>
          </w:p>
        </w:tc>
      </w:tr>
      <w:tr>
        <w:trPr/>
        <w:tc>
          <w:tcPr>
            <w:tcW w:w="9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89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秩序、活動參與、應帶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8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平時考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學習態度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期中評量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期末評量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作業  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9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89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期中紙筆評量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期中考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期末紙筆評量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期末考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平時測驗    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（包含平時各項測驗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作業        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包括習作與作業成績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上課表現    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  <w:r>
              <w:rPr>
                <w:rFonts w:ascii="標楷體" w:hAnsi="標楷體" w:cs="標楷體" w:eastAsia="標楷體"/>
              </w:rPr>
              <w:t>（包含學習態度與學用品、簿本攜帶情形）</w:t>
            </w:r>
          </w:p>
        </w:tc>
      </w:tr>
      <w:tr>
        <w:trPr/>
        <w:tc>
          <w:tcPr>
            <w:tcW w:w="9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8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習態度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（平時表現及課堂上學習態度）         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平時作業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 xml:space="preserve">（生活習作及學習單）                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作品呈現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 xml:space="preserve">（各項作品按時繳交）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課堂表現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（討論發表、小組合作、才藝發表）     </w:t>
            </w:r>
          </w:p>
        </w:tc>
      </w:tr>
      <w:tr>
        <w:trPr/>
        <w:tc>
          <w:tcPr>
            <w:tcW w:w="9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89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習單   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上課表現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日常生活、品德教育規條實踐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62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8892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上課表現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實物操作與學習態度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平時測驗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平時測驗的平均成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期中考、期末考日期與範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146"/>
      </w:tblGrid>
      <w:tr>
        <w:trPr>
          <w:trHeight w:val="660" w:hRule="atLeast"/>
        </w:trPr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考試範圍</w:t>
            </w:r>
          </w:p>
        </w:tc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考試範圍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 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~4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統整活動一、二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單元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6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統整活動三、四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導師傳達事項，請家長協助指導：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47"/>
        <w:gridCol w:w="2086"/>
      </w:tblGrid>
      <w:tr>
        <w:trPr/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71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盡量在家吃完早餐並準時上學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之前請勿到校，最遲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為宜，若確定遲到，請先打電話或傳簡訊，知會瓊文老師，以免因擔心而一直撥打電話尋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接送，請和校門口保持一段距離，避免壅塞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環保餐具，並指導吃飯禮儀及良好清潔習慣，才能跟上教室活動的進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請假專線：</w:t>
            </w:r>
            <w:r>
              <w:rPr>
                <w:rFonts w:eastAsia="標楷體" w:cs="標楷體" w:ascii="標楷體" w:hAnsi="標楷體"/>
                <w:color w:val="333333"/>
              </w:rPr>
              <w:t>02-</w:t>
            </w:r>
            <w:r>
              <w:rPr>
                <w:rFonts w:eastAsia="標楷體" w:cs="標楷體" w:ascii="標楷體" w:hAnsi="標楷體"/>
                <w:color w:val="333333"/>
              </w:rPr>
              <w:t>2598-9319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老師手機：</w:t>
            </w:r>
            <w:r>
              <w:rPr>
                <w:rFonts w:eastAsia="標楷體" w:cs="標楷體" w:ascii="標楷體" w:hAnsi="標楷體"/>
              </w:rPr>
              <w:t>0932-019-402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上國語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公約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遵守班級規定，上課鐘響進教室，遵守上課秩序，不隨意走動，上廁所、喝茶、洗手本學期都會適度規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課發言之前要先舉手，經老師點名之後再發言，孩子平時有插嘴的習慣，請藉機適時糾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協助指導不在教室、走廊、樓梯間奔跑、遊戲或大聲喊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吵架罵人、不動手打人，有任何問題，立即找老師協助處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同學之間請不要互相借錢或有贈送、交換、買賣物品的行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沒經過同學同意，不可拿同學桌子上、書包裡、抽屜裡或置物櫃裡的物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亂丟垃圾，學習整理自己身邊及所屬範圍的整齊清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排隊確實排好不與同學講話、追逐、嬉戲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左列項目，是班級生活中，需要再加強的部份。請家長在平日生活中隨機教育，親師標準一致，事半功倍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指導孩子按照聯絡簿整理書包，帶齊每日功課、所需文具用品，尤其是回條、調查表、訂購單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需交回表單，請記得填寫班級、座號及孩子姓名，家長簽名部分請勿使用鉛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指導孩子用心習寫作業，馬虎、草率的作業應被適度的糾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缺交、遲交作業，務必於第二天儘快補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逐課小考生字、每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課考卷小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數學科每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個單元進行測驗：以課本、習作題型為主，請加強對題意的理解力，寫作業若發現問題，可立即進行補救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開始嘗試以班書為親子共讀書，練習習寫「心得存智簿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站隨時會有訊息，班上的活動、聯絡簿或是需要再進一步說明的傳達事項，都會利用班級網頁傳達，請多多利用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重視每日作業及每次的小考，才能奠定穩固的學習基礎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體育課，請穿著體育服裝及運動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用品用完、毀損請補充：美勞用具、彩虹筆，尤其是橡皮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常常檢視孩子的書包，進行清潔工作也可發現問題（來路不明物品、髒亂、危險物品等）適時予以修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辨識自己的學用品：所有物品，最好用油性筆寫上班級、姓名或貼上標籤，並指導孩子認識自己物品的特徵、顏色及任何辨識方法，以免遺失卻不自知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遺失卻找不到，請陪同孩子到訓導處認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充說明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家庭符合下列任何一項情形，請最遲在</w:t>
      </w:r>
      <w:r>
        <w:rPr>
          <w:rFonts w:eastAsia="標楷體" w:cs="標楷體" w:ascii="標楷體" w:hAnsi="標楷體"/>
          <w:b/>
        </w:rPr>
        <w:t>3/3</w:t>
      </w:r>
      <w:r>
        <w:rPr>
          <w:rFonts w:ascii="標楷體" w:hAnsi="標楷體" w:cs="標楷體" w:eastAsia="標楷體"/>
          <w:b/>
        </w:rPr>
        <w:t>星期三之前，與瓊文老師聯絡，以便協助家長選擇申請目前中山國小可提供的補助金或獎助學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低收入戶證明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戶年所得在新台幣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萬元以下且家戶年利息收入低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萬元以下者。（需提出國稅局薪資所得証明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突遭變故（失業、被裁員、颱風受災戶及給予無薪假）導致經濟陷入困境，無法順利就學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祝福大家新年快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    </w:t>
      </w:r>
      <w:r>
        <w:rPr>
          <w:b/>
        </w:rPr>
        <w:t>瓊文老師敬上</w:t>
      </w:r>
      <w:r>
        <w:rPr>
          <w:b/>
        </w:rPr>
        <w:t>2010/02/2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1:00Z</dcterms:created>
  <dc:creator>命題光碟</dc:creator>
  <dc:description/>
  <cp:keywords/>
  <dc:language>en-US</dc:language>
  <cp:lastModifiedBy>CCW</cp:lastModifiedBy>
  <dcterms:modified xsi:type="dcterms:W3CDTF">2010-03-01T14:37:00Z</dcterms:modified>
  <cp:revision>3</cp:revision>
  <dc:subject/>
  <dc:title>範本檔</dc:title>
</cp:coreProperties>
</file>