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56"/>
          <w:szCs w:val="56"/>
        </w:rPr>
      </w:pPr>
      <w:r>
        <w:rPr>
          <w:rFonts w:eastAsia="標楷體" w:cs="標楷體" w:ascii="標楷體" w:hAnsi="標楷體"/>
          <w:b/>
          <w:color w:val="0070C0"/>
          <w:sz w:val="56"/>
          <w:szCs w:val="56"/>
        </w:rPr>
        <w:t>2010</w:t>
      </w:r>
      <w:r>
        <w:rPr>
          <w:rFonts w:ascii="標楷體" w:hAnsi="標楷體" w:cs="標楷體" w:eastAsia="標楷體"/>
          <w:b/>
          <w:color w:val="0070C0"/>
          <w:sz w:val="56"/>
          <w:szCs w:val="56"/>
        </w:rPr>
        <w:t>台北市中山國小校樹選拔</w:t>
      </w:r>
    </w:p>
    <w:p>
      <w:pPr>
        <w:pStyle w:val="Normal"/>
        <w:ind w:left="284" w:hanging="0"/>
        <w:jc w:val="center"/>
        <w:rPr>
          <w:rFonts w:ascii="微軟正黑體" w:hAnsi="微軟正黑體" w:eastAsia="微軟正黑體" w:cs="微軟正黑體"/>
          <w:b/>
          <w:b/>
          <w:color w:val="C00000"/>
          <w:sz w:val="56"/>
          <w:szCs w:val="56"/>
        </w:rPr>
      </w:pPr>
      <w:r>
        <w:rPr>
          <w:rFonts w:ascii="微軟正黑體" w:hAnsi="微軟正黑體" w:cs="微軟正黑體" w:eastAsia="微軟正黑體"/>
          <w:b/>
          <w:color w:val="C00000"/>
          <w:sz w:val="56"/>
          <w:szCs w:val="56"/>
        </w:rPr>
        <w:t>大 王 椰 子 樹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進入中山國小位於民權東路的大門口，就可以看到兩側花圃上高聳入雲的椰子樹，這些椰子樹就是大王椰子樹。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大王椰子為棕櫚科的植物，別名：王棕、文筆樹、假檳榔。</w:t>
      </w:r>
      <w:r>
        <w:rPr>
          <w:rFonts w:ascii="標楷體" w:hAnsi="標楷體" w:cs="標楷體" w:eastAsia="標楷體"/>
          <w:color w:val="000000"/>
          <w:sz w:val="40"/>
          <w:szCs w:val="40"/>
        </w:rPr>
        <w:t>為多年生木質化的單子葉植物。穗狀花序，小花不明顯，雌雄同株。果為暗紅至黑紫色樹幹直立，呈灰白色，莖幹無分枝，為高大圓柱狀，中、下方樹幹較粗，表面平滑，可看見環紋。羽狀複葉叢生莖頂，小葉互生在羽葉上呈四列排列，為線形，並且有光澤。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/>
      </w:pPr>
      <w:r>
        <w:rPr/>
        <w:t>大王椰子為外來引進種，原產地為中美、古巴、牙買加，在臺灣各地已大量栽種為行道樹及景觀植物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05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95625" cy="1924050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75940" cy="201866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37" r="-4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聳入雲的大王椰子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王椰子樹的花苞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94990" cy="1694815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67050" cy="1694815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王椰子樹的花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成熟的果實，像不像縮小版的檳榔呢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style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25:00Z</dcterms:created>
  <dc:creator>nancy</dc:creator>
  <dc:description/>
  <cp:keywords/>
  <dc:language>en-US</dc:language>
  <cp:lastModifiedBy>work03</cp:lastModifiedBy>
  <cp:lastPrinted>2010-01-29T15:15:00Z</cp:lastPrinted>
  <dcterms:modified xsi:type="dcterms:W3CDTF">2010-01-29T07:18:00Z</dcterms:modified>
  <cp:revision>8</cp:revision>
  <dc:subject/>
  <dc:title/>
</cp:coreProperties>
</file>