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77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科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瑞惠、林文芳、張瓊文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大自然動、植物的成長，結合孩子換牙經驗，啟發孩子對成長的期待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寫春天的春光明媚，引領孩子欣賞春天美景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啟發孩子和朋友相處的方法，一起分享，一起合作，建立人與人親密的關係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寫從事戶外活動及共享親子之樂，帶領孩子在遊戲中享受快樂時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統整文學、音樂、舞蹈和美術創作，體會語文學習多樣性，提高語文學習興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生剛學會注音符號不久，為開始接觸國字的書寫與閱讀初期，必須建立口語與書面語的結合概念。聽與說是口頭語言的吸收和表達能力，也是之後書面語言活動的基礎。因此，「聆聽」與「說話」能力都是此一階段的學習重點。除了「聆聽」與「說話」教學之外，一年級學生學習生字的策略是不可忽視的，指導學生寫字要力求字形、字體、筆畫和比順的正確。令外閱讀教學，應以學生為本位，輔導研究課文內容，注重研討、理解、想像、欣賞及練習應用等，以培養其閱讀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我長大了 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  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要長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門牙掉了）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花草的世界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花開的聲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湖邊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彩色的腳印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標楷體" w:eastAsia="標楷體"/>
                <w:w w:val="120"/>
              </w:rPr>
              <w:t>好朋友握握手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朋  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和你在一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寶貝箱子</w:t>
            </w:r>
            <w:r>
              <w:rPr>
                <w:rFonts w:ascii="標楷體" w:hAnsi="標楷體" w:cs="標楷體" w:eastAsia="標楷體"/>
                <w:w w:val="1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快樂時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扮家家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夏天的海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第一張相片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我喜歡回鄉下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小朋友養成閱讀的習慣，每天有固定閱讀的時間。</w:t>
            </w:r>
          </w:p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家長多陪同小朋友學習，以了解其能力與課業上的需要，及培養其思辨能力。</w:t>
            </w:r>
          </w:p>
        </w:tc>
      </w:tr>
      <w:tr>
        <w:trPr>
          <w:trHeight w:val="1767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計算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採多元評量方式進行，包括學習態度、課堂參與狀況、習作與作業成績，另有非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實作評量、發表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紙筆測驗等形式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30%  2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0%  3.</w:t>
            </w:r>
            <w:r>
              <w:rPr>
                <w:rFonts w:ascii="標楷體" w:hAnsi="標楷體" w:cs="標楷體" w:eastAsia="標楷體"/>
              </w:rPr>
              <w:t>期中評量</w:t>
            </w:r>
            <w:r>
              <w:rPr>
                <w:rFonts w:eastAsia="標楷體" w:cs="標楷體" w:ascii="標楷體" w:hAnsi="標楷體"/>
              </w:rPr>
              <w:t xml:space="preserve">20%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末評量</w:t>
            </w:r>
            <w:r>
              <w:rPr>
                <w:rFonts w:eastAsia="標楷體" w:cs="標楷體" w:ascii="標楷體" w:hAnsi="標楷體"/>
              </w:rPr>
              <w:t>20%  5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1730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孩子養成課前預習、課後複習的良好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提醒孩子帶齊上課所需之簿本及學用品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督</w:t>
            </w:r>
            <w:r>
              <w:rPr>
                <w:rFonts w:ascii="標楷體" w:hAnsi="標楷體" w:cs="標楷體" w:eastAsia="標楷體"/>
              </w:rPr>
              <w:t>促孩子按時繳交作業，若因故遲交，務必盡快補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持親子間良好的互動關係，若有任何問題，請與老師聯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積極樂觀的態度，欣賞自己的優點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2:00Z</dcterms:created>
  <dc:creator>Kuo</dc:creator>
  <dc:description/>
  <cp:keywords/>
  <dc:language>en-US</dc:language>
  <cp:lastModifiedBy>teacher</cp:lastModifiedBy>
  <dcterms:modified xsi:type="dcterms:W3CDTF">2010-02-24T07:22:00Z</dcterms:modified>
  <cp:revision>2</cp:revision>
  <dc:subject/>
  <dc:title>臺北市中山區中山國民小學九十五學年度第二學期教學計畫表</dc:title>
</cp:coreProperties>
</file>