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八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77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透過五官觀察春天自然環境的變化及校園開花植物的形狀、大小、顏色、氣味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運用五官觀察春天常見小動物和昆蟲習性與生活，並能學習愛護周遭的小動物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</w:rPr>
              <w:t>配合音樂的節奏進行肢體律動，欣賞並聽唱有關春天的樂曲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/>
              </w:rPr>
              <w:t>透過種豆活動，引發學生觀察植物成長的興趣，暸解植物生長需要陽光、空氣、水和土壤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/>
              </w:rPr>
              <w:t>認識春天常見的活動、節日，體察生活會因著季節變換而改變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了解媽媽懷孕的辛苦，及自己出生的情形，體會生命的奧妙及可貴，進而學習珍惜生命，懂得孝順父母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/>
              </w:rPr>
              <w:t>發現自己外觀、行為能力及心智的成長，了解自己和他人的優缺點，學習珍視自己和欣賞他人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/>
              </w:rPr>
              <w:t>觀察生活中的天氣現象，與週遭動植物的變化，發現快要下雨的訊息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9. </w:t>
            </w:r>
            <w:r>
              <w:rPr>
                <w:rFonts w:ascii="新細明體;PMingLiU" w:hAnsi="新細明體;PMingLiU"/>
              </w:rPr>
              <w:t>探究雨後的環境並知道水循環的順序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.</w:t>
            </w:r>
            <w:r>
              <w:rPr>
                <w:rFonts w:ascii="新細明體;PMingLiU" w:hAnsi="新細明體;PMingLiU"/>
              </w:rPr>
              <w:t>能自製和水有關的玩具，發現水的特性，加深對水的認識與體驗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</w:t>
            </w:r>
            <w:r>
              <w:rPr>
                <w:rFonts w:ascii="新細明體;PMingLiU" w:hAnsi="新細明體;PMingLiU"/>
              </w:rPr>
              <w:t>透過音樂動畫的欣賞，體會水對生活的重要，並聽辨四分音符、二分音符的長短，及練習四拍子的律動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.</w:t>
            </w:r>
            <w:r>
              <w:rPr>
                <w:rFonts w:ascii="新細明體;PMingLiU" w:hAnsi="新細明體;PMingLiU"/>
              </w:rPr>
              <w:t>體會水資源的缺乏，所造成的影響，並建立節水的觀念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透過觀察紀錄了解夏天的生活與特殊的氣候，發現陽光和影子的關係，並依據太陽的升落認識方位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14. </w:t>
            </w:r>
            <w:r>
              <w:rPr>
                <w:rFonts w:ascii="新細明體;PMingLiU" w:hAnsi="新細明體;PMingLiU"/>
              </w:rPr>
              <w:t>利用各種媒材讓學生學習各種勞作技法，並認識藝術家的作品，以培養藝術欣賞的基本知能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以兒童為主體，以生活為中心，統整人與自己、人與社會、人與自然等人性化、生活化、適性化、統整化與現代化之學習活動，發展生活中群體與環境的各種接觸互動及省思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能探索與感受動植物生命成長的關係，學習音樂、視覺藝術、表演藝術之知能與涵養，以培育個體獨立自主的基礎及奠定從生活中學習成長的基本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以每一兒童和環境的關係為思考重點，廣泛的展開自己關於自身學習的各種目標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透過遊戲過程和日常生活中具體經驗的感受，培養生活知能與習慣，及察覺、感受成長的喜悅。</w:t>
            </w:r>
          </w:p>
          <w:p>
            <w:pPr>
              <w:pStyle w:val="Header"/>
              <w:spacing w:lineRule="exact" w:line="400"/>
              <w:ind w:right="57" w:hanging="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/>
                <w:sz w:val="24"/>
                <w:szCs w:val="24"/>
              </w:rPr>
              <w:t>透過各種活動，察覺到自己在團體中的角色和作用，學習與周遭人群適當的互動與省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題一、</w:t>
            </w:r>
            <w:r>
              <w:rPr>
                <w:shd w:fill="D8D8D8" w:val="clear"/>
              </w:rPr>
              <w:t>春天來了</w:t>
            </w:r>
            <w:r>
              <w:rPr/>
              <w:t>；主題二、</w:t>
            </w:r>
            <w:r>
              <w:rPr>
                <w:shd w:fill="D8D8D8" w:val="clear"/>
              </w:rPr>
              <w:t>春天的生活</w:t>
            </w:r>
            <w:r>
              <w:rPr/>
              <w:t>；主題三、</w:t>
            </w:r>
            <w:r>
              <w:rPr>
                <w:shd w:fill="D8D8D8" w:val="clear"/>
              </w:rPr>
              <w:t>快樂的成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題四、</w:t>
            </w:r>
            <w:r>
              <w:rPr>
                <w:shd w:fill="D8D8D8" w:val="clear"/>
              </w:rPr>
              <w:t>下雨天</w:t>
            </w:r>
            <w:r>
              <w:rPr/>
              <w:t>；主題五、</w:t>
            </w:r>
            <w:r>
              <w:rPr>
                <w:shd w:fill="D8D8D8" w:val="clear"/>
              </w:rPr>
              <w:t>生活中的水</w:t>
            </w:r>
            <w:r>
              <w:rPr/>
              <w:t>；主題六、</w:t>
            </w:r>
            <w:r>
              <w:rPr>
                <w:shd w:fill="D8D8D8" w:val="clear"/>
              </w:rPr>
              <w:t>快樂過夏天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美勞課能帶齊工具及學用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課能專心聽講，並認真完成老師規定的作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進行團體活動、分組討論發表或遊戲時能遵守規則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學習態度（平時表現及課堂上學習態度）         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平時作業（生活習作及學習單）                 </w:t>
            </w:r>
            <w:r>
              <w:rPr>
                <w:rFonts w:cs="新細明體;PMingLiU" w:ascii="新細明體;PMingLiU" w:hAnsi="新細明體;PMingLiU"/>
              </w:rPr>
              <w:t>30﹪</w:t>
            </w:r>
          </w:p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作品呈現（各項作品按時繳交）                 </w:t>
            </w:r>
            <w:r>
              <w:rPr>
                <w:rFonts w:cs="新細明體;PMingLiU" w:ascii="新細明體;PMingLiU" w:hAnsi="新細明體;PMingLiU"/>
              </w:rPr>
              <w:t>30﹪</w:t>
            </w:r>
          </w:p>
          <w:p>
            <w:pPr>
              <w:pStyle w:val="Normal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課堂表現（討論發表、小組合作、才藝發表）     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說出</w:t>
            </w:r>
            <w:r>
              <w:rPr>
                <w:rFonts w:ascii="新細明體;PMingLiU" w:hAnsi="新細明體;PMingLiU"/>
              </w:rPr>
              <w:t>春夏自然環境的變化、植物的特性及小動物、昆蟲的生活習性。</w:t>
            </w:r>
          </w:p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/>
              </w:rPr>
              <w:t>了解媽媽懷孕的辛苦，及自己出生的情形，體會生命的奧妙及可貴，進而學習珍惜生命，懂得孝順父母。</w:t>
            </w:r>
          </w:p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/>
              </w:rPr>
              <w:t>觀察生活中的天氣現象，與週遭動植物的變化，發現快要下雨的訊息並發現水的特性，知道水循環的順序。</w:t>
            </w:r>
          </w:p>
          <w:p>
            <w:pPr>
              <w:pStyle w:val="Normal"/>
              <w:spacing w:lineRule="atLeast" w:line="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能依各單元主題，安全、正確的運用各種的材料及工具，並能欣賞他人的創作。</w:t>
            </w:r>
          </w:p>
          <w:p>
            <w:pPr>
              <w:pStyle w:val="Normal"/>
              <w:spacing w:lineRule="atLeast" w:line="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能正確畫出並拍念二分音符、四分音符、八分音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Cs w:val="22"/>
              </w:rPr>
              <w:t>請提醒貴子弟備齊聯絡簿上所記應攜帶之學用品。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Cs w:val="22"/>
              </w:rPr>
              <w:t>如貴子弟作業未能及時完成，請提醒並協助指導補交。</w:t>
            </w:r>
          </w:p>
          <w:p>
            <w:pPr>
              <w:pStyle w:val="Normal"/>
              <w:spacing w:lineRule="atLeast" w:line="0" w:before="50" w:after="0"/>
              <w:ind w:left="240" w:hanging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Cs w:val="22"/>
              </w:rPr>
              <w:t>評量乃知識、情意、技能並重，請注意貴子弟除知識外之學習態度及生活技能的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Cs w:val="22"/>
              </w:rPr>
              <w:t>請於課餘時間鼓勵貴子弟關懷週遭的人、事、物，增進對自己、社會、自然的洞察力及責任感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1:00Z</dcterms:created>
  <dc:creator>Kuo</dc:creator>
  <dc:description/>
  <cp:keywords/>
  <dc:language>en-US</dc:language>
  <cp:lastModifiedBy>teacher</cp:lastModifiedBy>
  <dcterms:modified xsi:type="dcterms:W3CDTF">2010-02-24T07:21:00Z</dcterms:modified>
  <cp:revision>2</cp:revision>
  <dc:subject/>
  <dc:title>臺北市中山區中山國民小學九十五學年度第二學期教學計畫表</dc:title>
</cp:coreProperties>
</file>