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  <w:tab w:val="center" w:pos="4739" w:leader="none"/>
              </w:tabs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八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77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Comic Sans MS" w:eastAsia="標楷體"/>
                <w:sz w:val="28"/>
              </w:rPr>
              <w:t>真平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認識各種常見的文具用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學會各種文具用品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明白各種文具用品的用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知道學校中各個不同的場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學會學校中各個不同場所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明白學校各場所的不同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能正確利用學校場地進行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認識各種常見的水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學會各種水果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明瞭多吃水果的益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認識各種顏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二）知道各種顏色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十三）能辨別各種顏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四）能以閩南語說出與顏色有關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五）認識身體的各個部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六）學會身體各部位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十七）明白身體各部位的不同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八）能了解並認識台灣傳統唸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九）認識並了解台灣俗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十）能欣賞五言古詩的聲調美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強調本土化、生活化、讓學生在日常生活中自然而然使用台語來表達情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提供各式的延伸活動，做加深加廣的教學，使教學更加生動活潑，並結合學生的生活經驗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一單元咱來去上課：一、開學 二、運動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彩色的世界：三、老鼠 四、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我的身軀：五、我的身軀</w:t>
            </w:r>
          </w:p>
        </w:tc>
      </w:tr>
      <w:tr>
        <w:trPr>
          <w:trHeight w:val="455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上課能認真聽講，多用閩南語練習發表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課表現    </w:t>
            </w:r>
            <w:r>
              <w:rPr>
                <w:rFonts w:eastAsia="標楷體" w:cs="標楷體" w:ascii="標楷體" w:hAnsi="標楷體"/>
              </w:rPr>
              <w:t>50 ﹪</w:t>
            </w:r>
            <w:r>
              <w:rPr>
                <w:rFonts w:ascii="標楷體" w:hAnsi="標楷體" w:cs="標楷體" w:eastAsia="標楷體"/>
              </w:rPr>
              <w:t>（實物操作與學習態度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平時測驗    </w:t>
            </w:r>
            <w:r>
              <w:rPr>
                <w:rFonts w:eastAsia="標楷體" w:cs="標楷體" w:ascii="標楷體" w:hAnsi="標楷體"/>
              </w:rPr>
              <w:t>50 ﹪</w:t>
            </w:r>
            <w:r>
              <w:rPr>
                <w:rFonts w:ascii="標楷體" w:hAnsi="標楷體" w:cs="標楷體" w:eastAsia="標楷體"/>
              </w:rPr>
              <w:t>（平時測驗的平均成績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閩南語朗誦課文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閩南語說出文具、校園場所、水果、顏色、身體各部位名稱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指導貴子弟養成課前預習、課後複習的良好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隨機引導孩子將閩南語應用於日常生活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9:00Z</dcterms:created>
  <dc:creator>Kuo</dc:creator>
  <dc:description/>
  <cp:keywords/>
  <dc:language>en-US</dc:language>
  <cp:lastModifiedBy>teacher</cp:lastModifiedBy>
  <dcterms:modified xsi:type="dcterms:W3CDTF">2010-02-24T07:19:00Z</dcterms:modified>
  <cp:revision>2</cp:revision>
  <dc:subject/>
  <dc:title>臺北市中山區中山國民小學九十五學年度第二學期教學計畫表</dc:title>
</cp:coreProperties>
</file>