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uetitle"/>
        <w:spacing w:before="0" w:after="280"/>
        <w:jc w:val="center"/>
        <w:rPr>
          <w:color w:val="003366"/>
        </w:rPr>
      </w:pPr>
      <w:r>
        <w:rPr>
          <w:rStyle w:val="StrongEmphasis"/>
          <w:color w:val="003366"/>
        </w:rPr>
        <w:t>如何和不喜歡的人相處</w:t>
      </w:r>
    </w:p>
    <w:p>
      <w:pPr>
        <w:pStyle w:val="Web"/>
        <w:rPr>
          <w:color w:val="003366"/>
        </w:rPr>
      </w:pPr>
      <w:r>
        <w:rPr>
          <w:color w:val="003366"/>
        </w:rPr>
        <w:t>中國人常說的「人緣」，日本話稱為「人氣」。例如，有的明星在戲裡的演出不一定很出色，但是他有某種特質，無形中會吸引許多影迷，很受大家歡迎；有的明星則沒有這種特質，但他的戲演得好、歌唱得好，所以還是會有許多戲迷、歌迷支持他，這是因為他透過美妙的歌聲、精湛的演技，或是他的看法、想法與大家結緣，所以大家都喜歡他。</w:t>
      </w:r>
    </w:p>
    <w:p>
      <w:pPr>
        <w:pStyle w:val="Web"/>
        <w:rPr>
          <w:color w:val="003366"/>
        </w:rPr>
      </w:pPr>
      <w:r>
        <w:rPr>
          <w:color w:val="003366"/>
        </w:rPr>
        <w:t>像我透過寫作、演講，也和很多人結了緣，因此我走在路上時，很多人見到我就會說：「你是聖嚴法師嗎？我看過你的書。」我雖然不是直接與讀者面對面，而是間接透過書本作媒介，也算是與大家結緣。</w:t>
      </w:r>
      <w:r>
        <w:rPr>
          <w:color w:val="003366"/>
        </w:rPr>
        <w:br/>
      </w:r>
      <w:r>
        <w:rPr>
          <w:color w:val="003366"/>
        </w:rPr>
        <w:t xml:space="preserve">　 </w:t>
      </w:r>
      <w:r>
        <w:rPr>
          <w:color w:val="003366"/>
        </w:rPr>
        <w:br/>
      </w:r>
      <w:r>
        <w:rPr>
          <w:color w:val="003366"/>
        </w:rPr>
        <w:t>從佛教的觀點來看，這就是「緣」。如果結的緣是好緣，別人自然會主動親近你，喜歡和你做朋友；如果結的緣是惡緣，別人就會討厭你，不願意和你合作。所以，如果大家都不喜歡你，或許就表示你平時不願與人結善緣。</w:t>
      </w:r>
    </w:p>
    <w:p>
      <w:pPr>
        <w:pStyle w:val="Web"/>
        <w:rPr>
          <w:color w:val="003366"/>
        </w:rPr>
      </w:pPr>
      <w:r>
        <w:rPr>
          <w:color w:val="003366"/>
        </w:rPr>
        <w:t>彼此有緣的人相處在一起，必然感到親切、歡喜；遇到和自己無緣的人，光看對方的模樣就覺得討厭，他的一舉一動，都讓你不順眼、不喜歡，甚至連髮型和動作都可以嫌棄。</w:t>
      </w:r>
    </w:p>
    <w:p>
      <w:pPr>
        <w:pStyle w:val="Web"/>
        <w:rPr>
          <w:color w:val="003366"/>
        </w:rPr>
      </w:pPr>
      <w:r>
        <w:rPr>
          <w:color w:val="003366"/>
        </w:rPr>
        <w:t>其實問題並不一定出在對方身上，因為喜歡或討厭是主觀的感受，有些可能是你自己從小養成的觀念，有些則可能是過去的經驗在腦海裡留下的印象。例如，看到三角臉的人，就聯想到毒蛇的頭是三角形的，覺得很可怕；看到瘦長的臉又聯想到馬臉，覺得很難看；看到圓形臉，又認為是燒餅臉，不雅觀，無論看到哪一種臉型，都一樣有意見。又或者，某類型的人曾經在某個機緣下，帶給你很不舒服的感覺，從此以後，看到這類型的人你就覺得反感。</w:t>
      </w:r>
    </w:p>
    <w:p>
      <w:pPr>
        <w:pStyle w:val="Web"/>
        <w:rPr>
          <w:color w:val="003366"/>
        </w:rPr>
      </w:pPr>
      <w:r>
        <w:rPr>
          <w:color w:val="003366"/>
        </w:rPr>
        <w:t>由此可見，喜歡或不喜歡，可能起因於自己在過往的經驗中，在某一時刻停駐過心頭的記憶，也可能是過去世所帶來的好惡，以至於見到某類型的人、聞到某種味道、聽到某種聲音，都會產生自然的心理反射作用。</w:t>
      </w:r>
    </w:p>
    <w:p>
      <w:pPr>
        <w:pStyle w:val="Web"/>
        <w:rPr>
          <w:color w:val="003366"/>
        </w:rPr>
      </w:pPr>
      <w:r>
        <w:rPr>
          <w:color w:val="003366"/>
        </w:rPr>
        <w:t>所以，如果某個人讓你覺得很討厭，可能是你過去世沒有和他結善緣，或根本結的就是惡緣；也可能是你在這一生中，沒有意願要與這類型的人結緣。但是，你討厭的人未必會真的對你造成不好的影響，那只是你主觀意識在作祟，導致你排斥、不願接觸對方；如果對方也有同樣的回應，就會造成互相敵對的局面，漸漸地，自己就變得沒有人緣了。</w:t>
      </w:r>
    </w:p>
    <w:p>
      <w:pPr>
        <w:pStyle w:val="Web"/>
        <w:rPr>
          <w:color w:val="003366"/>
        </w:rPr>
      </w:pPr>
      <w:r>
        <w:rPr>
          <w:color w:val="003366"/>
        </w:rPr>
        <w:t>當我們遇到不喜歡的人時，不妨這麼想，就是因為自己前世沒有和對方結善緣，所以這一生他老是來煩你、整你、讓你難過，但這些困擾可以讓你有更多磨練的機會、成長的空間，你反而應該感謝他。即使你善待對方，對方還是對你不好，</w:t>
      </w:r>
    </w:p>
    <w:p>
      <w:pPr>
        <w:pStyle w:val="Web"/>
        <w:rPr>
          <w:color w:val="003366"/>
        </w:rPr>
      </w:pPr>
      <w:r>
        <w:rPr>
          <w:color w:val="003366"/>
        </w:rPr>
        <w:t>你仍舊要繼續與他結善緣，因為既然過去未曾與他結好緣，此生更應該與他結善緣。如果能有這種觀念，即使見到自己不喜歡的人，也會覺得對方是來成就自己的菩薩。</w:t>
      </w:r>
    </w:p>
    <w:p>
      <w:pPr>
        <w:pStyle w:val="Web"/>
        <w:rPr>
          <w:color w:val="003366"/>
        </w:rPr>
      </w:pPr>
      <w:r>
        <w:rPr>
          <w:color w:val="003366"/>
        </w:rPr>
        <w:t>所以，如果別人對你不好，你仍然要善待他；如果別人傷害你，你仍然要一本初衷地照顧他；如果別人欺負你，你應該要原諒他，這就是「廣結善緣」。如此堅持下去，別人便會逐漸被你的態度所轉變。</w:t>
      </w:r>
    </w:p>
    <w:p>
      <w:pPr>
        <w:pStyle w:val="Web"/>
        <w:rPr>
          <w:color w:val="003366"/>
        </w:rPr>
      </w:pPr>
      <w:r>
        <w:rPr>
          <w:color w:val="003366"/>
        </w:rPr>
        <w:t xml:space="preserve">也許此生你一直付出，都得不到對方正面的回應，但還是要繼續和他結善緣，這種緣叫「來生緣」。畢竟連草木、動物都有感情，更何況是人呢？只要心存善念不斷地付出，對方一定會轉變，即使今生不轉變，來生也會轉變。所以，只要抱持著與他人結「來生緣」的信念，便不會覺得和自己不喜歡的人相處是件苦差事了。 </w:t>
      </w:r>
    </w:p>
    <w:p>
      <w:pPr>
        <w:pStyle w:val="Web"/>
        <w:rPr>
          <w:color w:val="003366"/>
        </w:rPr>
      </w:pPr>
      <w:r>
        <w:rPr>
          <w:color w:val="003366"/>
        </w:rPr>
      </w:r>
    </w:p>
    <w:p>
      <w:pPr>
        <w:pStyle w:val="Web"/>
        <w:rPr>
          <w:color w:val="003366"/>
        </w:rPr>
      </w:pPr>
      <w:r>
        <w:rPr>
          <w:color w:val="003366"/>
        </w:rPr>
      </w:r>
    </w:p>
    <w:p>
      <w:pPr>
        <w:pStyle w:val="Web"/>
        <w:rPr>
          <w:color w:val="003366"/>
        </w:rPr>
      </w:pPr>
      <w:r>
        <w:rPr>
          <w:color w:val="003366"/>
        </w:rPr>
      </w:r>
    </w:p>
    <w:p>
      <w:pPr>
        <w:pStyle w:val="Web"/>
        <w:rPr>
          <w:color w:val="003366"/>
        </w:rPr>
      </w:pPr>
      <w:r>
        <w:rPr>
          <w:color w:val="003366"/>
        </w:rPr>
      </w:r>
    </w:p>
    <w:p>
      <w:pPr>
        <w:pStyle w:val="Web"/>
        <w:rPr>
          <w:color w:val="003366"/>
        </w:rPr>
      </w:pPr>
      <w:r>
        <w:rPr>
          <w:color w:val="003366"/>
        </w:rPr>
      </w:r>
    </w:p>
    <w:p>
      <w:pPr>
        <w:pStyle w:val="Web"/>
        <w:rPr>
          <w:color w:val="003366"/>
        </w:rPr>
      </w:pPr>
      <w:r>
        <w:rPr>
          <w:color w:val="003366"/>
        </w:rPr>
      </w:r>
    </w:p>
    <w:p>
      <w:pPr>
        <w:pStyle w:val="Web"/>
        <w:rPr>
          <w:color w:val="003366"/>
        </w:rPr>
      </w:pPr>
      <w:r>
        <w:rPr>
          <w:color w:val="003366"/>
        </w:rPr>
      </w:r>
    </w:p>
    <w:p>
      <w:pPr>
        <w:pStyle w:val="Web"/>
        <w:rPr>
          <w:color w:val="003366"/>
        </w:rPr>
      </w:pPr>
      <w:r>
        <w:rPr>
          <w:color w:val="003366"/>
        </w:rPr>
      </w:r>
    </w:p>
    <w:p>
      <w:pPr>
        <w:pStyle w:val="Web"/>
        <w:rPr>
          <w:color w:val="003366"/>
        </w:rPr>
      </w:pPr>
      <w:r>
        <w:rPr>
          <w:color w:val="003366"/>
        </w:rPr>
      </w:r>
    </w:p>
    <w:p>
      <w:pPr>
        <w:pStyle w:val="Web"/>
        <w:rPr>
          <w:color w:val="003366"/>
        </w:rPr>
      </w:pPr>
      <w:r>
        <w:rPr>
          <w:color w:val="003366"/>
        </w:rPr>
      </w:r>
    </w:p>
    <w:p>
      <w:pPr>
        <w:pStyle w:val="Web"/>
        <w:rPr>
          <w:color w:val="003366"/>
        </w:rPr>
      </w:pPr>
      <w:r>
        <w:rPr>
          <w:color w:val="003366"/>
        </w:rPr>
      </w:r>
    </w:p>
    <w:p>
      <w:pPr>
        <w:pStyle w:val="Web"/>
        <w:rPr>
          <w:color w:val="003366"/>
        </w:rPr>
      </w:pPr>
      <w:r>
        <w:rPr>
          <w:color w:val="003366"/>
        </w:rPr>
      </w:r>
    </w:p>
    <w:p>
      <w:pPr>
        <w:pStyle w:val="Web"/>
        <w:rPr>
          <w:color w:val="003366"/>
        </w:rPr>
      </w:pPr>
      <w:r>
        <w:rPr>
          <w:color w:val="003366"/>
        </w:rPr>
      </w:r>
    </w:p>
    <w:p>
      <w:pPr>
        <w:pStyle w:val="Web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</w:tblGrid>
      <w:tr>
        <w:trPr>
          <w:trHeight w:val="379" w:hRule="atLeast"/>
        </w:trPr>
        <w:tc>
          <w:tcPr>
            <w:tcW w:w="84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kern w:val="0"/>
                <w:sz w:val="28"/>
                <w:szCs w:val="28"/>
              </w:rPr>
              <w:t>感動</w:t>
            </w:r>
            <w:r>
              <w:rPr>
                <w:rFonts w:cs="新細明體;PMingLiU" w:ascii="新細明體;PMingLiU" w:hAnsi="新細明體;PMingLiU"/>
                <w:b/>
                <w:color w:val="003366"/>
                <w:kern w:val="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3366"/>
                <w:kern w:val="0"/>
                <w:sz w:val="28"/>
                <w:szCs w:val="28"/>
              </w:rPr>
              <w:t>化敵為友最好的方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3366"/>
                <w:kern w:val="0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8473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33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在我所提倡的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8"/>
                <w:szCs w:val="28"/>
              </w:rPr>
              <w:t>「心五四」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運動中，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8"/>
                <w:szCs w:val="28"/>
              </w:rPr>
              <w:t>「四感」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是與人相處時的四種主張──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8"/>
                <w:szCs w:val="28"/>
              </w:rPr>
              <w:t>感恩、感謝、感化、感動。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其中，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「感動」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的意思是指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以智慧來處理事、以慈悲來對待人，以勤勉、謹慎、恭敬、謙虛、寬容的態度，凡事從自己以身作則，自然能夠產生力量感動他人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ascii="新細明體;PMingLiU" w:hAnsi="新細明體;PMingLiU" w:cs="新細明體;PMingLiU"/>
          <w:color w:val="003366"/>
          <w:kern w:val="0"/>
        </w:rPr>
        <w:t>可是，只要存有想感動別人的念頭，心中就一定有特定對象，也會產生期待；一旦期待落空，就會覺得挫折、無奈。但如果只是單純的幫助他人，心中沒有特定的對象，也不在乎做了以後會不會有人受到感動，只是默默的行善、助人，別人反而會因此受到感動，而跟著一起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ascii="新細明體;PMingLiU" w:hAnsi="新細明體;PMingLiU" w:cs="新細明體;PMingLiU"/>
          <w:color w:val="003366"/>
          <w:kern w:val="0"/>
        </w:rPr>
        <w:t>例如，一般人在下班後或假日，都會去看電影、逛街，或上館子大吃一頓。可是我們出家人，一年三百六十五天都沒有放過一天假；出家人一無所有，沒有自己的財產、家屬、事業，既不是為了自己的兒孫，也不是要陞官發財，只是為了弘法利生的事業而忙碌，這種單純為了奉獻而付出的無私精神，常使許多人受到感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ascii="新細明體;PMingLiU" w:hAnsi="新細明體;PMingLiU" w:cs="新細明體;PMingLiU"/>
          <w:color w:val="003366"/>
          <w:kern w:val="0"/>
        </w:rPr>
        <w:t>可是我的本意並不是要使人感動，因為和尚的本份，就是服務眾生，所謂「做一日和尚，撞一日鐘」，我只是盡自己的責任而已。我不應該跟一般在家人一樣放假出去玩，也不會和別人計較：「你們常有假期，我都沒有，好可憐哦！」我不但不會這樣想，反而會非常感謝大家給我機會奉獻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3366"/>
          <w:kern w:val="0"/>
        </w:rPr>
        <w:t>我也經常對我的弟子們說：「我真是感恩你們！我對你們沒有恩，是你們對我有恩。」我對他們的感恩心，是根據</w:t>
      </w:r>
      <w:r>
        <w:rPr>
          <w:rFonts w:ascii="新細明體;PMingLiU" w:hAnsi="新細明體;PMingLiU" w:cs="新細明體;PMingLiU"/>
          <w:color w:val="003366"/>
          <w:kern w:val="0"/>
          <w:sz w:val="28"/>
          <w:szCs w:val="28"/>
        </w:rPr>
        <w:t>佛法的觀念</w:t>
      </w:r>
      <w:r>
        <w:rPr>
          <w:rFonts w:ascii="新細明體;PMingLiU" w:hAnsi="新細明體;PMingLiU" w:cs="新細明體;PMingLiU"/>
          <w:color w:val="003366"/>
          <w:kern w:val="0"/>
        </w:rPr>
        <w:t>而來的，也就是所謂的</w:t>
      </w:r>
      <w:r>
        <w:rPr>
          <w:rFonts w:ascii="新細明體;PMingLiU" w:hAnsi="新細明體;PMingLiU" w:cs="新細明體;PMingLiU"/>
          <w:color w:val="003366"/>
          <w:kern w:val="0"/>
          <w:sz w:val="28"/>
          <w:szCs w:val="28"/>
        </w:rPr>
        <w:t>「三輪體空」</w:t>
      </w:r>
      <w:r>
        <w:rPr>
          <w:rFonts w:ascii="新細明體;PMingLiU" w:hAnsi="新細明體;PMingLiU" w:cs="新細明體;PMingLiU"/>
          <w:color w:val="003366"/>
          <w:kern w:val="0"/>
        </w:rPr>
        <w:t>──如果沒有受者的成就，也不能圓滿布施的因緣，所以要感謝他們給我培福的機會。我的弟子聽我這麼說，心裡都非常感動，心想：「明明是師父辛辛苦苦地在教我們、幫我們，為什麼他還要感恩我們呢？」他們被感動之後，心靈會因此受到啟迪而轉變，更願意主動幫忙，發心奉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ascii="新細明體;PMingLiU" w:hAnsi="新細明體;PMingLiU" w:cs="新細明體;PMingLiU"/>
          <w:color w:val="003366"/>
          <w:kern w:val="0"/>
        </w:rPr>
        <w:t>另外，也經常會有人攻擊我，雖然被打擊時會難過，可是我不會感到怨恨，或是想要報復。相反的，當打擊者需要我的協助時，我還是會協助他們，不會藉機報復。這樣一來，他們便會生起慚愧心，當慚愧心生起時，就是被感動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3366"/>
          <w:kern w:val="0"/>
        </w:rPr>
        <w:t>但是我幫助他們的目的，並不是要感動他們，而是我本來就應該這麼做，我只是在實踐佛法的精神，而</w:t>
      </w:r>
      <w:r>
        <w:rPr>
          <w:rFonts w:ascii="新細明體;PMingLiU" w:hAnsi="新細明體;PMingLiU" w:cs="新細明體;PMingLiU"/>
          <w:color w:val="003366"/>
          <w:kern w:val="0"/>
          <w:sz w:val="28"/>
          <w:szCs w:val="28"/>
        </w:rPr>
        <w:t>實踐佛法的結果，往往會感動他人</w:t>
      </w:r>
      <w:r>
        <w:rPr>
          <w:rFonts w:ascii="新細明體;PMingLiU" w:hAnsi="新細明體;PMingLiU" w:cs="新細明體;PMingLiU"/>
          <w:color w:val="003366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ascii="新細明體;PMingLiU" w:hAnsi="新細明體;PMingLiU" w:cs="新細明體;PMingLiU"/>
          <w:color w:val="003366"/>
          <w:kern w:val="0"/>
        </w:rPr>
        <w:t>更進一步說，在平常的生活中，不要隨便為了任何一點小事情，就看這個人不順眼、看那個人不順眼，就罵這個人、恨那個人，即使是對方錯了，還是要諒解他。尤其有些人無法接受他人的指責，你一罵他，他就會和你結仇。對於這種人，我們不能用斥責的方式來解決問題，也不需再多費口舌和他辯論，只要包容他、慈悲他，和他做朋友就可以了，久而久之他自然就會受到感動，覺得和你作對是不應該的，雙方就會從敵人漸漸成為好朋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ascii="新細明體;PMingLiU" w:hAnsi="新細明體;PMingLiU" w:cs="新細明體;PMingLiU"/>
          <w:color w:val="003366"/>
          <w:kern w:val="0"/>
        </w:rPr>
        <w:t>要化解人與人之間的衝突，有效、最好的方法，就是用佛法的精神感動人，「感動」，真是化敵為友最好的一種方法。（大法鼓 第</w:t>
      </w:r>
      <w:r>
        <w:rPr>
          <w:rFonts w:cs="新細明體;PMingLiU" w:ascii="新細明體;PMingLiU" w:hAnsi="新細明體;PMingLiU"/>
          <w:color w:val="003366"/>
          <w:kern w:val="0"/>
        </w:rPr>
        <w:t>1032</w:t>
      </w:r>
      <w:r>
        <w:rPr>
          <w:rFonts w:ascii="新細明體;PMingLiU" w:hAnsi="新細明體;PMingLiU" w:cs="新細明體;PMingLiU"/>
          <w:color w:val="003366"/>
          <w:kern w:val="0"/>
        </w:rPr>
        <w:t>集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  <w:gridCol w:w="76"/>
      </w:tblGrid>
      <w:tr>
        <w:trPr/>
        <w:tc>
          <w:tcPr>
            <w:tcW w:w="8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</w:rPr>
              <w:t>法鼓山建築理念及目的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33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8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</w:rPr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 xml:space="preserve">■ 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聖嚴法師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法鼓山創辦人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33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首先，我要感謝這次研討會的副主任委員，新竹法源寺住持寬謙法師，因為法鼓山在去年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日落成開山大典之後，有許多建築界的朋友都對法鼓山建築非常感興趣，甚至有人希望我們能召開記者會，對外說明法鼓山建築的基本精神。可是我們覺得，以記者會來傳達法鼓山的建築理念，其立意雖好，卻不是最好的方式，因此也就擱置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33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一直到我們請教寬謙法師之後，才有了舉辦法鼓山建築研討會的想法。寬謙法師本身是一位建築師，他對佛教藝術有深厚的素養，而他的父親，就是受人尊敬的已故雕塑大師楊英風先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33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本次大會除了邀請寬謙法師擔任副主任委員，我們也很榮幸地邀請到漢寶德參與，這是非常難得也非常歡喜的一樁事。我對漢寶德非常景仰，他的文章，我在四十年前就已經拜讀過，例如我在中華佛教文化館時期辦的《佛教與文化》季刊，於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>1968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月發表了一篇〈中國佛教藝術的價值〉，文中第二節便是探討中國佛教的建築，當時我即參考了漢寶德的論文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33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</w:rPr>
              <w:t>佛教建築要能反映時代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33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而我自己對於佛教建築，雖是十分關心，卻談不上研究，到目前為止，也只發表兩篇相關文章，除了前面所說〈中國佛教藝術的價值〉，另一篇發表於</w:t>
            </w:r>
            <w:r>
              <w:rPr>
                <w:rFonts w:cs="新細明體;PMingLiU" w:ascii="新細明體;PMingLiU" w:hAnsi="新細明體;PMingLiU"/>
                <w:color w:val="003366"/>
                <w:kern w:val="0"/>
              </w:rPr>
              <w:t>1998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年元月，由寬謙法師主持的「佛教建築設計發展國際研討會」，地點在慧日講堂，我應邀做了主題演說，題目也叫做「中國佛教建築」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33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可是，就如我所坦言，我並不是佛教建築的專家，但是我深切關心著佛教的建築。尤其法鼓山的定位，一開始就不是一個傳統的佛教寺院，是向教育部立案申請的，乃是一個教育機構。我心目中的法鼓山建築，是要能夠反映這個時代、台灣這個地方的佛教教育建築群，是寓有教育功能的當代佛教建築群。在這個基礎之上，我們開始思考法鼓山建築的特色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33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然而這個特色究竟是什麼，一開始我也不清楚，那時我只知道，有些原則一定要把握。首先是環保理念的落實。我告訴工程人員，絕對不可破壞山上原有的地形、地貌，甚至在不破壞地形地貌的原則之下，我們逐一選擇適當的位置，來建設適當的建築物，而不是為了建築而改變山上的地面形貌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33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這樣一來，也就增加了數倍的工程難度。我們的建築，一定要跟地形地貌配合，但地形地貌的條件，能否契合我們需要的主體建築及陪襯建築的量體需要，則是一大問題。為此，我們探勘建築用地，是一塊一塊地看，一次一次地選定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33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首先選定的是禪堂，其次圖書館，再來則是第一演講廳，也就是大殿。禪堂和圖書館的位置很快就確定了，但是大殿的位置，一度讓我們深感困擾。因為我們選定大殿的位置平台太小，就是把後面的山頭推平也擴充有限，所幸最後藉著工程的巧思把問題給克服了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接下來確定的是教育行政大樓，位在圖書館邊旁的山坡上，再來是教職員宿舍和男寮、女寮的位置。男眾寮房所在的平台原本很小，我們運用工程方法而加以改善；女眾寮房的位置，最初是一塊水稻田，休耕以後濫泥充斥加上雨水沖刷，水土保持相當不易。在做水土保持及地基工程時，我們得到台灣大學的陳宏宇、黃燦輝及台灣科技大學的李咸亨等諸教授的指導，克服了許多地質學上的困難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33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5">
    <w:name w:val="style6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title">
    <w:name w:val="blue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infont1">
    <w:name w:val="mainfo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osttx15b">
    <w:name w:val="mosttx15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38:00Z</dcterms:created>
  <dc:creator>tiger</dc:creator>
  <dc:description/>
  <cp:keywords/>
  <dc:language>en-US</dc:language>
  <cp:lastModifiedBy>CCW</cp:lastModifiedBy>
  <dcterms:modified xsi:type="dcterms:W3CDTF">2009-12-05T14:38:00Z</dcterms:modified>
  <cp:revision>2</cp:revision>
  <dc:subject/>
  <dc:title>如何和不喜歡的人相處</dc:title>
</cp:coreProperties>
</file>