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【心靈樂章】</w:t>
      </w:r>
      <w:r>
        <w:rPr>
          <w:rFonts w:ascii="新細明體;PMingLiU" w:hAnsi="新細明體;PMingLiU" w:cs="新細明體;PMingLiU"/>
          <w:i/>
          <w:iCs/>
          <w:color w:val="FF0000"/>
          <w:kern w:val="0"/>
          <w:sz w:val="36"/>
          <w:szCs w:val="36"/>
        </w:rPr>
        <w:t>以柔軟的心看人　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80"/>
          <w:kern w:val="0"/>
        </w:rPr>
        <w:t>有一些人做人做事就是很順利，令人好生羨慕，一般人都會說，他真好福氣，言下之意，是人家命好運好。如近距離和他相處，才知道有以致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 xml:space="preserve">有能力付出的人，愈應懂得感恩 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我們家族被稱「最好命」的一位長輩，一次和大家去到深山一座寺廟拜拜及祭祖，祖先的牌位供奉在那裡，大家在法師帶領下，唱頌、跪拜，行禮如儀，寧靜的山林，雄偉的大殿，加上宗教的虔敬氛圍，一切那麼肅穆莊嚴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儀式完畢後，司儀請信徒供養師父，長輩從身上掏出一筆為數不少的錢，家族有人說話了：「供牌位已付一筆費用了，怎麼還要信徒捐獻呢？」有人隨即附和著：「是啊！不必捐那麼多了。」也有人說：「捐獻是隨人心意，可以為自己添功德啦！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眾說紛紜時，長輩開口說話了：「你看，這麼雄偉寬廣的廟宇，工程多麼浩大，要花多少物力、人力？多不容易啊！這麼大的地方，也要有人清潔、維修，還好這麼多法師在此修持，也為大家服務，每天為祖先誦經超渡，這是我們的福氣，比起他們，自己所付出的，不過是九牛一毛啊！」聽他一講，大家都默然了，我們看到了這不同的角度看法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他想的不是為自己添功德，也不會用「對立」的角度去評斷，而能「善解」別人，看見別人的付出，也理解到別人的需要，對別人的服務充滿感恩。這是一顆多柔軟的心啊！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長輩就常常說道：「</w:t>
      </w:r>
      <w:r>
        <w:rPr>
          <w:rFonts w:ascii="新細明體;PMingLiU" w:hAnsi="新細明體;PMingLiU" w:cs="新細明體;PMingLiU"/>
          <w:color w:val="FF0000"/>
          <w:kern w:val="0"/>
        </w:rPr>
        <w:t>凡事隨時要有一份心，能做得到的，隨時隨地就付出一點，哪怕一點點也好。有能力可以付出，表示自己有福氣，該感恩</w:t>
      </w:r>
      <w:r>
        <w:rPr>
          <w:rFonts w:ascii="新細明體;PMingLiU" w:hAnsi="新細明體;PMingLiU" w:cs="新細明體;PMingLiU"/>
          <w:color w:val="000080"/>
          <w:kern w:val="0"/>
        </w:rPr>
        <w:t>哪！」因為感覺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自己有能力，才能付出；因為付出，而感覺自己富足，形成善性循環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 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要將別人的付出視為理所當然，要有一份感恩的心。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  <w:r>
        <w:rPr>
          <w:rFonts w:ascii="標楷體" w:hAnsi="標楷體" w:cs="新細明體;PMingLiU" w:eastAsia="標楷體"/>
          <w:b/>
          <w:bCs/>
          <w:color w:val="009900"/>
          <w:kern w:val="0"/>
          <w:sz w:val="36"/>
          <w:szCs w:val="36"/>
        </w:rPr>
        <w:t>因為心地美好，才會看見一切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有一次，和這位長輩去近郊的小山走走，山路一路都是土黃色的石階，一層層鋪到山頂，沿途有幾株桃樹及梅樹，初春時節，點點桃紅盛開，還有幾株未謝的梅樹，遠望是一團紅、一團白，在藍天下煞是好看。</w:t>
      </w:r>
      <w:r>
        <w:rPr>
          <w:rFonts w:ascii="Arial" w:hAnsi="Arial" w:cs="Arial" w:eastAsia="Arial"/>
          <w:color w:val="00008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山路陡峭，我們走走停停，滿頭大汗，走完近千個石階，突然一片朗朗青天，到達山頂了，一座小廟矗立眼前，原來是供奉一尊神仙，這個山頂好小，站在山頂前望，眼前盡是同高陡直的山峰，一座座如巨人的踏腳石一塊塊佈在天際，後望有這座廟點綴在青天下，手一伸就像要摸到了天際，這般景象，真令人以為到了天頂神仙的國度，清朗中又帶有神秘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長輩愉快地說：「來到這麼優美的地方，真是福氣啦！有這座廟在此，真好。是這些人鋪了石階，我們才上得了山頂。」我故意唱反調說：「這些石階應該是前人或政府鋪的」，他笑說：「整條山路總是要有人照顧維修，你看有的石階裂縫還有新補的痕跡哪！沿途的梅花、桃花賞心悅目，也是有人種的；在山頂又有水有電可以洗手，多好啊。」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說話當頭，又有幾個人上山來了，他就接著說：「山有廟則靈，整條山路因此有了人氣，我們登山的人也才有安全感啊。」的確如此，</w:t>
      </w:r>
      <w:r>
        <w:rPr>
          <w:rFonts w:ascii="新細明體;PMingLiU" w:hAnsi="新細明體;PMingLiU" w:cs="新細明體;PMingLiU"/>
          <w:color w:val="FF0000"/>
          <w:kern w:val="0"/>
        </w:rPr>
        <w:t>一切美好的背後，常常皆是因有別人的共同成就，</w:t>
      </w:r>
      <w:r>
        <w:rPr>
          <w:rFonts w:ascii="Arial" w:hAnsi="Arial" w:cs="Arial" w:eastAsia="Arial"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</w:rPr>
        <w:t>不要以為自己的福氣是理所當然。能夠享受及體會當下的美好，才會心生感謝，能看到別人的好，眼中的世界就到處都很美麗</w:t>
      </w:r>
      <w:r>
        <w:rPr>
          <w:rFonts w:ascii="新細明體;PMingLiU" w:hAnsi="新細明體;PMingLiU" w:cs="新細明體;PMingLiU"/>
          <w:color w:val="00008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8000"/>
          <w:kern w:val="0"/>
        </w:rPr>
        <w:t>能感恩，是感覺自己得到很多，除因能看到別人的「好」外，還要能看見自己的「得」，感覺一切很美好，心美的人才能看到美。</w:t>
      </w:r>
      <w:r>
        <w:rPr>
          <w:rFonts w:ascii="新細明體;PMingLiU" w:hAnsi="新細明體;PMingLiU" w:cs="新細明體;PMingLiU"/>
          <w:color w:val="000080"/>
          <w:kern w:val="0"/>
        </w:rPr>
        <w:t>這分不出是蛋生雞，還是雞生蛋了，形成了善性循環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FF0000"/>
          <w:kern w:val="0"/>
        </w:rPr>
        <w:t>人生走的路長了，在洞徹了然生命不完美的本質之後，而完全接受、承擔生命的一切，看見的就都是恩典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 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以佛心看人，人人皆是佛；以鬼心看人，人人皆是鬼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個心念，可以決定自己上天堂或下地獄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Arial" w:hAnsi="Arial" w:cs="Arial"/>
          <w:color w:val="000000"/>
          <w:kern w:val="0"/>
        </w:rPr>
        <w:t> 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80"/>
          <w:kern w:val="0"/>
        </w:rPr>
        <w:t>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</w:rPr>
        <w:t>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內在豐足柔軟，慧眼善解人性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80"/>
          <w:kern w:val="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能看到別人的好，又能看見別人的苦，那就真要有一雙不凡的心眼</w:t>
      </w:r>
      <w:r>
        <w:rPr>
          <w:rFonts w:ascii="新細明體;PMingLiU" w:hAnsi="新細明體;PMingLiU" w:cs="新細明體;PMingLiU"/>
          <w:color w:val="000080"/>
          <w:kern w:val="0"/>
        </w:rPr>
        <w:t>。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000080"/>
          <w:kern w:val="0"/>
        </w:rPr>
        <w:t>一次，我們一起吃飯，甫一坐定，我提到某個親戚說的話，認為他不該如此自負誇張</w:t>
      </w:r>
      <w:r>
        <w:rPr>
          <w:rFonts w:ascii="Arial" w:hAnsi="Arial" w:cs="Arial"/>
          <w:color w:val="000080"/>
          <w:kern w:val="0"/>
        </w:rPr>
        <w:t>……</w:t>
      </w:r>
      <w:r>
        <w:rPr>
          <w:rFonts w:ascii="新細明體;PMingLiU" w:hAnsi="新細明體;PMingLiU" w:cs="新細明體;PMingLiU"/>
          <w:color w:val="000080"/>
          <w:kern w:val="0"/>
        </w:rPr>
        <w:t>，他突然正色道：「我了解他的苦處，過去是公司老闆，在親友間倍受禮敬，一旦公司關門，為五斗米僅謀得小公務員的工作，今昔對照，情何以堪？他誇大自己，是在撫平創傷，也是扳回一些面子，否則如何站得出來？」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/>
      </w:pPr>
      <w:r>
        <w:rPr>
          <w:rFonts w:ascii="新細明體;PMingLiU" w:hAnsi="新細明體;PMingLiU" w:cs="新細明體;PMingLiU"/>
          <w:color w:val="FF0000"/>
          <w:kern w:val="0"/>
        </w:rPr>
        <w:t>人最容易的就是看見別人的不是，但「可惡之人，必有可憐之處」</w:t>
      </w:r>
      <w:r>
        <w:rPr>
          <w:rFonts w:ascii="新細明體;PMingLiU" w:hAnsi="新細明體;PMingLiU" w:cs="新細明體;PMingLiU"/>
          <w:color w:val="008000"/>
          <w:kern w:val="0"/>
        </w:rPr>
        <w:t>，能看出別人背後的苦，能理解而至善解，這多麼令人感到溫暖。當自己有挫折或犯錯自責時，才感受到這種了解是多可貴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88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80"/>
          <w:kern w:val="0"/>
        </w:rPr>
        <w:t>能同理善解或信口負向論斷，都會成為習慣。人不斷尋找及創造自我感覺優越的機會，談話中，隨口批判一下別人，凸顯自己的洞見，優越感油然而生，越說越滿足，不自覺成為習慣。這個習慣，形成別人對我們的看法，也影響事情的順利成敗，所思所言一切都回歸自己身上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37:00Z</dcterms:created>
  <dc:creator>tiger</dc:creator>
  <dc:description/>
  <cp:keywords/>
  <dc:language>en-US</dc:language>
  <cp:lastModifiedBy>CCW</cp:lastModifiedBy>
  <dcterms:modified xsi:type="dcterms:W3CDTF">2009-12-05T14:37:00Z</dcterms:modified>
  <cp:revision>2</cp:revision>
  <dc:subject/>
  <dc:title>【心靈樂章】以柔軟的心看人　</dc:title>
</cp:coreProperties>
</file>