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ascii="文鼎標楷注音破音一;Arial Unicode MS" w:hAnsi="文鼎標楷注音破音一;Arial Unicode MS" w:cs="新細明體;PMingLiU" w:eastAsia="文鼎標楷注音;Arial Unicode MS"/>
          <w:kern w:val="0"/>
          <w:lang w:val="zh-TW"/>
        </w:rPr>
        <w:t>懂得放下何等自在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新細明體;PMingLiU" w:hAnsi="新細明體;PMingLiU"/>
          <w:bCs/>
          <w:kern w:val="0"/>
        </w:rPr>
        <w:t>      </w:t>
      </w:r>
      <w:r>
        <w:rPr>
          <w:rFonts w:eastAsia="文鼎標楷注音破音一;Arial Unicode MS" w:cs="文鼎標楷注音破音一;Arial Unicode MS" w:ascii="文鼎標楷注音破音一;Arial Unicode MS" w:hAnsi="文鼎標楷注音破音一;Arial Unicode MS"/>
          <w:bCs/>
          <w:kern w:val="0"/>
        </w:rPr>
        <w:t xml:space="preserve"> </w:t>
      </w: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有一個小學老師在偏遠的鄉村教書，這天，他來到自己班上的教室，問班上的小朋友：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「你們大家有沒有討厭的人啊？」小朋友們想了想，有的未作聲，有的則猛力地點點頭。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新細明體;PMingLiU" w:hAnsi="新細明體;PMingLiU"/>
          <w:bCs/>
          <w:kern w:val="0"/>
        </w:rPr>
        <w:t>       </w:t>
      </w:r>
      <w:r>
        <w:rPr>
          <w:rFonts w:eastAsia="文鼎標楷注音破音一;Arial Unicode MS" w:cs="文鼎標楷注音破音一;Arial Unicode MS" w:ascii="文鼎標楷注音破音一;Arial Unicode MS" w:hAnsi="文鼎標楷注音破音一;Arial Unicode MS"/>
          <w:bCs/>
          <w:kern w:val="0"/>
        </w:rPr>
        <w:t xml:space="preserve"> </w:t>
      </w: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老師接著便發給每人一個袋子，說：「我們來玩一個遊戲！現在大家想想看，過去這一週，曾有那些人得罪過你？他到底做了怎麼樣可惡的事？想到後，就利用放學時間到河邊去找一塊石頭，把他的名字給用小紙條貼在石頭上！如果他實在很過份，你就找一塊大一點的石頭，如果他的錯是小錯，你就找一塊小一點的石頭。每天把戰利品用袋子裝到學校來給老師看！」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新細明體;PMingLiU" w:hAnsi="新細明體;PMingLiU"/>
          <w:bCs/>
          <w:kern w:val="0"/>
        </w:rPr>
        <w:t> </w:t>
      </w: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　　學生們感到非常有趣且新鮮，放學後，每個人都搶著到河邊去找石頭。第二天一早，大家都把裝著從河邊撿來的鵝卵石的袋子帶到學校來，興高采烈地討論著。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一天過去了，兩天過去了，三天過去了，有的人的袋子越裝越大，幾乎成了負擔。終於，有人提出了抗議！「老師，好累喔！」老師笑了笑沒說話，立刻又有人接著喊：「對啊！每天背著這些石頭來上課，好累喔！」這時，老師終於開口了，她笑著說：「那就放下這些代表著別人過犯的石頭吧！」孩子們有些訝異，老師又接著講：「學習寬恕別人的過犯，不要把它當寶一樣的記在心上，扛在肩上，時間久了，任誰也受不了。」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eastAsia="文鼎標楷注音;Arial Unicode MS" w:cs="新細明體;PMingLiU" w:ascii="新細明體;PMingLiU" w:hAnsi="新細明體;PMingLiU"/>
          <w:bCs/>
          <w:kern w:val="0"/>
        </w:rPr>
        <w:t> </w:t>
      </w: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　　這個星期，這班的同學上到了人生中極寶貴的一課。袋裡裝入越多、越大的「石頭」，心中存留越多、越深的仇恨，所造成的負擔就越重！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我很喜歡一句名諺：「寬恕人的過失，便是自己的榮耀。」</w:t>
      </w:r>
      <w:r>
        <w:rPr>
          <w:rFonts w:ascii="新細明體;PMingLiU" w:hAnsi="新細明體;PMingLiU" w:cs="新細明體;PMingLiU" w:eastAsia="文鼎標楷注音;Arial Unicode MS"/>
          <w:kern w:val="0"/>
        </w:rPr>
        <w:t> </w:t>
      </w: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當您打算報復一個人時，首先感到痛苦的，會是您自己；相對地，當您準備原諒一個人時，首先感到舒暢與快樂的，也會是自己。可不是嗎？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kern w:val="0"/>
        </w:rPr>
      </w:pP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懂得「放下」，何等自在！饒了別人的同時，您也饒了自己。</w:t>
      </w:r>
    </w:p>
    <w:p>
      <w:pPr>
        <w:pStyle w:val="Normal"/>
        <w:widowControl/>
        <w:rPr>
          <w:rFonts w:ascii="文鼎標楷注音破音一;Arial Unicode MS" w:hAnsi="文鼎標楷注音破音一;Arial Unicode MS" w:eastAsia="文鼎標楷注音;Arial Unicode MS" w:cs="新細明體;PMingLiU"/>
          <w:bCs/>
          <w:kern w:val="0"/>
        </w:rPr>
      </w:pPr>
      <w:r>
        <w:rPr>
          <w:rFonts w:ascii="文鼎標楷注音破音一;Arial Unicode MS" w:hAnsi="文鼎標楷注音破音一;Arial Unicode MS" w:cs="新細明體;PMingLiU" w:eastAsia="文鼎標楷注音;Arial Unicode MS"/>
          <w:bCs/>
          <w:kern w:val="0"/>
        </w:rPr>
        <w:t>做一個懂得「放下」的人，放下心中的怒，放下心中的恨，放下心中的不平衡，不要太斤斤計較，您的每一天都將更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0:00Z</dcterms:created>
  <dc:creator>tiger</dc:creator>
  <dc:description/>
  <cp:keywords/>
  <dc:language>en-US</dc:language>
  <cp:lastModifiedBy>CCW</cp:lastModifiedBy>
  <dcterms:modified xsi:type="dcterms:W3CDTF">2009-12-05T14:40:00Z</dcterms:modified>
  <cp:revision>2</cp:revision>
  <dc:subject/>
  <dc:title>懂得放下何等自在</dc:title>
</cp:coreProperties>
</file>