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跟大家分享需要學習的事。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標楷體" w:hAnsi="標楷體" w:cs="新細明體;PMingLiU"/>
          <w:bCs/>
          <w:kern w:val="0"/>
          <w:sz w:val="20"/>
          <w:szCs w:val="20"/>
        </w:rPr>
        <w:t>第一、「學習認錯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常常不肯認錯，凡事都說是別人的錯，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ascii="標楷體" w:hAnsi="標楷體" w:cs="新細明體;PMingLiU"/>
          <w:bCs/>
          <w:kern w:val="0"/>
          <w:sz w:val="20"/>
          <w:szCs w:val="20"/>
        </w:rPr>
        <w:t>認為自己才是對的，其實不認錯就是一個錯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認錯的對象可以是父母、朋友、社會大眾、佛祖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甚至向兒女或是對我不好的人認錯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自己不但不會少了什麼，反而顯得你有度量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學習認錯是美好的，是一個大修行。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標楷體" w:hAnsi="標楷體" w:cs="新細明體;PMingLiU"/>
          <w:bCs/>
          <w:kern w:val="0"/>
          <w:sz w:val="20"/>
          <w:szCs w:val="20"/>
        </w:rPr>
        <w:t>第二、「學習柔和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的牙齒是硬的，舌頭是軟的，到了人生的最後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牙齒都掉光了，舌頭卻不會掉，所以要柔軟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生才能長久，硬反而吃虧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心地柔軟了，是修行最大的進步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一般形容執著的人說，你的心、你的性格很冷、很硬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像鋼鐵一樣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如果我們像禪門說的調息、調身、調心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慢慢調伏像野馬、像猴子的這顆心，令它柔軟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生才能活得更快樂、更長久。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標楷體" w:hAnsi="標楷體" w:cs="新細明體;PMingLiU"/>
          <w:bCs/>
          <w:kern w:val="0"/>
          <w:sz w:val="20"/>
          <w:szCs w:val="20"/>
        </w:rPr>
        <w:t>第三、「學習生忍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這世間就是忍一口氣，風平浪靜，退一步海闊天空；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忍，萬事都能消除。忍就是會處理、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/>
          <w:bCs/>
          <w:kern w:val="0"/>
          <w:sz w:val="20"/>
          <w:szCs w:val="20"/>
        </w:rPr>
        <w:t>會化解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用智慧、能力讓大事化小、小事化無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各位要生活、要生存、要生命，有了忍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可以認清世間的好壞、善惡、是非，甚至接受它。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標楷體" w:hAnsi="標楷體" w:cs="新細明體;PMingLiU"/>
          <w:bCs/>
          <w:kern w:val="0"/>
          <w:sz w:val="20"/>
          <w:szCs w:val="20"/>
        </w:rPr>
        <w:t>第四、「學習溝通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缺乏溝通，就會產生是非、爭執與誤會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現在中國大陸、香港和台灣，兩岸三地最重要的就是溝通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相互了解、相互體諒、相互幫助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大家都是龍兄虎弟，互相爭執、不溝通怎麼能和平呢？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標楷體" w:hAnsi="標楷體" w:cs="新細明體;PMingLiU"/>
          <w:bCs/>
          <w:kern w:val="0"/>
          <w:sz w:val="20"/>
          <w:szCs w:val="20"/>
        </w:rPr>
        <w:t>第五、「學習放下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生像一只皮箱，需要用的時候提起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不用的時就把它放下，應放下的時候，卻不放下，</w:t>
      </w:r>
    </w:p>
    <w:p>
      <w:pPr>
        <w:pStyle w:val="Normal"/>
        <w:widowControl/>
        <w:spacing w:lineRule="atLeast" w:line="500"/>
        <w:ind w:firstLine="1962"/>
        <w:rPr>
          <w:rFonts w:ascii="標楷體" w:hAnsi="標楷體" w:cs="新細明體;PMingLiU"/>
          <w:bCs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就像拖著沉重的行李，無法自在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人生的歲月有限，認錯、尊重、包容才能讓人接受，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ascii="標楷體" w:hAnsi="標楷體" w:cs="新細明體;PMingLiU"/>
          <w:bCs/>
          <w:kern w:val="0"/>
          <w:sz w:val="20"/>
          <w:szCs w:val="20"/>
        </w:rPr>
        <w:t>放下才自在啊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00"/>
        <w:ind w:firstLine="1962"/>
        <w:rPr/>
      </w:pPr>
      <w:r>
        <w:rPr>
          <w:rFonts w:ascii="標楷體" w:hAnsi="標楷體" w:cs="新細明體;PMingLiU"/>
          <w:bCs/>
          <w:kern w:val="0"/>
          <w:sz w:val="20"/>
          <w:szCs w:val="20"/>
        </w:rPr>
        <w:t>第六、「學習感動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我們看到人家得好處，要歡喜；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看到好人好事，要能感動。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感動是一個愛心、菩薩心、菩提心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在我幾十年的歲月裡，有許多事情、語言感動了我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所以我也很努力的想辦法讓別人感動。</w:t>
      </w:r>
    </w:p>
    <w:p>
      <w:pPr>
        <w:pStyle w:val="Normal"/>
        <w:widowControl/>
        <w:spacing w:lineRule="atLeast" w:line="500"/>
        <w:ind w:firstLine="2000"/>
        <w:rPr/>
      </w:pPr>
      <w:r>
        <w:rPr>
          <w:rFonts w:ascii="標楷體" w:hAnsi="標楷體" w:cs="新細明體;PMingLiU"/>
          <w:bCs/>
          <w:kern w:val="0"/>
          <w:sz w:val="20"/>
          <w:szCs w:val="20"/>
        </w:rPr>
        <w:t>第七、「學習生存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為了生存，我要維護身體健康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身體健康不但對自己有利，也讓朋友、家人放心，</w:t>
      </w:r>
    </w:p>
    <w:p>
      <w:pPr>
        <w:pStyle w:val="Normal"/>
        <w:widowControl/>
        <w:spacing w:lineRule="atLeast" w:line="500"/>
        <w:ind w:firstLine="1962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bCs/>
          <w:kern w:val="0"/>
          <w:sz w:val="20"/>
          <w:szCs w:val="20"/>
        </w:rPr>
        <w:t>所以也是孝親的行為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1:00Z</dcterms:created>
  <dc:creator>tiger</dc:creator>
  <dc:description/>
  <cp:keywords/>
  <dc:language>en-US</dc:language>
  <cp:lastModifiedBy>CCW</cp:lastModifiedBy>
  <dcterms:modified xsi:type="dcterms:W3CDTF">2009-12-05T14:41:00Z</dcterms:modified>
  <cp:revision>2</cp:revision>
  <dc:subject/>
  <dc:title>跟大家分享需要學習的事</dc:title>
</cp:coreProperties>
</file>