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96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即使沒有財富也能做的七種布施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釋佛開示即使是窮人也能給予的七種佈施，值得我們身體力行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有一人向釋佛訴苦：「我不管做什麼事都會失敗，這是為什麼？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佛說：「因你從不佈施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那人答說：「可我是一無所有的窮人！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釋佛開示：「不對！即使你沒有財富，也可以給人七種佈施！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為和顏施：對於別人給予和顏悅色的佈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為言施：向人說好話的佈施，存好心做好事做好人說好話，並勉人切實力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為心施：為對方設想的心，體貼眾生的心的佈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為眼施：用慈愛和氣的眼神看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為身施：身體力行幫助別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為座施：讓座給需要的人的佈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七為察施：不用問對方就能察覺對方的心，並給予相對其所需的方便的佈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果你能身體力行此七項佈施，生命也會跟著有所改變！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3:00Z</dcterms:created>
  <dc:creator>tiger</dc:creator>
  <dc:description/>
  <cp:keywords/>
  <dc:language>en-US</dc:language>
  <cp:lastModifiedBy>CCW</cp:lastModifiedBy>
  <dcterms:modified xsi:type="dcterms:W3CDTF">2009-12-05T14:43:00Z</dcterms:modified>
  <cp:revision>2</cp:revision>
  <dc:subject/>
  <dc:title>即使沒有財富也能做的七種布施 </dc:title>
</cp:coreProperties>
</file>