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有愛不覺天涯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她十五歲那年，父親死於一場車禍。家裡塌了半邊天，她的心也完全塌了。從小她就是父親最寵愛的寶貝，可是幸福到此戛然而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那個沉悶的夏天，她封閉了自己，幾乎不和任何人說話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她看著母親依然衣著光鮮地上班下班，和別人談笑自如，心就像被針尖一點點地刺了個遍。她不明白，難道父親的離去在母親心裡竟然沒有留下絲毫痕跡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父親去世之後她的生日那天，母親一大早就起來上市場買東西，說要熱熱鬧鬧地給她過生日，並且叮囑她放學後把要好的同學都請到家裡來。晚上，她獨自回來，看到家裡流光溢彩，人聲鼎沸，桌子上還擺著三層的生日蛋糕，上面插著十六支蠟燭。她剛一進門就被一群男人和女人圍了起來，紛紛往她手裡塞禮物，祝賀她生日快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母親在旁邊興奮地介紹，這是趙伯伯，這是許阿姨……母親問：「怎麼沒帶同學回來啊？我準備了這麼多的菜呢！」這樣熱鬧的場面，讓她不可抑制地想起了父親，突然悲從中來，歇斯底里地喊了一句：「沒有爸爸的生日，我不快樂！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她把手裡的禮物統統摔在地上，又把桌子上的蛋糕砸了個稀爛，留下不知所措的母親和一屋子尷尬的人，頭也不回地跑進自己的房間，把門重重地關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那天晚上，她半夜起來上廁所的時候，忽然聽到一陣壓抑的哭泣聲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她在母親的房門口站住，房裡的燈還亮著，母親背對著她，肩膀劇烈地抖動著。這是父親離世後她第一次看到母親哭，她也第一次發現，原來母親的肩膀竟是如此瘦削。她默默地站了一會兒，終於走進去，輕輕地攬住了母親的肩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第二天，她起床時發現床頭放著一張字條：「嬌嬌，爸爸在天上看著我們呢，我們兩個在一起要快樂地活著，他才會開心，有愛不覺天涯遠，哪怕是隔著兩重世界。」「有愛不覺天涯遠。」她反覆讀著這七個字，淚如泉湧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她上高三那年，母親因為公司績效不好失業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母親從舊貨市場買了一輛三輪車，去水果批發市場批些水果回來，蹬著三輪車到大街小巷叫賣。有一次，她準備回家跟母親要錢買複習資料，走過一個路口時，正好看到母親的三輪車停在那裡，有個人在挑剔蘋果的顏色不好、價格太貴，母親謙卑地賠著笑臉，不住地說好話，那人還是不依不饒，秤完了非要再添上兩個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Cs/>
          <w:kern w:val="0"/>
        </w:rPr>
        <w:t>母親急了，正爭執的時候，突然有人喊：「警察來了！」母親一驚，錢也不要了，騎上三輪車就跑。那條街正在挖暖氣管道，母親沒留神，三輪車便歪進了旁邊新挖的土溝裡。她看見母親慌忙的爬起來，扶正三輪車，也顧不上撿掉落在地上的蘋果，繼續蹬著車往前飛奔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她跑過去把地上的蘋果撿起來，看著母親瘦得厲害的背影飛快地消失在街角，她突然蹲在地上，淚水再也忍不住地流了下來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Cs/>
          <w:kern w:val="0"/>
        </w:rPr>
        <w:t>母親就是這樣艱難地供她讀完了大學。她又得到了全額獎學金，要出國深造。臨走的那天晚上，她抱著枕頭來和母親一起睡，母親把所有該叮囑的都叮囑了一</w:t>
      </w:r>
      <w:r>
        <w:rPr>
          <w:rFonts w:eastAsia="Times New Roman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 xml:space="preserve">遍。她依偎著母親，一直沉默，到開口說話時，已是淚眼婆娑：「媽，我走了，你怎麼辦？」母親拍拍她的頭，笑著說：「傻丫頭，有愛不覺天涯遠，我會照顧好自己的。等你回來，買了大房子，接我去享福。」母親輕輕地笑著，可是她的手卻是顫抖的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Cs/>
          <w:kern w:val="0"/>
        </w:rPr>
        <w:t>學成歸來，已是兩年之後。她憑著優異的成績被一家大公司高薪錄用，還提供了樓房。她把母親接到新家，母親歡天喜地地在陽台上種滿了花，把她的床單被罩都洗了一遍。有一天夜裡，她聽見母親一直咳嗽，起來去看，母親卻閉著眼睛，好像睡熟了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Cs/>
          <w:kern w:val="0"/>
        </w:rPr>
        <w:t>第二天，母親說想家了，要回去。她急了，說：「你要回哪兒去？這就是我們的家啊！」母親執意要回，她無奈，只好送母親回去。母親回家後一直咳嗽，最後竟咳出血來。送母親去醫院檢查，竟是肺癌晚期。醫生埋怨她：「怎麼這麼晚才送來？」「怎麼這麼晚才送來？」她一遍遍地問自己。九月的陽光燦爛耀眼，可是她的世界卻失去了顏色。一個月後，母親靜靜地去了。最後的時刻，母親抓著她的手，嘴唇翕動。她俯身上前，把耳朵貼在母親的臉上，聽到母親用微弱的聲音說：「乖</w:t>
      </w:r>
      <w:r>
        <w:rPr>
          <w:rFonts w:eastAsia="Times New Roman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……</w:t>
      </w:r>
      <w:r>
        <w:rPr>
          <w:rFonts w:eastAsia="Times New Roman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不怕</w:t>
      </w:r>
      <w:r>
        <w:rPr>
          <w:rFonts w:eastAsia="Times New Roman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……</w:t>
      </w:r>
      <w:r>
        <w:rPr>
          <w:rFonts w:eastAsia="Times New Roman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有愛……不覺天涯遠</w:t>
      </w:r>
      <w:r>
        <w:rPr>
          <w:rFonts w:eastAsia="Times New Roman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 xml:space="preserve">……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有愛不覺天涯遠！她跪在母親床前，淚如雨下</w:t>
      </w:r>
      <w:r>
        <w:rPr>
          <w:bCs/>
          <w:kern w:val="0"/>
        </w:rPr>
        <w:t>.....</w:t>
      </w:r>
      <w:r>
        <w:rPr>
          <w:rFonts w:ascii="新細明體;PMingLiU" w:hAnsi="新細明體;PMingLiU" w:cs="新細明體;PMingLiU"/>
          <w:bCs/>
          <w:kern w:val="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43:00Z</dcterms:created>
  <dc:creator>tiger</dc:creator>
  <dc:description/>
  <cp:keywords/>
  <dc:language>en-US</dc:language>
  <cp:lastModifiedBy>CCW</cp:lastModifiedBy>
  <dcterms:modified xsi:type="dcterms:W3CDTF">2009-12-05T14:43:00Z</dcterms:modified>
  <cp:revision>2</cp:revision>
  <dc:subject/>
  <dc:title>有愛不覺天涯遠 </dc:title>
</cp:coreProperties>
</file>