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讓自已好過的方法</w:t>
      </w:r>
    </w:p>
    <w:p>
      <w:pPr>
        <w:pStyle w:val="Normal"/>
        <w:rPr/>
      </w:pPr>
      <w:r>
        <w:rPr/>
        <w:t>1.</w:t>
      </w:r>
      <w:r>
        <w:rPr/>
        <w:t>一些不錯的話</w:t>
      </w:r>
    </w:p>
    <w:p>
      <w:pPr>
        <w:pStyle w:val="Normal"/>
        <w:rPr/>
      </w:pPr>
      <w:r>
        <w:rPr/>
        <w:t>如果今天的你不能比昨天的你更喜歡自己，</w:t>
      </w:r>
      <w:r>
        <w:rPr>
          <w:rFonts w:eastAsia="Times New Roman"/>
        </w:rPr>
        <w:t xml:space="preserve"> </w:t>
      </w:r>
      <w:r>
        <w:rPr/>
        <w:t>那麼明天對你來說，又有什麼意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多心</w:t>
      </w:r>
    </w:p>
    <w:p>
      <w:pPr>
        <w:pStyle w:val="Normal"/>
        <w:rPr/>
      </w:pPr>
      <w:r>
        <w:rPr/>
        <w:t>有時候，你難免多心。心眼一多，對許多小事就跟著過敏。</w:t>
      </w:r>
      <w:r>
        <w:rPr>
          <w:rFonts w:eastAsia="Times New Roman"/>
        </w:rPr>
        <w:t xml:space="preserve"> </w:t>
      </w:r>
      <w:r>
        <w:rPr/>
        <w:t>於是，別人多看你一眼，你便覺得他對你有敵意；別人少看你一眼，你又認定是他故意</w:t>
      </w:r>
      <w:r>
        <w:rPr>
          <w:rFonts w:eastAsia="Times New Roman"/>
        </w:rPr>
        <w:t xml:space="preserve"> </w:t>
      </w:r>
      <w:r>
        <w:rPr/>
        <w:t>對你冷落。</w:t>
      </w:r>
      <w:r>
        <w:rPr>
          <w:rFonts w:eastAsia="Times New Roman"/>
        </w:rPr>
        <w:t xml:space="preserve"> </w:t>
      </w:r>
      <w:r>
        <w:rPr/>
        <w:t>多心的人註定活得辛苦，因為情緒太容易被別人的情緒所左右。多心的人總東想西想胡思亂想，結果是困在一團思緒的亂麻中，動彈不得。有時候，與其多心，不如少根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你是一塊磁鐵</w:t>
      </w:r>
    </w:p>
    <w:p>
      <w:pPr>
        <w:pStyle w:val="Normal"/>
        <w:rPr/>
      </w:pPr>
      <w:r>
        <w:rPr/>
        <w:t>相不相信？其實你是一塊磁鐵。</w:t>
      </w:r>
      <w:r>
        <w:rPr>
          <w:rFonts w:eastAsia="Times New Roman"/>
        </w:rPr>
        <w:t xml:space="preserve">  </w:t>
      </w:r>
      <w:r>
        <w:rPr/>
        <w:t>當你身心愉稅、喜歡自己、對這個世界充滿善意，美好的東西就自然地被你所吸引。</w:t>
      </w:r>
      <w:r>
        <w:rPr>
          <w:rFonts w:eastAsia="Times New Roman"/>
        </w:rPr>
        <w:t xml:space="preserve"> </w:t>
      </w:r>
      <w:r>
        <w:rPr/>
        <w:t>相反的，當你悲觀、鬱悶、覺得什麼都不對勁，負面的一切也就相繼來報到了。</w:t>
      </w:r>
      <w:r>
        <w:rPr>
          <w:rFonts w:eastAsia="Times New Roman"/>
        </w:rPr>
        <w:t xml:space="preserve"> </w:t>
      </w:r>
      <w:r>
        <w:rPr/>
        <w:t>因為你是一塊磁鐵，吸引的是與你相關的東西，所以快樂的你就吸引讓你快樂的</w:t>
      </w:r>
      <w:r>
        <w:rPr/>
        <w:t>? H</w:t>
      </w:r>
      <w:r>
        <w:rPr/>
        <w:t>事</w:t>
      </w:r>
      <w:r>
        <w:rPr>
          <w:rFonts w:eastAsia="Times New Roman"/>
        </w:rPr>
        <w:t xml:space="preserve"> </w:t>
      </w:r>
      <w:r>
        <w:rPr/>
        <w:t>境，煩憂的你則吸引讓你煩憂的人事境。幸運與厄運，在於你如何使用內在的磁力。這是信念的奧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今天心情好嗎？</w:t>
      </w:r>
    </w:p>
    <w:p>
      <w:pPr>
        <w:pStyle w:val="Normal"/>
        <w:rPr/>
      </w:pPr>
      <w:r>
        <w:rPr/>
        <w:t>你不說話，但眼底的神色已回答了一切。</w:t>
      </w:r>
      <w:r>
        <w:rPr>
          <w:rFonts w:eastAsia="Times New Roman"/>
        </w:rPr>
        <w:t xml:space="preserve"> </w:t>
      </w:r>
      <w:r>
        <w:rPr/>
        <w:t>那麼，就別讓自己繼續躲在心事重重的甲殼裡吧。「煩腦」這種煩人的東西是想出來的</w:t>
      </w:r>
      <w:r>
        <w:rPr>
          <w:rFonts w:eastAsia="Times New Roman"/>
        </w:rPr>
        <w:t xml:space="preserve"> </w:t>
      </w:r>
      <w:r>
        <w:rPr/>
        <w:t>啊，若是不想就不存在，你沒聽過這句話嗎？去喝一杯咖啡，買一件衣服，剪一種新髮型。去吃一筒冰淇淋，走一條街，看一場電影。去看一個老朋友，聊一回往事，數一晚星星。讓自已好過的方法很多，而且善待自己是道德的。除非，你堅持躲在潮濕的甲殼裡更快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別太在意</w:t>
      </w:r>
    </w:p>
    <w:p>
      <w:pPr>
        <w:pStyle w:val="Normal"/>
        <w:rPr/>
      </w:pPr>
      <w:r>
        <w:rPr/>
        <w:t>他的吃相讓你討厭，但或許你說話的樣子也令他不悅。你不喜歡他穿衣的風格，說不定他也受不了你的髮型。他有他的缺點，你也有你的盲點。這世界上本來就不存在完美的人。沒有人可</w:t>
      </w:r>
      <w:r>
        <w:rPr/>
        <w:t xml:space="preserve">! </w:t>
      </w:r>
      <w:r>
        <w:rPr/>
        <w:t>以百分之百地配合別人，也沒有人需要壓抑自己，只為了討人歡心。已經不是小學生了，你又何必搶著當風紀股長去注意別人是否肅靜？與其把時間浪費在不相干的人身上，不如用這寶貴的光陰來做對自己更有益處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心亂</w:t>
      </w:r>
    </w:p>
    <w:p>
      <w:pPr>
        <w:pStyle w:val="Normal"/>
        <w:rPr/>
      </w:pPr>
      <w:r>
        <w:rPr/>
        <w:t>心亂的時候，你像一把音沒調準的吉他，撥出來的都是剌耳的不穩定和弦。</w:t>
      </w:r>
    </w:p>
    <w:p>
      <w:pPr>
        <w:pStyle w:val="Normal"/>
        <w:rPr/>
      </w:pPr>
      <w:r>
        <w:rPr/>
        <w:t>也許你正為了什麼暫時無法解決的事情發愁，或是為了還沒發生而可能發生的災難擔心，你不喜歡這心亂的感覺，卻又無法禁止漫天漫地的胡思亂想。於是你的心更亂，因為你深深地感到對自己的無能為力。我知道你的心正亂，但也請你相信，事情永遠不會像你所預想的那麼糟糕。許多時候，你太習慣自己嚇自己，</w:t>
      </w:r>
      <w:r>
        <w:rPr/>
        <w:t xml:space="preserve">? </w:t>
      </w:r>
      <w:r>
        <w:rPr/>
        <w:t>嚓</w:t>
      </w:r>
      <w:r>
        <w:rPr/>
        <w:t>Y</w:t>
      </w:r>
      <w:r>
        <w:rPr/>
        <w:t>來只是徒然浪費了時間與力氣。心亂的時候，找一件能讓自己專心投入的事情</w:t>
      </w:r>
    </w:p>
    <w:p>
      <w:pPr>
        <w:pStyle w:val="Normal"/>
        <w:rPr/>
      </w:pPr>
      <w:r>
        <w:rPr/>
        <w:t>來做吧！掃掃地，抹抹窗子，或是把堆在水槽裡的碗洗乾淨；當你整理了外在的秩序時，其實也就理清了內心的亂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喜歡自己</w:t>
      </w:r>
    </w:p>
    <w:p>
      <w:pPr>
        <w:pStyle w:val="Normal"/>
        <w:rPr/>
      </w:pPr>
      <w:r>
        <w:rPr/>
        <w:t>你常常因為光陰易逝而恐慌，也常常因為荒廢歲月而不安；面對旁人的要求和自己的期望，你往往不知如何選擇，夾纏在公眾事物與私人情感之間，你</w:t>
      </w:r>
      <w:r>
        <w:rPr/>
        <w:t>`</w:t>
      </w:r>
      <w:r>
        <w:rPr/>
        <w:t>覺得一事無成。於是，置身於紛亂的生活裡，你的心就陷溺如流沙了。快樂的秘訣之一，就是在有限的時間裡，選擇先做你喜歡的事情。只有在一樣樣地完成它們之後，你才會一日比一日更喜歡自己。親愛的，如果今天的你不能比昨天的你更喜歡自己，那麼明天對你來說，又有什麼意義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別做井底蛙</w:t>
      </w:r>
    </w:p>
    <w:p>
      <w:pPr>
        <w:pStyle w:val="Normal"/>
        <w:rPr/>
      </w:pPr>
      <w:r>
        <w:rPr/>
        <w:t>像一隻井底的青蛙，你抬頭看見的只是一小片天空。當這片天空出了太陽，你就以為全世界都發亮；當它下了雨，你又以為全世界都沒有光芒。井口的周圍就是你的世界的邊界，井口大的天空宰制了你的全部的心思。你沒有想到真正的世界其實是沒有邊界的，也不會知道在那個小天空之外還有個大天空。當你陷入某種人生僵局的時候，你就是這隻青蛙，侷限在潮濕的井底，看見的只是自己的痛苦。所以，你只能用力往上跳，跳出這口井，跳出僵局。然後，你會發現以前的世界何其小，未來的天地何其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秋雨</w:t>
      </w:r>
    </w:p>
    <w:p>
      <w:pPr>
        <w:pStyle w:val="Normal"/>
        <w:rPr/>
      </w:pPr>
      <w:r>
        <w:rPr/>
        <w:t>秋雨從高高的雲端落下，洗盡堆積了一夏的塵埃。如果潮濕的天氣讓你有了欲淚的情緒，那就痛痛快快地大哭一場吧。哭泣其實不必有正當的藉口，一如大笑無需任何緣由。人們總是讚美笑，卻不鼓勵哭，但一個不會哭的人就像從來不下雨的天空，只任乾燥的情緒壓抑堆積，不見淋漓活潑的水意。想笑就開心地笑，想哭就放心去哭，能笑也能哭，是對自己的慈悲。哭過的你將感到無限輕鬆，一如雨後的天空無限明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跟著因緣走</w:t>
      </w:r>
    </w:p>
    <w:p>
      <w:pPr>
        <w:pStyle w:val="Normal"/>
        <w:rPr/>
      </w:pPr>
      <w:r>
        <w:rPr/>
        <w:t>小時候，你曾經對別的小孩炫耀：看！我有你沒有。你有的可能是一只風車、一個洋娃娃或一支彩色筆。長大後，你卻開始羨慕你的朋友：唉！他有我沒有。別人有的可能是一分理想的工作、一樁受寵的感情或一種優渥的生活。孩子氣的炫耀是天真，成人式的羨慕卻不免幼稚了。親愛的，其實你也有很多寶貴的東西是別人沒有的呀！例如說，你可能有堅固的牙齒，當別人只能吃西瓜時，你卻能啃甘蔗；你可能有修長的手指，當別人只能吹口琴時，你卻能彈鋼琴。也許當你羨慕著別人時，別人也在羨慕著你呢。每個人都是這世界上獨一無二的存在，沒有誰比誰更幸運，也沒有誰比誰更尊貴。人生在世，不過是跟著因緣走，而因緣向來是生滅無常的。所以，擁有無須歡喜，因為擁有就代表了有失去的可能；沒有也不必難過，因為沒有才有機會去獲得。在得失之間，無所謂好與壞。一切不過是跟著因緣走。保持一顆心的自由自在，輕輕鬆鬆跟著因緣走吧。當你能夠把世事無常看透，也就是你真正長大的時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想想</w:t>
      </w:r>
    </w:p>
    <w:p>
      <w:pPr>
        <w:pStyle w:val="Normal"/>
        <w:rPr/>
      </w:pPr>
      <w:r>
        <w:rPr/>
        <w:t>想想，有什麼事，真的是你非完成不可的？有什麼目的，真的是你非達到不可的？有什麼人，真的是你非留戀不可的？你的心裡總是堆滿了理不清的願望，但是那些人那些事，對你來說真的那麼重要嗎？也許只是一時的迷障，也許只是因為不甘心。有些人有些事，於你的生命其實無益。就像電腦檔案有一定的容量，生命也有使用期限，你只能在有限的時間裡做有限的事，</w:t>
      </w:r>
      <w:r>
        <w:rPr>
          <w:rFonts w:eastAsia="Times New Roman"/>
        </w:rPr>
        <w:t xml:space="preserve"> </w:t>
      </w:r>
      <w:r>
        <w:rPr/>
        <w:t>到有限的地方，認識有限的人。所以，認真去做真正想做的事，也認真對待你真正喜愛的人，除此之外，就別再給自己多餘的負擔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2:00Z</dcterms:created>
  <dc:creator>tiger</dc:creator>
  <dc:description/>
  <cp:keywords/>
  <dc:language>en-US</dc:language>
  <cp:lastModifiedBy>CCW</cp:lastModifiedBy>
  <dcterms:modified xsi:type="dcterms:W3CDTF">2009-12-05T14:42:00Z</dcterms:modified>
  <cp:revision>2</cp:revision>
  <dc:subject/>
  <dc:title>                            親愛的朋友們如何要有好心情~</dc:title>
</cp:coreProperties>
</file>