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1608"/>
      </w:tblGrid>
      <w:tr>
        <w:trPr/>
        <w:tc>
          <w:tcPr>
            <w:tcW w:w="1167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8860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5"/>
            </w:tblGrid>
            <w:tr>
              <w:trPr>
                <w:trHeight w:val="945" w:hRule="atLeast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75" w:hRule="atLeast"/>
        </w:trPr>
        <w:tc>
          <w:tcPr>
            <w:tcW w:w="62" w:type="dxa"/>
            <w:tcBorders/>
            <w:shd w:fill="CAA3BA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08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43"/>
            </w:tblGrid>
            <w:tr>
              <w:trPr>
                <w:trHeight w:val="340" w:hRule="atLeast"/>
              </w:trPr>
              <w:tc>
                <w:tcPr>
                  <w:tcW w:w="1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85775" cy="485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3"/>
                    <w:gridCol w:w="10011"/>
                  </w:tblGrid>
                  <w:tr>
                    <w:trPr/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日期區間：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/1~2009/12/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 xml:space="preserve">研習護照 </w:t>
                        </w:r>
                      </w:p>
                    </w:tc>
                    <w:tc>
                      <w:tcPr>
                        <w:tcW w:w="10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255C57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一般研習時數</w:t>
                  </w:r>
                </w:p>
              </w:tc>
            </w:tr>
            <w:tr>
              <w:trPr/>
              <w:tc>
                <w:tcPr>
                  <w:tcW w:w="1114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"/>
                    <w:gridCol w:w="1338"/>
                    <w:gridCol w:w="3103"/>
                    <w:gridCol w:w="1116"/>
                    <w:gridCol w:w="2221"/>
                    <w:gridCol w:w="1669"/>
                    <w:gridCol w:w="112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類別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研習班名稱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研習日期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主辦學校／單位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核准文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核予時數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空前不絕後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9/24</w:t>
                          <w:br/>
                          <w:t>|</w:t>
                          <w:br/>
                          <w:t>2003/9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09240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 xml:space="preserve">NAMO(5.5)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網頁設計進階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&lt;&lt;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第四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 xml:space="preserve">&gt;&gt; 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0/8</w:t>
                          <w:br/>
                          <w:t>|</w:t>
                          <w:br/>
                          <w:t>2003/10/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091903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藝術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藝術融入教學經驗分享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0/22</w:t>
                          <w:br/>
                          <w:t>|</w:t>
                          <w:br/>
                          <w:t>2003/10/2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092503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科技與人文的對話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融入各領域教學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0/29</w:t>
                          <w:br/>
                          <w:t>|</w:t>
                          <w:br/>
                          <w:t>2003/10/2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09250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威力導演視訊剪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&lt;&lt;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第一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 xml:space="preserve">&gt;&gt; 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1/5</w:t>
                          <w:br/>
                          <w:t>|</w:t>
                          <w:br/>
                          <w:t>2003/11/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091903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訓導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防火宣導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1/26</w:t>
                          <w:br/>
                          <w:t>|</w:t>
                          <w:br/>
                          <w:t>2003/11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092501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輔導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影片欣賞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2/3</w:t>
                          <w:br/>
                          <w:t>|</w:t>
                          <w:br/>
                          <w:t>2003/12/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112703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影片欣賞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小孩不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"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2/10</w:t>
                          <w:br/>
                          <w:t>|</w:t>
                          <w:br/>
                          <w:t>2003/12/1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092502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班級經營經驗分享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2/24</w:t>
                          <w:br/>
                          <w:t>|</w:t>
                          <w:br/>
                          <w:t>2003/12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121802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十三行博物館參觀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12/31</w:t>
                          <w:br/>
                          <w:t>|</w:t>
                          <w:br/>
                          <w:t>2003/12/3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10501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性別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性別平等教育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3/3</w:t>
                          <w:br/>
                          <w:t>|</w:t>
                          <w:br/>
                          <w:t>2004/3/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21803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藝術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藝術與人文專題講座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3/31</w:t>
                          <w:br/>
                          <w:t>|</w:t>
                          <w:br/>
                          <w:t>2004/3/3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4090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圖書館利用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推動深耕閱讀計劃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4/21</w:t>
                          <w:br/>
                          <w:t>|</w:t>
                          <w:br/>
                          <w:t>2004/4/2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4230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家政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本校九十二學年度教師會專業進修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5/12</w:t>
                          <w:br/>
                          <w:t>|</w:t>
                          <w:br/>
                          <w:t>2004/5/1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50301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訓導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心肺復甦術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5/19</w:t>
                          <w:br/>
                          <w:t>|</w:t>
                          <w:br/>
                          <w:t>2004/5/1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42604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 xml:space="preserve">NAMO 6.0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&lt;&lt;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第三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&gt;&gt;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9/25</w:t>
                          <w:br/>
                          <w:t>|</w:t>
                          <w:br/>
                          <w:t>2004/9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93005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我們的孩子用電腦在做些什麼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?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9/29</w:t>
                          <w:br/>
                          <w:t>|</w:t>
                          <w:br/>
                          <w:t>2004/9/2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90200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如何塑造美聲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談說話發音方法及嗓音保健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10/20</w:t>
                          <w:br/>
                          <w:t>|</w:t>
                          <w:br/>
                          <w:t>2004/10/2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090200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行政＿教育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的權益與義務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11/10</w:t>
                          <w:br/>
                          <w:t>|</w:t>
                          <w:br/>
                          <w:t>2004/11/1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111704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輔導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輔導知能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11/17</w:t>
                          <w:br/>
                          <w:t>|</w:t>
                          <w:br/>
                          <w:t>2004/11/1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102602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簡易電腦維護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&lt;&lt;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第三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&gt;&gt;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12/8</w:t>
                          <w:br/>
                          <w:t>|</w:t>
                          <w:br/>
                          <w:t>2004/12/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113003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生命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輔導知能研習：特殊學生在普通班的輔導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12/22</w:t>
                          <w:br/>
                          <w:t>|</w:t>
                          <w:br/>
                          <w:t>2004/12/2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12130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環境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本校週三進修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消防講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12/29</w:t>
                          <w:br/>
                          <w:t>|</w:t>
                          <w:br/>
                          <w:t>2004/12/2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112900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性別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性別平等意識覺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3/23</w:t>
                          <w:br/>
                          <w:t>|</w:t>
                          <w:br/>
                          <w:t>2005/3/2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2170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總務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參訪臺北捐血中心及大愛電視臺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4/6</w:t>
                          <w:br/>
                          <w:t>|</w:t>
                          <w:br/>
                          <w:t>2005/4/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3240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進階研習─『九年一貫課程之問題與對策』（共同課程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4/13</w:t>
                          <w:br/>
                          <w:t>|</w:t>
                          <w:br/>
                          <w:t>2005/4/1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22402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發展性教學輔導介紹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5/4</w:t>
                          <w:br/>
                          <w:t>|</w:t>
                          <w:br/>
                          <w:t>2005/5/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50900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課程進階研習─社會領域進階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舊課程銜接與實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分領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5/11</w:t>
                          <w:br/>
                          <w:t>|</w:t>
                          <w:br/>
                          <w:t>2005/5/1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大佳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4270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大溪桐花季之旅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5/18</w:t>
                          <w:br/>
                          <w:t>|</w:t>
                          <w:br/>
                          <w:t>2005/5/1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52401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行動研究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灣童謠創新教學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5/25</w:t>
                          <w:br/>
                          <w:t>|</w:t>
                          <w:br/>
                          <w:t>2005/5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正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51701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電影賞析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蝴蝶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6/1</w:t>
                          <w:br/>
                          <w:t>|</w:t>
                          <w:br/>
                          <w:t>2005/6/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60200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課程進階研習─社會領域進階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學單元實作與分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分領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6/8</w:t>
                          <w:br/>
                          <w:t>|</w:t>
                          <w:br/>
                          <w:t>2005/6/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大佳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42701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習風格模式及其在國小教學上的運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P3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6/24</w:t>
                          <w:br/>
                          <w:t>|</w:t>
                          <w:br/>
                          <w:t>2005/6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教師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41104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閩南語師資初階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7/4</w:t>
                          <w:br/>
                          <w:t>|</w:t>
                          <w:br/>
                          <w:t>2005/8/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長春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5230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輔導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習型家庭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大手牽小手 幸福家庭齊步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7/6</w:t>
                          <w:br/>
                          <w:t>|</w:t>
                          <w:br/>
                          <w:t>2005/7/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安區仁愛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42504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九十四年度國民小學閩南語進階教學師資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8/22</w:t>
                          <w:br/>
                          <w:t>|</w:t>
                          <w:br/>
                          <w:t>2005/8/2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安區幸安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70600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班級網站系統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8/26</w:t>
                          <w:br/>
                          <w:t>|</w:t>
                          <w:br/>
                          <w:t>2005/8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82603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課程進階研習─社會領域進階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學單元實作與分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分領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9/14</w:t>
                          <w:br/>
                          <w:t>|</w:t>
                          <w:br/>
                          <w:t>2005/9/1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大佳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42702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健康與體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體育課程教材教法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9/21</w:t>
                          <w:br/>
                          <w:t>|</w:t>
                          <w:br/>
                          <w:t>2005/9/2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83107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課程進階研習─社會領域進階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解析與評量實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分領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0/12</w:t>
                          <w:br/>
                          <w:t>|</w:t>
                          <w:br/>
                          <w:t>2005/10/1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大佳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42702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從法律觀點談校園輔導管教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0/19</w:t>
                          <w:br/>
                          <w:t>|</w:t>
                          <w:br/>
                          <w:t>2005/10/1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101901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領域小組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0/26</w:t>
                          <w:br/>
                          <w:t>|</w:t>
                          <w:br/>
                          <w:t>2005/10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101901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課程進階研習─社會領域進階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解析與評量實作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分領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1/9</w:t>
                          <w:br/>
                          <w:t>|</w:t>
                          <w:br/>
                          <w:t>2005/11/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大佳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42702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訓導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急救訓練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1/16</w:t>
                          <w:br/>
                          <w:t>|</w:t>
                          <w:br/>
                          <w:t>2005/11/1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102505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室空間配置與師生互動關係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1/23</w:t>
                          <w:br/>
                          <w:t>|</w:t>
                          <w:br/>
                          <w:t>2005/11/2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教師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090206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性別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性騷擾、性侵害防制及實務處理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1/30</w:t>
                          <w:br/>
                          <w:t>|</w:t>
                          <w:br/>
                          <w:t>2005/11/3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112102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2/14</w:t>
                          <w:br/>
                          <w:t>|</w:t>
                          <w:br/>
                          <w:t>2005/12/1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120801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鄉土教學知能研習活動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參訪台北縣深坑國小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2/21</w:t>
                          <w:br/>
                          <w:t>|</w:t>
                          <w:br/>
                          <w:t>2005/12/2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102701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進階研習─『行動研究在課程與教學之應用』（選修課程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3/8</w:t>
                          <w:br/>
                          <w:t>|</w:t>
                          <w:br/>
                          <w:t>2006/3/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108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3/15</w:t>
                          <w:br/>
                          <w:t>|</w:t>
                          <w:br/>
                          <w:t>2006/3/1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705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學評鑑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3/17</w:t>
                          <w:br/>
                          <w:t>|</w:t>
                          <w:br/>
                          <w:t>2006/4/3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1504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輔導智能研習～淺談注意力不足兒童的輔導策略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3/22</w:t>
                          <w:br/>
                          <w:t>|</w:t>
                          <w:br/>
                          <w:t>2006/3/2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705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健康與體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體育球類技巧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3/29</w:t>
                          <w:br/>
                          <w:t>|</w:t>
                          <w:br/>
                          <w:t>2006/3/2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2701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圖書館利用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進階研習─『新興議題融入教學領域之教學設計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選修課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4/12</w:t>
                          <w:br/>
                          <w:t>|</w:t>
                          <w:br/>
                          <w:t>2006/4/1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705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4/19</w:t>
                          <w:br/>
                          <w:t>|</w:t>
                          <w:br/>
                          <w:t>2006/4/1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705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應用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進階研習─『資訊融入教學』（選修課程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5/10</w:t>
                          <w:br/>
                          <w:t>|</w:t>
                          <w:br/>
                          <w:t>2006/5/1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108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藝術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玻璃藝術ＤＩＹ活動體驗營－共４梯次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5/13</w:t>
                          <w:br/>
                          <w:t>|</w:t>
                          <w:br/>
                          <w:t>2006/5/2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國立臺北教育大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40602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數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數學領域課程綱要教師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第五群組學校第一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5/19</w:t>
                          <w:br/>
                          <w:t>|</w:t>
                          <w:br/>
                          <w:t>2006/5/1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懷生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40702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5/24</w:t>
                          <w:br/>
                          <w:t>|</w:t>
                          <w:br/>
                          <w:t>2006/5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705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數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數學領域課程綱要教師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第五群組學校第二場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5/26</w:t>
                          <w:br/>
                          <w:t>|</w:t>
                          <w:br/>
                          <w:t>2006/5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懷生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40702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圖書館利用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課程～教學與學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閱讀與寫作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6/2</w:t>
                          <w:br/>
                          <w:t>|</w:t>
                          <w:br/>
                          <w:t>2006/6/1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51001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生命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生命教育一起來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6/3</w:t>
                          <w:br/>
                          <w:t>|</w:t>
                          <w:br/>
                          <w:t>2006/6/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信義區吳興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51101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多元文化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鄉土教學知能活動～參訪士林官邸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6/14</w:t>
                          <w:br/>
                          <w:t>|</w:t>
                          <w:br/>
                          <w:t>2006/6/1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61500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6/28</w:t>
                          <w:br/>
                          <w:t>|</w:t>
                          <w:br/>
                          <w:t>2006/6/2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705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發展性教學輔導系統初階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7/3</w:t>
                          <w:br/>
                          <w:t>|</w:t>
                          <w:br/>
                          <w:t>2006/7/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30706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行政＿教育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課程進階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補訓共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課程問題與對策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7/4</w:t>
                          <w:br/>
                          <w:t>|</w:t>
                          <w:br/>
                          <w:t>2006/7/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巿士林區士林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42403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行政＿教育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部補助九年一貫課程進階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補訓共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課程決策機制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7/4</w:t>
                          <w:br/>
                          <w:t>|</w:t>
                          <w:br/>
                          <w:t>2006/7/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巿士林區士林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42403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圖書館利用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課程～教學方法與教學創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兒童的讀書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8/24</w:t>
                          <w:br/>
                          <w:t>|</w:t>
                          <w:br/>
                          <w:t>2006/8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5100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9/6</w:t>
                          <w:br/>
                          <w:t>|</w:t>
                          <w:br/>
                          <w:t>2006/9/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1505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自然與生活科技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課程教師第二專長領域進階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9/13</w:t>
                          <w:br/>
                          <w:t>|</w:t>
                          <w:br/>
                          <w:t>2006/10/1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0503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推動兒童深耕閱讀計畫（一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9/20</w:t>
                          <w:br/>
                          <w:t>|</w:t>
                          <w:br/>
                          <w:t>2006/10/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0709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藝術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參觀錦州藝文中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10/18</w:t>
                          <w:br/>
                          <w:t>|</w:t>
                          <w:br/>
                          <w:t>2006/10/1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2601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10/25</w:t>
                          <w:br/>
                          <w:t>|</w:t>
                          <w:br/>
                          <w:t>2006/10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1506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總務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防護團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11/1</w:t>
                          <w:br/>
                          <w:t>|</w:t>
                          <w:br/>
                          <w:t>2006/11/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101401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推動兒童深耕閱讀計畫（二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11/3</w:t>
                          <w:br/>
                          <w:t>|</w:t>
                          <w:br/>
                          <w:t>2006/11/1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1203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輔導知能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11/15</w:t>
                          <w:br/>
                          <w:t>|</w:t>
                          <w:br/>
                          <w:t>2006/11/1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122001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11/29</w:t>
                          <w:br/>
                          <w:t>|</w:t>
                          <w:br/>
                          <w:t>2006/11/2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1506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家政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健康飲食專題講座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12/6</w:t>
                          <w:br/>
                          <w:t>|</w:t>
                          <w:br/>
                          <w:t>2006/12/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112803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12/27</w:t>
                          <w:br/>
                          <w:t>|</w:t>
                          <w:br/>
                          <w:t>2006/12/2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1506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教學心得分享及專業對話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/3</w:t>
                          <w:br/>
                          <w:t>|</w:t>
                          <w:br/>
                          <w:t>2007/1/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10300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/24</w:t>
                          <w:br/>
                          <w:t>|</w:t>
                          <w:br/>
                          <w:t>2007/1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091506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發展性教學檔案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/29</w:t>
                          <w:br/>
                          <w:t>|</w:t>
                          <w:br/>
                          <w:t>2007/4/1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20700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技能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數位攝影棚操作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第一梯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2/1</w:t>
                          <w:br/>
                          <w:t>|</w:t>
                          <w:br/>
                          <w:t>2007/2/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20100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自然與生活科技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課程教師第二專長自然與生活科技領域進階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3/14</w:t>
                          <w:br/>
                          <w:t>|</w:t>
                          <w:br/>
                          <w:t>2007/5/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40414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發展性教學輔導系統中階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3/16</w:t>
                          <w:br/>
                          <w:t>|</w:t>
                          <w:br/>
                          <w:t>2007/5/1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40413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3/28</w:t>
                          <w:br/>
                          <w:t>|</w:t>
                          <w:br/>
                          <w:t>2007/3/2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4111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4/25</w:t>
                          <w:br/>
                          <w:t>|</w:t>
                          <w:br/>
                          <w:t>2007/4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41104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輔導知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性別平等心視界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5/2</w:t>
                          <w:br/>
                          <w:t>|</w:t>
                          <w:br/>
                          <w:t>2007/5/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50404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學評鑑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5/3</w:t>
                          <w:br/>
                          <w:t>|</w:t>
                          <w:br/>
                          <w:t>2007/5/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52104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學評鑑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5/15</w:t>
                          <w:br/>
                          <w:t>|</w:t>
                          <w:br/>
                          <w:t>2007/5/1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52104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5/30</w:t>
                          <w:br/>
                          <w:t>|</w:t>
                          <w:br/>
                          <w:t>2007/5/3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41105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小組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6/27</w:t>
                          <w:br/>
                          <w:t>|</w:t>
                          <w:br/>
                          <w:t>2007/6/2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41110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度鄉土語言師資閩南語進階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7/13</w:t>
                          <w:br/>
                          <w:t>|</w:t>
                          <w:br/>
                          <w:t>2007/7/2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51001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9/26</w:t>
                          <w:br/>
                          <w:t>|</w:t>
                          <w:br/>
                          <w:t>2007/9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92703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輔導與管教知能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0/17</w:t>
                          <w:br/>
                          <w:t>|</w:t>
                          <w:br/>
                          <w:t>2007/10/1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92703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專業發展知能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0/24</w:t>
                          <w:br/>
                          <w:t>|</w:t>
                          <w:br/>
                          <w:t>2007/10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92701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「發展性教學輔導系統」種子教師培訓高階成長營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0/26</w:t>
                          <w:br/>
                          <w:t>|</w:t>
                          <w:br/>
                          <w:t>2007/12/2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82103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十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0/31</w:t>
                          <w:br/>
                          <w:t>|</w:t>
                          <w:br/>
                          <w:t>2007/10/3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92703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性別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性別平等教育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1/7</w:t>
                          <w:br/>
                          <w:t>|</w:t>
                          <w:br/>
                          <w:t>2007/11/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110102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精進課堂教學計畫能力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國語文句子教學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1/14</w:t>
                          <w:br/>
                          <w:t>|</w:t>
                          <w:br/>
                          <w:t>2007/11/1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110201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專業發展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1/21</w:t>
                          <w:br/>
                          <w:t>|</w:t>
                          <w:br/>
                          <w:t>2007/12/1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112001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十一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1/28</w:t>
                          <w:br/>
                          <w:t>|</w:t>
                          <w:br/>
                          <w:t>2007/11/2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92703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特殊教育＿身心障礙＿嚴重情緒障礙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亞斯伯格症和妥瑞氏症學生認識與輔導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2/5</w:t>
                          <w:br/>
                          <w:t>|</w:t>
                          <w:br/>
                          <w:t>2007/12/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120301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學檔案實作分享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2/12</w:t>
                          <w:br/>
                          <w:t>|</w:t>
                          <w:br/>
                          <w:t>2007/12/1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120601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十二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7/12/26</w:t>
                          <w:br/>
                          <w:t>|</w:t>
                          <w:br/>
                          <w:t>2007/12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092703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藝術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會週三進修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參訪陶瓷博物館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/2</w:t>
                          <w:br/>
                          <w:t>|</w:t>
                          <w:br/>
                          <w:t>2008/1/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122702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專業發展與教學行動研究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/21</w:t>
                          <w:br/>
                          <w:t>|</w:t>
                          <w:br/>
                          <w:t>2008/5/2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10401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度教師精進課堂教學能力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品德議題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3/12</w:t>
                          <w:br/>
                          <w:t>|</w:t>
                          <w:br/>
                          <w:t>2008/3/1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1070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三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3/26</w:t>
                          <w:br/>
                          <w:t>|</w:t>
                          <w:br/>
                          <w:t>2008/3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30701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度教師精進課堂教學能力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生命議題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4/9</w:t>
                          <w:br/>
                          <w:t>|</w:t>
                          <w:br/>
                          <w:t>2008/4/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10702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特殊教育＿身心障礙＿學習障礙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輔導暨特教知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障兒童之認識及輔導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4/23</w:t>
                          <w:br/>
                          <w:t>|</w:t>
                          <w:br/>
                          <w:t>2008/4/2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41401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四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4/30</w:t>
                          <w:br/>
                          <w:t>|</w:t>
                          <w:br/>
                          <w:t>2008/4/3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30701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度教師精進課堂教學能力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國小學生基本學力檢測結果之分析與應用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5/14</w:t>
                          <w:br/>
                          <w:t>|</w:t>
                          <w:br/>
                          <w:t>2008/5/1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10702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五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5/28</w:t>
                          <w:br/>
                          <w:t>|</w:t>
                          <w:br/>
                          <w:t>2008/5/2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30701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學檔案暨教師教師專業發展心得發表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6/11</w:t>
                          <w:br/>
                          <w:t>|</w:t>
                          <w:br/>
                          <w:t>2008/6/1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61102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家政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健康養生飲食「食」驗營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6/18</w:t>
                          <w:br/>
                          <w:t>|</w:t>
                          <w:br/>
                          <w:t>2008/6/1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42802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六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6/25</w:t>
                          <w:br/>
                          <w:t>|</w:t>
                          <w:br/>
                          <w:t>2008/6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70500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試辦教師專業發展評鑑工作坊（一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7/1</w:t>
                          <w:br/>
                          <w:t>|</w:t>
                          <w:br/>
                          <w:t>2008/7/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52701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一般學校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校務座談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7/1</w:t>
                          <w:br/>
                          <w:t>|</w:t>
                          <w:br/>
                          <w:t>2008/7/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5270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人權暨道德法治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度國民小學人權法治及品德核心價值體驗學習教師工作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南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7/2</w:t>
                          <w:br/>
                          <w:t>|</w:t>
                          <w:br/>
                          <w:t>2008/7/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文山區興隆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6060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行政＿教育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專業發展會議暨教師自主研習（一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9/10</w:t>
                          <w:br/>
                          <w:t>|</w:t>
                          <w:br/>
                          <w:t>2008/9/1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602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年會議暨學年課程會議暨領域小組研討會（九月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9/24</w:t>
                          <w:br/>
                          <w:t>|</w:t>
                          <w:br/>
                          <w:t>2008/9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701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精進課堂能力研習作文基本功（一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0/1</w:t>
                          <w:br/>
                          <w:t>|</w:t>
                          <w:br/>
                          <w:t>2008/10/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701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一般學校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年度教師專業發展評鑑評鑑人員初階培訓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國小組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0/7</w:t>
                          <w:br/>
                          <w:t>|</w:t>
                          <w:br/>
                          <w:t>2008/10/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教師研習中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71100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精進課堂能力研習作文基本功（二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0/15</w:t>
                          <w:br/>
                          <w:t>|</w:t>
                          <w:br/>
                          <w:t>2008/10/1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701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綜合活動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節能減碳在綜合領域的實施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0/24</w:t>
                          <w:br/>
                          <w:t>|</w:t>
                          <w:br/>
                          <w:t>2008/10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9250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行政＿教育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專業發展會議暨教師自主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1/5</w:t>
                          <w:br/>
                          <w:t>|</w:t>
                          <w:br/>
                          <w:t>2008/11/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603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綜合活動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身體重要穴道之保健與養生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1/12</w:t>
                          <w:br/>
                          <w:t>|</w:t>
                          <w:br/>
                          <w:t>2008/11/1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110503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健康與體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心肺復甦術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1/19</w:t>
                          <w:br/>
                          <w:t>|</w:t>
                          <w:br/>
                          <w:t>2008/11/1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111400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年會議暨學年課程會議暨領域小組研討會（十一月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1/26</w:t>
                          <w:br/>
                          <w:t>|</w:t>
                          <w:br/>
                          <w:t>2008/11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702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師精進課堂能力研習作文基本功（三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2/3</w:t>
                          <w:br/>
                          <w:t>|</w:t>
                          <w:br/>
                          <w:t>2008/12/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701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校行政＿總務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度防護團訓練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2/10</w:t>
                          <w:br/>
                          <w:t>|</w:t>
                          <w:br/>
                          <w:t>2008/12/1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121002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年度第一學期資訊素養與倫理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第一期四年級導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南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2/18</w:t>
                          <w:br/>
                          <w:t>|</w:t>
                          <w:br/>
                          <w:t>2008/12/1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同區日新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120804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行政＿教育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「教師專業發展會議暨教師自主研習」（四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2/24</w:t>
                          <w:br/>
                          <w:t>|</w:t>
                          <w:br/>
                          <w:t>2008/12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603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年會議暨學年課程會議暨領域小組研討會（十二月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12/31</w:t>
                          <w:br/>
                          <w:t>|</w:t>
                          <w:br/>
                          <w:t>2008/12/3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7082702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國小試辦教師專業工作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2/18</w:t>
                          <w:br/>
                          <w:t>|</w:t>
                          <w:br/>
                          <w:t>2009/2/1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21206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健康與體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國小九十七學年度教師桌球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2/18</w:t>
                          <w:br/>
                          <w:t>|</w:t>
                          <w:br/>
                          <w:t>2009/3/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2140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健康與體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國小瑜伽研習班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2/22</w:t>
                          <w:br/>
                          <w:t>|</w:t>
                          <w:br/>
                          <w:t>2009/6/1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41701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中山國小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年度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期教師專業成長計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健康促進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3/4</w:t>
                          <w:br/>
                          <w:t>|</w:t>
                          <w:br/>
                          <w:t>2009/5/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30602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數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ㄧ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數學科命題技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3/11</w:t>
                          <w:br/>
                          <w:t>|</w:t>
                          <w:br/>
                          <w:t>2009/3/1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21206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九十七學年度教師專業成長計畫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桌球知能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3/13</w:t>
                          <w:br/>
                          <w:t>|</w:t>
                          <w:br/>
                          <w:t>2009/4/1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2260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三月份領域會議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3/25</w:t>
                          <w:br/>
                          <w:t>|</w:t>
                          <w:br/>
                          <w:t>2009/3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21205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數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ㄧ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數學科命題技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4/8</w:t>
                          <w:br/>
                          <w:t>|</w:t>
                          <w:br/>
                          <w:t>2009/4/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21206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性別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如何和孩子談性說愛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4/22</w:t>
                          <w:br/>
                          <w:t>|</w:t>
                          <w:br/>
                          <w:t>2009/4/2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40104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數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ㄧ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數學科命題技巧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5/13</w:t>
                          <w:br/>
                          <w:t>|</w:t>
                          <w:br/>
                          <w:t>2009/5/1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21206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國小試辦教師專業工作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5/20</w:t>
                          <w:br/>
                          <w:t>|</w:t>
                          <w:br/>
                          <w:t>2009/5/2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21206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藝術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世外桃源－龐畢度中心收藏展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6/10</w:t>
                          <w:br/>
                          <w:t>|</w:t>
                          <w:br/>
                          <w:t>2009/6/1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60902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國語文命題審題能力（一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9/9</w:t>
                          <w:br/>
                          <w:t>|</w:t>
                          <w:br/>
                          <w:t>2009/9/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0402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生活課程綱要微調的理念與特色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9/21</w:t>
                          <w:br/>
                          <w:t>|</w:t>
                          <w:br/>
                          <w:t>2009/9/2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同區雙蓮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1300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年度教師專業工作坊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9/23</w:t>
                          <w:br/>
                          <w:t>|</w:t>
                          <w:br/>
                          <w:t>2009/9/2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2105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在新舊課綱中實踐生活課程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9/25</w:t>
                          <w:br/>
                          <w:t>|</w:t>
                          <w:br/>
                          <w:t>2009/9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同區雙蓮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1300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國小領域會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9/30</w:t>
                          <w:br/>
                          <w:t>|</w:t>
                          <w:br/>
                          <w:t>2009/9/3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2900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自然與生活科技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生活課程的在地化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5</w:t>
                          <w:br/>
                          <w:t>|</w:t>
                          <w:br/>
                          <w:t>2009/10/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同區雙蓮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1600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高效學習法－心智圖教學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7</w:t>
                          <w:br/>
                          <w:t>|</w:t>
                          <w:br/>
                          <w:t>2009/10/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1005109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離生活課程越來越近？！師生互為主體的課程發展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9</w:t>
                          <w:br/>
                          <w:t>|</w:t>
                          <w:br/>
                          <w:t>2009/10/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同區雙蓮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1300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自然與生活科技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一位教師的課程實踐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12</w:t>
                          <w:br/>
                          <w:t>|</w:t>
                          <w:br/>
                          <w:t>2009/10/1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同區雙蓮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1600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自然與生活科技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「不要忘記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8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水災給我們上的這一堂課」專題演講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13</w:t>
                          <w:br/>
                          <w:t>|</w:t>
                          <w:br/>
                          <w:t>2009/10/1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立百齡高級中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2407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國語文命題審題能力（二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14</w:t>
                          <w:br/>
                          <w:t>|</w:t>
                          <w:br/>
                          <w:t>2009/10/1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0402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文化資產融入社會領域教學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16</w:t>
                          <w:br/>
                          <w:t>|</w:t>
                          <w:br/>
                          <w:t>2009/10/1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同區雙蓮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1803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社會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探討眷村文化的探索—認識四四南村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23</w:t>
                          <w:br/>
                          <w:t>|</w:t>
                          <w:br/>
                          <w:t>2009/10/2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大同區雙蓮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18057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一般課程與教學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國小領域會議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十月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28</w:t>
                          <w:br/>
                          <w:t>|</w:t>
                          <w:br/>
                          <w:t>2009/10/2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29004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生命教育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閱讀電影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0/30</w:t>
                          <w:br/>
                          <w:t>|</w:t>
                          <w:br/>
                          <w:t>2009/10/3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教師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82607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人權暨道德法治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輔導知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兒少保護及家庭暴力性侵害性騷擾防治宣導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1/4</w:t>
                          <w:br/>
                          <w:t>|</w:t>
                          <w:br/>
                          <w:t>2009/11/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110401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新興議題＿生命教育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聽懂你的心、讀懂我的情～談壓力調適與因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1/6</w:t>
                          <w:br/>
                          <w:t>|</w:t>
                          <w:br/>
                          <w:t>2009/11/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教師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82607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九年一貫增能研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國語文命題審題能力（三）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1/11</w:t>
                          <w:br/>
                          <w:t>|</w:t>
                          <w:br/>
                          <w:t>2009/11/1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090401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自然與生活科技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學年度台北市中山國小教師大雪山森林觀星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1/15</w:t>
                          <w:br/>
                          <w:t>|</w:t>
                          <w:br/>
                          <w:t>2009/11/1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中山區中山國民小學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111902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應用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度自由軟體線上課程研習第二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audacity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1/19</w:t>
                          <w:br/>
                          <w:t>|</w:t>
                          <w:br/>
                          <w:t>2009/11/30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政府教育局資訊室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111202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應用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度自由軟體線上課程研習第三期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dia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9/12/2</w:t>
                          <w:br/>
                          <w:t>|</w:t>
                          <w:br/>
                          <w:t>2009/12/1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臺北市政府教育局資訊室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研習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8112305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  <w:t>小計：</w:t>
                  </w:r>
                  <w:r>
                    <w:rPr>
                      <w:rFonts w:cs="新細明體;PMingLiU" w:ascii="新細明體;PMingLiU" w:hAnsi="新細明體;PMingLiU"/>
                      <w:color w:val="255C57"/>
                      <w:kern w:val="0"/>
                      <w:sz w:val="20"/>
                      <w:szCs w:val="20"/>
                    </w:rPr>
                    <w:t>729</w:t>
                  </w:r>
                  <w:r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  <w:t>小時，</w:t>
                  </w:r>
                  <w:r>
                    <w:rPr>
                      <w:rFonts w:cs="新細明體;PMingLiU" w:ascii="新細明體;PMingLiU" w:hAnsi="新細明體;PMingLiU"/>
                      <w:color w:val="255C57"/>
                      <w:kern w:val="0"/>
                      <w:sz w:val="20"/>
                      <w:szCs w:val="20"/>
                    </w:rPr>
                    <w:t>168 </w:t>
                  </w:r>
                  <w:r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  <w:t>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多元研習時數</w:t>
                  </w:r>
                </w:p>
              </w:tc>
            </w:tr>
            <w:tr>
              <w:trPr/>
              <w:tc>
                <w:tcPr>
                  <w:tcW w:w="1114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"/>
                    <w:gridCol w:w="1338"/>
                    <w:gridCol w:w="3103"/>
                    <w:gridCol w:w="1116"/>
                    <w:gridCol w:w="2221"/>
                    <w:gridCol w:w="1669"/>
                    <w:gridCol w:w="112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類別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研習班名稱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研習日期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主辦學校／單位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核准文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核予時數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學網站架設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5/14</w:t>
                          <w:br/>
                          <w:t>|</w:t>
                          <w:br/>
                          <w:t>2003/5/1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中山國小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教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30053300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資訊教育＿資訊素養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教師多媒體設計第一梯之二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5/17</w:t>
                          <w:br/>
                          <w:t>|</w:t>
                          <w:br/>
                          <w:t>2005/5/1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中山國小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教資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9205100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藝術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藝術與人文領域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5/21</w:t>
                          <w:br/>
                          <w:t>|</w:t>
                          <w:br/>
                          <w:t>2003/5/2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中山國小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中山教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30053300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靜思語教學種子教師成長教室教師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3/9/28</w:t>
                          <w:br/>
                          <w:t>|</w:t>
                          <w:br/>
                          <w:t>2003/9/28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教六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2312991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發現馬蒂斯與畢卡索教育展教師美術營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4/9/25</w:t>
                          <w:br/>
                          <w:t>|</w:t>
                          <w:br/>
                          <w:t>2004/9/25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立美術館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美教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3302443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種子老師成長教室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3/27</w:t>
                          <w:br/>
                          <w:t>|</w:t>
                          <w:br/>
                          <w:t>2005/3/2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社教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34325286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年大愛引行列車兒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靜思語教學巡迴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4/9</w:t>
                          <w:br/>
                          <w:t>|</w:t>
                          <w:br/>
                          <w:t>2005/4/9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社教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305706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種子老師成長教室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4/24</w:t>
                          <w:br/>
                          <w:t>|</w:t>
                          <w:br/>
                          <w:t>2005/4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教社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325286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種子老師成長教室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5/22</w:t>
                          <w:br/>
                          <w:t>|</w:t>
                          <w:br/>
                          <w:t>2005/5/2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教社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625286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靜思語教學種子教師教師成長教室教師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0/1</w:t>
                          <w:br/>
                          <w:t>|</w:t>
                          <w:br/>
                          <w:t>2005/10/1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教社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364781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種子老師成長教室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0/23</w:t>
                          <w:br/>
                          <w:t>|</w:t>
                          <w:br/>
                          <w:t>2005/10/23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教社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363846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種子教師成長教室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5/11/27</w:t>
                          <w:br/>
                          <w:t>|</w:t>
                          <w:br/>
                          <w:t>2005/11/27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教社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4363846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領域教學＿語文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深耕閱讀創意台北城市閱讀不打烊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4/26</w:t>
                          <w:br/>
                          <w:t>|</w:t>
                          <w:br/>
                          <w:t>2006/4/2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河堤國小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國教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327509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大愛引航列車靜思語教學研討會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5/6</w:t>
                          <w:br/>
                          <w:t>|</w:t>
                          <w:br/>
                          <w:t>2006/5/6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社教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304360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研究＿教育研究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靜思語教學種子教師教師成長教室教師研習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6/6/24</w:t>
                          <w:br/>
                          <w:t>|</w:t>
                          <w:br/>
                          <w:t>2006/6/24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慈濟教師聯誼會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社教字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5304360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573" w:type="dxa"/>
                        <w:tcBorders/>
                        <w:shd w:fill="C593A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1338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教育行政＿教育行政</w:t>
                        </w:r>
                      </w:p>
                    </w:tc>
                    <w:tc>
                      <w:tcPr>
                        <w:tcW w:w="3103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發展性教師人際關係種子教師培訓</w:t>
                        </w:r>
                      </w:p>
                    </w:tc>
                    <w:tc>
                      <w:tcPr>
                        <w:tcW w:w="1116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008/7/1</w:t>
                          <w:br/>
                          <w:t>|</w:t>
                          <w:br/>
                          <w:t>2008/10/22</w:t>
                        </w:r>
                      </w:p>
                    </w:tc>
                    <w:tc>
                      <w:tcPr>
                        <w:tcW w:w="2221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台北市大橋國小</w:t>
                        </w:r>
                      </w:p>
                    </w:tc>
                    <w:tc>
                      <w:tcPr>
                        <w:tcW w:w="1669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北市教國第</w:t>
                        </w: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09639967300</w:t>
                        </w:r>
                        <w:r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號</w:t>
                        </w:r>
                      </w:p>
                    </w:tc>
                    <w:tc>
                      <w:tcPr>
                        <w:tcW w:w="1124" w:type="dxa"/>
                        <w:tcBorders/>
                        <w:shd w:fill="E5CAD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新細明體;PMingLiU" w:hAnsi="新細明體;PMingLiU" w:cs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255C57"/>
                            <w:kern w:val="0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  <w:t>小計：</w:t>
                  </w:r>
                  <w:r>
                    <w:rPr>
                      <w:rFonts w:cs="新細明體;PMingLiU" w:ascii="新細明體;PMingLiU" w:hAnsi="新細明體;PMingLiU"/>
                      <w:color w:val="255C57"/>
                      <w:kern w:val="0"/>
                      <w:sz w:val="20"/>
                      <w:szCs w:val="20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  <w:t>小時，</w:t>
                  </w:r>
                  <w:r>
                    <w:rPr>
                      <w:rFonts w:cs="新細明體;PMingLiU" w:ascii="新細明體;PMingLiU" w:hAnsi="新細明體;PMingLiU"/>
                      <w:color w:val="255C57"/>
                      <w:kern w:val="0"/>
                      <w:sz w:val="20"/>
                      <w:szCs w:val="20"/>
                    </w:rPr>
                    <w:t>16 </w:t>
                  </w:r>
                  <w:r>
                    <w:rPr>
                      <w:rFonts w:ascii="新細明體;PMingLiU" w:hAnsi="新細明體;PMingLiU" w:cs="新細明體;PMingLiU"/>
                      <w:color w:val="255C57"/>
                      <w:kern w:val="0"/>
                      <w:sz w:val="20"/>
                      <w:szCs w:val="20"/>
                    </w:rPr>
                    <w:t>筆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17:00Z</dcterms:created>
  <dc:creator>CCW</dc:creator>
  <dc:description/>
  <cp:keywords/>
  <dc:language>en-US</dc:language>
  <cp:lastModifiedBy>CCW</cp:lastModifiedBy>
  <dcterms:modified xsi:type="dcterms:W3CDTF">2009-12-05T14:23:00Z</dcterms:modified>
  <cp:revision>1</cp:revision>
  <dc:subject/>
  <dc:title> </dc:title>
</cp:coreProperties>
</file>