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讓孩子快樂的成長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陽明大學教授</w:t>
      </w:r>
      <w:r>
        <w:rPr>
          <w:rFonts w:cs="新細明體;PMingLiU" w:ascii="新細明體;PMingLiU" w:hAnsi="新細明體;PMingLiU"/>
          <w:kern w:val="0"/>
        </w:rPr>
        <w:t>)(2003/10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有一個學生，一年不見蒼老許多，問她近況，她憂心忡忡的說兒子與小叔的兒子同年，但發展的慢，她很怕被比下去，也不知該如何才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發展圖表只是參考值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其實，孩子的發育有一定的里程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醫生診間牆上貼的發展圖表，是指在某個群體中，大部分的孩子到達某個年齡時的發展程度，它代表的是平均值，只是個參考數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但實際上，孩子的發育時間會依基因、環境等而有個別差異，所以父母實在不需太擔心，只要孩子的智力發展正常，晚一點說話並沒有關係。父母要有耐心，因為孩子可能是大器晚成，像牛頓、愛迪生、愛因斯坦都是很晚才會說話，但是他們的成就都影響了人類的文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基因影響大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在美國時，有位老師的女兒到兩歲半還不會說話，各種檢查都正常，醫生只好勸她天天念書給孩子聽，增加孩子接觸語言的機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孩子雖然不會說話，但是鬼靈精一個，她能從母親說話的語氣中知道電話會講多久，如果是外婆、阿姨打來的，她就立刻搬椅子爬高去拿糖果，那時</w:t>
      </w:r>
      <w:r>
        <w:rPr>
          <w:rFonts w:cs="新細明體;PMingLiU" w:ascii="新細明體;PMingLiU" w:hAnsi="新細明體;PMingLiU"/>
          <w:kern w:val="0"/>
        </w:rPr>
        <w:t>(198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無線的電話還非常少，母親受到電話線長度的限制只能乾瞪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電話快結束，她從母親語氣中可以聽出來，便立刻過來討好母親，抱她的大腿，爬上來親她的臉，讓母親哭笑不得，中國人有句話「伸手不打笑臉人」，母親常常也就算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她五歲進幼稚園時，有一天，小朋友來搶她的玩具，她一把把他推開，嘴裡出來的是完整的句子“</w:t>
      </w:r>
      <w:r>
        <w:rPr>
          <w:rFonts w:cs="新細明體;PMingLiU" w:ascii="新細明體;PMingLiU" w:hAnsi="新細明體;PMingLiU"/>
          <w:kern w:val="0"/>
        </w:rPr>
        <w:t>Leave me alone!”</w:t>
      </w:r>
      <w:r>
        <w:rPr>
          <w:rFonts w:ascii="新細明體;PMingLiU" w:hAnsi="新細明體;PMingLiU" w:cs="新細明體;PMingLiU"/>
          <w:kern w:val="0"/>
        </w:rPr>
        <w:t xml:space="preserve">她母親高興的眼淚都掉了下來。從此她會說話了，而且一切正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進學後，因為她很小就會讀書，所以閱讀程度一直是超越二個年級以上，各科的功課都很好，等到她十歲跳班到六年級後，母親放膽再次懷孕，生了一個弟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想不到這個小男孩也不會講話，而且直到六歲才開口，比姐姐更慢，不過說出來的也是完整的句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下子，母親知道有基因上的關係了。檢驗後她發現自己正常，就催先生去作基因篩檢，先生遲遲不肯去，被逼急了才說：「我們家五個兄弟都是進了小學才會說話！」原來他是美國西北牧場的人家，男孩子會做事就好，說不說話不那麼重要。我的老師氣壞了，問說：「我帶著女兒四處求醫時，你怎麼不說？」先生說：「有呀！我不是告訴你不要緊，沒有關係嗎？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父母要放寬心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從這個例子就可以知道，</w:t>
      </w:r>
      <w:r>
        <w:rPr>
          <w:rFonts w:ascii="新細明體;PMingLiU" w:hAnsi="新細明體;PMingLiU" w:cs="新細明體;PMingLiU"/>
          <w:color w:val="FF3300"/>
          <w:kern w:val="0"/>
        </w:rPr>
        <w:t>人的行為是受到基因和後天環境交互影響的，有時快慢由不得人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如果不是每個孩子都不一樣，孔子為什麼要說「因材施教」呢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父母不要處處與人比，更不要在孩子還未準備好時就送他去壓力很大的幼稚園，讓他感受到挫折；更不要整天盯著孩子的發展，這樣孩子也會跟著緊張，讓家中氣氛變得緊繃，現代醫學研究已經證實緊張的環境會抑制荷爾蒙的分泌，對孩子的發育不好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童年，最重要的是快樂的成長，作父母最要緊的是放寬心，陪伴孩子成長，只有安心才能享受孩子的天真爛漫。</w:t>
      </w:r>
      <w:r>
        <w:rPr>
          <w:rFonts w:ascii="新細明體;PMingLiU" w:hAnsi="新細明體;PMingLiU" w:cs="新細明體;PMingLiU"/>
          <w:color w:val="FF6600"/>
          <w:kern w:val="0"/>
        </w:rPr>
        <w:t>人生很長，看的是終點，不是起跑點。</w:t>
      </w:r>
      <w:r>
        <w:rPr>
          <w:rFonts w:ascii="新細明體;PMingLiU" w:hAnsi="新細明體;PMingLiU" w:cs="新細明體;PMingLiU"/>
          <w:kern w:val="0"/>
        </w:rPr>
        <w:t xml:space="preserve">陪伴他，唸書給他聽，讓他有個快樂的童年，彼此分享，才是最重要的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最近報上有件駭人的新聞，兩名台灣大學的學生到朋友家聊天時，竟然在別人都離去後一時「性」起進入主人的房間翻雲覆雨，肆無忌憚的將別人的臥室當作賓館，事畢，床單、床罩、地毯一團亂未收拾，連保險套都沒有妥善處理，就揚長而去，氣得屋主去告官，抓到後賠了八仟元了事。令人氣結的是這學生竟然還恬不知恥的說早知道去賓館還便宜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道德教育完全失敗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件新聞發生在台灣第一流大學的學生身上，顯示我們道德教育完全失敗，價值觀完全淪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真是應了中研院李遠哲院長「高學歷不代表高品德」這話。這兩個學生擅闖別人的房間亂搞一通，牆上地毯都是「不明液體」，這是無禮兼無恥，他們的行為陷邀他的朋友於不義，像這樣禮義廉恥全無的人如何配作大學生？我們再不檢討教育的方針，難道真的要等到亡國了才來痛哭嗎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多年來智育掛帥的結果是教出了這批「只要我喜歡有什麼不可以」，沒有是非、沒有原則的學生，我們敢將國家的前途交到這樣人的手上嗎？如果不敢，我們為什麼還在填充那些死知識而忽略他的品德教養？英國格林爵士老早說過「</w:t>
      </w:r>
      <w:r>
        <w:rPr>
          <w:rFonts w:ascii="新細明體;PMingLiU" w:hAnsi="新細明體;PMingLiU" w:cs="新細明體;PMingLiU"/>
          <w:color w:val="FF6600"/>
          <w:kern w:val="0"/>
        </w:rPr>
        <w:t>學校教育的不是在學到任何有用的東西，而是在培養人格情操和正確的價值觀</w:t>
      </w:r>
      <w:r>
        <w:rPr>
          <w:rFonts w:ascii="新細明體;PMingLiU" w:hAnsi="新細明體;PMingLiU" w:cs="新細明體;PMingLiU"/>
          <w:kern w:val="0"/>
        </w:rPr>
        <w:t xml:space="preserve">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學校提供學習的鷹架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現代的知識一直在翻新，高科技十八個月便翻了一倍，傳統科技五年翻一倍，如果只依靠學校所學的知識來謀生，這個孩子一離開校門就變成「淘汰郎」——被社會所淘汰，因為學校所學的已經過時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試問十年前有人聽過奈米嗎？現在，有多少人不知道奈米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九六○年到一九八○年知識的累積是過去二千年的總和，一九八○年到現在知識又翻了一倍，知識變得又新又快，我們怎麼可以期待學校教孩子所有的知識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既然新知識學不完，學校要教的應該是基本的知識，提供學生一個學習新知識的鷹架，一個人只要肯學，他有一生的時間去學習他所需要的知識，但是</w:t>
      </w:r>
      <w:r>
        <w:rPr>
          <w:rFonts w:ascii="新細明體;PMingLiU" w:hAnsi="新細明體;PMingLiU" w:cs="新細明體;PMingLiU"/>
          <w:color w:val="FF6600"/>
          <w:kern w:val="0"/>
        </w:rPr>
        <w:t>一個品德不好的人會禍國殃民</w:t>
      </w:r>
      <w:r>
        <w:rPr>
          <w:rFonts w:ascii="新細明體;PMingLiU" w:hAnsi="新細明體;PMingLiU" w:cs="新細明體;PMingLiU"/>
          <w:kern w:val="0"/>
        </w:rPr>
        <w:t xml:space="preserve">，學歷越高，為害越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資優生犯罪更可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奧克拉荷馬州聯邦大廈爆炸案的兇手智商有一二六，超過我國篩選資優生的標準，但是這個高智商的結果卻是奪走一百六十八條人命。尤其殘忍的是他把一車的炸藥放在幼稚園旁邊爆炸，使幼小的兒童首當其衝，炸得肢離破碎慘不忍睹，他卻無動於衷，認為他們不過是「附帶損傷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獨行炸藥客（</w:t>
      </w:r>
      <w:r>
        <w:rPr>
          <w:rFonts w:cs="新細明體;PMingLiU" w:ascii="新細明體;PMingLiU" w:hAnsi="新細明體;PMingLiU"/>
          <w:kern w:val="0"/>
        </w:rPr>
        <w:t>Unibomber</w:t>
      </w:r>
      <w:r>
        <w:rPr>
          <w:rFonts w:ascii="新細明體;PMingLiU" w:hAnsi="新細明體;PMingLiU" w:cs="新細明體;PMingLiU"/>
          <w:kern w:val="0"/>
        </w:rPr>
        <w:t>）也是高智商，他是</w:t>
      </w:r>
      <w:r>
        <w:rPr>
          <w:rFonts w:cs="新細明體;PMingLiU" w:ascii="新細明體;PMingLiU" w:hAnsi="新細明體;PMingLiU"/>
          <w:kern w:val="0"/>
        </w:rPr>
        <w:t>MIT</w:t>
      </w:r>
      <w:r>
        <w:rPr>
          <w:rFonts w:ascii="新細明體;PMingLiU" w:hAnsi="新細明體;PMingLiU" w:cs="新細明體;PMingLiU"/>
          <w:kern w:val="0"/>
        </w:rPr>
        <w:t>博士、柏克萊加大的物理教授，</w:t>
      </w:r>
      <w:r>
        <w:rPr>
          <w:rFonts w:cs="新細明體;PMingLiU" w:ascii="新細明體;PMingLiU" w:hAnsi="新細明體;PMingLiU"/>
          <w:kern w:val="0"/>
        </w:rPr>
        <w:t>FBI</w:t>
      </w:r>
      <w:r>
        <w:rPr>
          <w:rFonts w:ascii="新細明體;PMingLiU" w:hAnsi="新細明體;PMingLiU" w:cs="新細明體;PMingLiU"/>
          <w:kern w:val="0"/>
        </w:rPr>
        <w:t xml:space="preserve">花了二十年才把他抓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些高智商者把聰明用到錯誤的地方更讓人害怕，這些教訓難道還不夠讓我們在強調「資優」時，想一想「質優」是不是更重要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什麼在二十一世紀的今天，我們還在迷信聰明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許多成功的例子已經明顯的指出高智商不是成功的惟一條件，有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毅力</w:t>
      </w:r>
      <w:r>
        <w:rPr>
          <w:rFonts w:ascii="新細明體;PMingLiU" w:hAnsi="新細明體;PMingLiU" w:cs="新細明體;PMingLiU"/>
          <w:kern w:val="0"/>
        </w:rPr>
        <w:t xml:space="preserve">才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創造發明力的人往往並不是最聰明的人，卻是最能吃苦耐勞的人；堅忍不拔也是所有成功人的特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當我們花大錢把孩子送進各種補習班去訓練他的智力時，我們是否也應該花同樣的力氣去培養他的毅力？我們有沒有提供一個可以讓人格健全發展的環境給我們的下一代？我們一向標榜孩子的聰明，卻沒有人去標榜他是個好公民，有聰明卻沒有民胞物與的觀念時，他就有可能會變成社會的不定時炸彈，隨時危害著你我的安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空虛的下一代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從飆車少年行為中，不難看出這一代的空虛、無根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們不看書，沒有知識，沒先人可以效法，沒有理想要去實現。（現代的年輕人不但沒有看過「養天地正氣，法古今完人」這句話，可能連斷句都不會。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現代化使我們的鄉鎮失去了特色，每一個建築都一樣，沒有了特色就失去了對家鄉的認同，人沒有了特色也失去了對自我的認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沒有理想，沒有認同，沒有傳承，我們變成沒有文化的一代。而文化是民族的內涵，我看到我們正逐漸變成一個膚淺的民族。這是一個危機，今天不覺醒，就真的沒有明天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管子牧民篇中管仲說：「禮義廉恥，國之四維，四維不張，國乃滅亡。」教育是立國的根本，當我們教出來的學生沒有廉恥時，亡國之日是指日可待。身為台大校友，我有權要求台大校長整頓校風，不要讓校友蒙羞，身為台灣的人民，我有權要求教育部長整頓教育，不要讓台灣亡在寡廉鮮恥的高學歷份子的手上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8:00Z</dcterms:created>
  <dc:creator>CCW</dc:creator>
  <dc:description/>
  <cp:keywords/>
  <dc:language>en-US</dc:language>
  <cp:lastModifiedBy>CCW</cp:lastModifiedBy>
  <dcterms:modified xsi:type="dcterms:W3CDTF">2009-12-05T09:50:00Z</dcterms:modified>
  <cp:revision>1</cp:revision>
  <dc:subject/>
  <dc:title>讓孩子快樂的成長</dc:title>
</cp:coreProperties>
</file>