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" w:before="0" w:after="28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ad.cw.com.tw/ec/2009_edu_ad/des01.html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曾志朗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:</w:t>
      </w:r>
      <w:r>
        <w:rPr>
          <w:rStyle w:val="InternetLink"/>
          <w:sz w:val="24"/>
          <w:szCs w:val="24"/>
        </w:rPr>
        <w:t>放手讓孩子活出多元</w:t>
      </w:r>
    </w:p>
    <w:p>
      <w:pPr>
        <w:pStyle w:val="Web"/>
        <w:spacing w:lineRule="auto" w:line="60"/>
        <w:rPr>
          <w:sz w:val="24"/>
          <w:szCs w:val="24"/>
        </w:rPr>
      </w:pPr>
      <w:r>
        <w:rPr>
          <w:sz w:val="24"/>
          <w:szCs w:val="24"/>
        </w:rPr>
        <w:t xml:space="preserve">這幾年來，不論是經濟體、社會結構或核心價值都在快速改變，台灣變成一個很奇特的地方，本來是同一個思潮往前走，現在變得很多元。很多人不知何去何從，憂鬱症的年齡層不斷往下降。要解決這個問題，一定要靠生命教育，教孩子生命的含意。 例如，富足家庭的父母要教導小孩認識不如自己的人，家境不好的弱勢小孩，要學習如何面對生命的挫折。也就是說，社會走向Ｍ型化，富裕這一端如何理解弱勢這一端，弱勢這一端如何詮釋生命對自己的挑戰，這種能力變得非常重要。 生命教育是最重要的教育，一個人如何認識自己、別人和自然，當社會變遷、價值系統崩潰的時候，尤其重要。 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＊＊閱讀他人的生命與經驗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閱讀的重要也在於此，從閱讀別人經驗，你就會比較：我是誰？我要做什麼？書裡有太多人不同的經驗，例如達爾文的父母要他當醫生，整個家族都替他準備好了，他就是不要，最後成為一個這麼偉大的人。你看到不同的生命，知道生命是很多元的，我可以跟別人不一樣，我可以在哪些地方做自己最能發揮的事情。 我們常常聽到：在哪裡摔跤就在哪裡站起來，這句話不一定對。在這裡摔跤，可以在別的地方站起來，自己不擅長的事情，不必要一直勉強做。為什麼要去模仿別人？生命本來就是多樣的，你要一直問自己：「我是誰？要如何發揮自己？」 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＊＊尋找自我生命的意義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尋找自我生命的意義，是生命教育最重要的核心。只要體認生命，你就會改變。我們常常看到學生第一次走到老人院、孤兒院，會突然發現他的人生變了，他會想到自己要怎麼活。所以我非常鼓勵青少年做志工，到海外做志工，對大學生影響最大。我的學生到印度偏遠地區教小孩電腦，發現當地生活困苦，沒水沒電，卻活得很自在，他們才發現，生命不是一味追求物質享受。這一體認，回來和同學、家長相處就不同了。 有的學生到山上做志工，第一天還會問：「怎麼沒有牛奶、豆漿」？之後就不會問這些，學會怎麼在山上生活得很安適。他突然間成長，知道自己為什麼活著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未來企業最需要的是有團隊精神的人才，生命教育能讓年輕人體會多元，產生對團體的附著力。真正的競爭力，就是團隊能共同合作，找出問題所在，然後分工完成任務。將來的競爭，不是單一一個個人可以完成，所有的大計劃，都要跨很多領域，解決一個共同的問題，這需要大家有很強的生命教育訓練。國家的競爭力也是靠自不同部會的順暢協調，這也需要生命教育。要先體認個人力量微不足道，然後盡己所長，也讓別人有所發揮，共同創造合作的力量。 </w:t>
      </w:r>
      <w:r>
        <w:rPr>
          <w:rStyle w:val="Style111"/>
          <w:sz w:val="24"/>
          <w:szCs w:val="24"/>
          <w:u w:val="single"/>
        </w:rPr>
        <w:t>更多文章請見</w:t>
      </w:r>
      <w:r>
        <w:rPr>
          <w:rStyle w:val="Style111"/>
          <w:sz w:val="24"/>
          <w:szCs w:val="24"/>
          <w:u w:val="single"/>
        </w:rPr>
        <w:t>&lt;</w:t>
      </w:r>
      <w:r>
        <w:rPr>
          <w:rStyle w:val="Style111"/>
          <w:sz w:val="24"/>
          <w:szCs w:val="24"/>
          <w:u w:val="single"/>
        </w:rPr>
        <w:t>天下</w:t>
      </w:r>
      <w:r>
        <w:rPr>
          <w:rStyle w:val="Style111"/>
          <w:sz w:val="24"/>
          <w:szCs w:val="24"/>
          <w:u w:val="single"/>
        </w:rPr>
        <w:t>435</w:t>
      </w:r>
      <w:r>
        <w:rPr>
          <w:rStyle w:val="Style111"/>
          <w:sz w:val="24"/>
          <w:szCs w:val="24"/>
          <w:u w:val="single"/>
        </w:rPr>
        <w:t>期 生命教育</w:t>
      </w:r>
      <w:r>
        <w:rPr>
          <w:rStyle w:val="Style111"/>
          <w:sz w:val="24"/>
          <w:szCs w:val="24"/>
          <w:u w:val="single"/>
        </w:rPr>
        <w:t>&gt;</w:t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CC0000"/>
      <w:kern w:val="2"/>
      <w:sz w:val="16"/>
      <w:szCs w:val="1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280" w:after="280"/>
    </w:pPr>
    <w:rPr>
      <w:rFonts w:ascii="新細明體;PMingLiU" w:hAnsi="新細明體;PMingLiU" w:cs="新細明體;PMingLiU"/>
      <w:color w:val="666666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13:00Z</dcterms:created>
  <dc:creator>CCW</dc:creator>
  <dc:description/>
  <cp:keywords/>
  <dc:language>en-US</dc:language>
  <cp:lastModifiedBy>CCW</cp:lastModifiedBy>
  <dcterms:modified xsi:type="dcterms:W3CDTF">2009-12-05T09:51:00Z</dcterms:modified>
  <cp:revision>1</cp:revision>
  <dc:subject/>
  <dc:title>曾志朗:放手讓孩子活出多元</dc:title>
</cp:coreProperties>
</file>