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鄭石岩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建立延緩報償的習慣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作者﹕鄭石岩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我的孩子念幼稚園時，禮拜六、禮拜天，偶爾會帶孩子逛百貨公司，順便買些東西，逛逛書店。出發前我會跟孩子說：「明天我們去逛百貨公司，你們想不想去？」「想去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說：「去的時候，當然會帶你們到玩具部，但是如果你們不講理，到時候在那個地方耍賴，那麼你最好不要去，能夠約束自己的人才去。」他們說：「我們要跟你一起去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好極了，那就必須講好，爸爸和媽媽都是上班族，一共只有這些錢，不能超支，所以我們出去時先買吃的、穿的、用的和文具，這是用錢的優先順序，對不對？」「對！」「再來就是買你們的玩具。」「對！」我又說：「如果有剩錢，一定會去買玩具，我們儘可能多留一點錢，不會疏忽玩具的。如果最後我們的錢買不起玩具，那就要衡量我們剩下的經費來買，這樣贊不贊成？」他們齊聲說：「贊成！」第二天就高高興興、浩浩蕩蕩的出發了。出發前我還會先徵詢：「如果想省一點、多留一錢買玩具，我們就不搭計程車，坐公車去。」孩子想一想說：「坐公車、坐公車。」節省的精神就出來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路上我們有說有笑、高高興興的在街上散步，到了百貨公司，東西都買好了，就一起到玩具部去。快到玩具部之前，我總是會蹲下來提醒他們，別忘了我們現在只有這些錢了，如果你要買玩具超過我們的預算，我們就可以把錢省下來，下次來時再積兩次結餘的錢來買。他們就問：「老爸，那你一共還有多少錢？」我就說：「你看看，就這麼多。」這樣一來，他們很快就學會算術了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一進去，他們看完後說：「老爸，我要買搖控汽車，那一部車子我最喜歡。」我問：「好啊，可是我們今天的錢夠不夠？」「不夠。」「那怎麼辦？我出一個點子好不好？」「好。」「那我們就盡情的把所有的玩具，看個過癮再回家。我們今天就不買玩具了，下一次我們儘量剩錢來買那個玩具，可能要分兩次或三次的結餘，才有辦法買，這樣好不好？」他說：「好！」於是我們專心的欣賞玩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看完後再問他們：「買不買？」他們說：「不買。」我覺得不好意思，就說：「那個小老鼠一隻才五塊錢，我們買一隻好不好？」他們說：「好吧，也好。」就各買一隻玩具小老鼠。到了百貨公司門口，我說：「你們表現得太好了，我們到地下室買根棒棒糖鼓勵自己。」就一人拿了一根棒棒糖，高高興興、浩浩蕩蕩的準備回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現在是搭計程車好呢？還是坐公車好？」他們說：「坐公車好。老爸，這個錢要省下來，是要買那個玩具的哦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小孩子從這樣的活動裡學會了如何累積、如何節省，甚至學會了一種很重要的習慣─延緩報償的習慣，不會非要不可。一個人如果看上了一樣樣東西就非要不可，那是一種很大性格缺憾，台灣話叫「破格」，是很不好的。我們要慢慢的從生活當中，去培養孩子基本的生活習慣，他就學會負責，知道自己該負起什麼樣的責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隔了一段時間，孩子都長大了，不願跟我們一起去百貨公司。有次我和太太去逛百貨公司，兩個人逛呀逛的就到了玩具部，我看到了驚心動魄的一幕。有個媽媽抬高聲音說：「上個禮拜才買，這個禮拜又要買。」儼然在告訴大家，我的孩子不講理，我不給他買原因是上個禮拜才買過，不是不買給他。我覺得這個媽媽有點心虛，不給孩子買玩具有什麼好丟臉的？不買就是不買，要講清楚，可是她的方式有點走樣，這個孩子又非要不可，她就拖著他走，那個孩子兩隻腳蹬著不走，她就啪啪兩下好響亮、好清脆的耳光，孩子哇的哭了起來，她拖著他慢慢消失在人群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看到那一幕，感覺到很多父母，不了解怎麼帶孩子，所以我一直希望天下的父母都能知道怎麼把孩子帶好，建立一個讓每個孩子都有信心，能夠在生活上適應得很好的社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摘錄自【親子共成長】遠流出版</w:t>
      </w:r>
      <w:r>
        <w:rPr>
          <w:rFonts w:cs="新細明體;PMingLiU" w:ascii="新細明體;PMingLiU" w:hAnsi="新細明體;PMingLiU"/>
          <w:kern w:val="0"/>
        </w:rPr>
        <w:t xml:space="preserve">@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24b">
    <w:name w:val="bl2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18:00Z</dcterms:created>
  <dc:creator>CCW</dc:creator>
  <dc:description/>
  <cp:keywords/>
  <dc:language>en-US</dc:language>
  <cp:lastModifiedBy>CCW</cp:lastModifiedBy>
  <dcterms:modified xsi:type="dcterms:W3CDTF">2009-12-05T10:19:00Z</dcterms:modified>
  <cp:revision>1</cp:revision>
  <dc:subject/>
  <dc:title>鄭石岩: 建立延緩報償的習慣</dc:title>
</cp:coreProperties>
</file>