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題目：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「一個不能沒有禮物的日子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本文作者：四年八班　呂子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導老師：張瓊文老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故事大意：</w:t>
      </w:r>
    </w:p>
    <w:p>
      <w:pPr>
        <w:pStyle w:val="Normal"/>
        <w:rPr/>
      </w:pPr>
      <w:r>
        <w:rPr/>
        <w:t>　　小熊的爸爸失業了，因此家裡剩下的錢只夠填飽肚子，沒有多餘的錢可以買聖誕禮物。於是，熊爸爸只能用樹枝堆成聖誕樹準備過聖誕節。雖然小熊家沒有錢，但是小熊仍然一心期盼可以過一個有聖誕禮物的聖誕節。聖誕節的前夕，他們一家默默的吃完聖誕晚餐後便回房睡覺了。沒想到隔天早上，他們一早醒來發現聖誕樹下放了五個聖誕禮物，還有幾個小小的腳印，於是他們便迫不期待的打開禮物，一看竟然全部都是他們曾經失去的東西，如今全被找回來了。他們認為這是聖誕小小孩送給他們最溫馨的聖誕禮物了。</w:t>
      </w:r>
    </w:p>
    <w:p>
      <w:pPr>
        <w:pStyle w:val="Normal"/>
        <w:rPr/>
      </w:pPr>
      <w:r>
        <w:rPr/>
        <w:t>心得感想：</w:t>
      </w:r>
    </w:p>
    <w:p>
      <w:pPr>
        <w:pStyle w:val="Normal"/>
        <w:rPr/>
      </w:pPr>
      <w:r>
        <w:rPr/>
        <w:t>　　故事中的聖誕小小孩，我猜想其實就是小熊。</w:t>
      </w:r>
    </w:p>
    <w:p>
      <w:pPr>
        <w:pStyle w:val="Normal"/>
        <w:rPr/>
      </w:pPr>
      <w:r>
        <w:rPr/>
        <w:t>　　我從這個故事中的小熊身上看到：他的行為很感人，因為他不但會默默的關心家人，而且不會因為沒有禮物而向父母發脾氣，反而很體諒父親的失業，並且幫助家人找回了失去的</w:t>
      </w:r>
      <w:r>
        <w:rPr>
          <w:eastAsianLayout w:vert="true" w:vertCompress="true"/>
        </w:rPr>
        <w:t>﹁</w:t>
      </w:r>
      <w:r>
        <w:rPr/>
        <w:t>記憶</w:t>
      </w:r>
      <w:r>
        <w:rPr>
          <w:eastAsianLayout w:vert="true" w:vertCompress="true"/>
        </w:rPr>
        <w:t>﹂</w:t>
      </w:r>
      <w:r>
        <w:rPr/>
        <w:t>。如果是我的話，我一定會吵著要拿到聖誕禮物。所以我要向他學習，在父母有難處時，要體諒懂事，並且幫忙分擔重擔。</w:t>
      </w:r>
    </w:p>
    <w:p>
      <w:pPr>
        <w:pStyle w:val="Normal"/>
        <w:rPr/>
      </w:pPr>
      <w:r>
        <w:rPr/>
        <w:t>　　另外我從這個故事當中發現，失而復得的東西最可貴。因為禮物不一定要是新的、貴重的，只要好好的珍惜，即使再舊的東西也是寶貝，所以我們一定要珍惜身邊所有的一切。</w:t>
      </w:r>
    </w:p>
    <w:p>
      <w:pPr>
        <w:pStyle w:val="Normal"/>
        <w:rPr/>
      </w:pPr>
      <w:r>
        <w:rPr/>
        <w:t>　　最後我也從熊爸爸身上看到：他很愛家人，因此即使再窮，也要讓一家人過一個快樂的聖誕節。我的爸爸也是如此，他也很愛家人，他常會帶我玩遊戲，也經常會幫家人煮飯、洗衣服、買菜．．．．等，所以我要時常感恩，因為我有一個幸福溫馨的家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25:00Z</dcterms:created>
  <dc:creator>teacher</dc:creator>
  <dc:description/>
  <cp:keywords/>
  <dc:language>en-US</dc:language>
  <cp:lastModifiedBy>teacher</cp:lastModifiedBy>
  <dcterms:modified xsi:type="dcterms:W3CDTF">2009-04-07T06:20:00Z</dcterms:modified>
  <cp:revision>3</cp:revision>
  <dc:subject/>
  <dc:title>題目： 「一個不能沒有禮物的日子」</dc:title>
</cp:coreProperties>
</file>