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8"/>
          <w:szCs w:val="48"/>
        </w:rPr>
        <w:t>我對流浪狗的看法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8"/>
          <w:szCs w:val="48"/>
        </w:rPr>
        <w:t>姓名：郭藝華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8"/>
          <w:szCs w:val="48"/>
        </w:rPr>
        <w:t>指導老師：張瓊文老師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路邊常可以看到許多無家可歸的流浪狗，牠們都是因為主人的棄養，才會四處流浪，變成了一隻人見人厭的野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街上有許多流浪狗時，會給人們帶來許多的影響。流浪狗常因為沒有東西可以吃，所以會翻路邊的垃圾桶找食物吃；另外，牠們也會隨地大小便，隨意狂吠，造成街道環境污染。此外有些流浪狗還十分兇猛，常攻擊路人。甚至有些黑心商人會宰殺流浪狗賣給客人食用。這些問題都為社會大眾造成許多困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認為要防止流浪狗產生的方法有以下幾點：</w:t>
      </w:r>
    </w:p>
    <w:p>
      <w:pPr>
        <w:pStyle w:val="Normal"/>
        <w:numPr>
          <w:ilvl w:val="0"/>
          <w:numId w:val="1"/>
        </w:numPr>
        <w:rPr/>
      </w:pPr>
      <w:r>
        <w:rPr/>
        <w:t>在決定飼養小狗時，先評估自己是否有能力，且完全負責的照顧牠一生一世。</w:t>
      </w:r>
    </w:p>
    <w:p>
      <w:pPr>
        <w:pStyle w:val="Normal"/>
        <w:numPr>
          <w:ilvl w:val="0"/>
          <w:numId w:val="1"/>
        </w:numPr>
        <w:rPr/>
      </w:pPr>
      <w:r>
        <w:rPr/>
        <w:t>在小狗身體裡植入晶片，小狗走失時，就可以查晶片找到主人。</w:t>
      </w:r>
    </w:p>
    <w:p>
      <w:pPr>
        <w:pStyle w:val="Normal"/>
        <w:numPr>
          <w:ilvl w:val="0"/>
          <w:numId w:val="1"/>
        </w:numPr>
        <w:rPr/>
      </w:pPr>
      <w:r>
        <w:rPr/>
        <w:t>不養小狗時，要把牠送給別人，不要把牠丟棄在街頭。</w:t>
      </w:r>
    </w:p>
    <w:p>
      <w:pPr>
        <w:pStyle w:val="Normal"/>
        <w:numPr>
          <w:ilvl w:val="0"/>
          <w:numId w:val="1"/>
        </w:numPr>
        <w:rPr/>
      </w:pPr>
      <w:r>
        <w:rPr/>
        <w:t>把母狗結紮，預防牠繼續繁殖牠們的下一代。</w:t>
      </w:r>
    </w:p>
    <w:p>
      <w:pPr>
        <w:pStyle w:val="Normal"/>
        <w:numPr>
          <w:ilvl w:val="0"/>
          <w:numId w:val="1"/>
        </w:numPr>
        <w:rPr/>
      </w:pPr>
      <w:r>
        <w:rPr/>
        <w:t>如果發現了流浪狗要通知動物收容所，千萬不要任意餵養。</w:t>
      </w:r>
    </w:p>
    <w:p>
      <w:pPr>
        <w:pStyle w:val="Normal"/>
        <w:ind w:firstLine="240"/>
        <w:rPr/>
      </w:pPr>
      <w:r>
        <w:rPr/>
        <w:t>總之，「愛牠，就不要任意丟棄牠」，如果我們要養小狗就要把牠當成自己的家人一樣，要有始有終的愛牠，給牠一個温暖的家，關心牠。因為動物也有生命，要尊重生命，讓每一條生命都能有尊嚴的活下去呀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8:00Z</dcterms:created>
  <dc:creator>teacher</dc:creator>
  <dc:description/>
  <cp:keywords/>
  <dc:language>en-US</dc:language>
  <cp:lastModifiedBy>teacher</cp:lastModifiedBy>
  <dcterms:modified xsi:type="dcterms:W3CDTF">2009-04-07T01:20:00Z</dcterms:modified>
  <cp:revision>3</cp:revision>
  <dc:subject/>
  <dc:title>我對流浪狗的看法</dc:title>
</cp:coreProperties>
</file>