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端午傳說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新細明體;PMingLiU" w:eastAsia="標楷體"/>
          <w:sz w:val="48"/>
          <w:szCs w:val="48"/>
          <w:u w:val="single"/>
        </w:rPr>
        <w:t>汨羅江</w:t>
      </w:r>
      <w:r>
        <w:rPr>
          <w:rFonts w:ascii="標楷體" w:hAnsi="標楷體" w:cs="新細明體;PMingLiU" w:eastAsia="標楷體"/>
          <w:sz w:val="48"/>
          <w:szCs w:val="48"/>
        </w:rPr>
        <w:t>畔</w:t>
      </w:r>
      <w:r>
        <w:rPr>
          <w:rFonts w:ascii="標楷體" w:hAnsi="標楷體" w:cs="標楷體" w:eastAsia="標楷體"/>
          <w:b/>
          <w:sz w:val="48"/>
          <w:szCs w:val="48"/>
        </w:rPr>
        <w:t>故事有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四年八班 呂子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指導教師 張瓊文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汨羅江畔」是一個關於端午節由來的故事</w:t>
      </w:r>
      <w:r>
        <w:rPr/>
        <w:t>。主角</w:t>
      </w:r>
      <w:r>
        <w:rPr>
          <w:u w:val="single"/>
        </w:rPr>
        <w:t>屈原</w:t>
      </w:r>
      <w:r>
        <w:rPr/>
        <w:t>是一位受君王重用的臣子，在國內能為</w:t>
      </w:r>
      <w:r>
        <w:rPr>
          <w:u w:val="single"/>
        </w:rPr>
        <w:t>楚</w:t>
      </w:r>
      <w:r>
        <w:rPr/>
        <w:t>王提供很好的意見。最重要的，他有滿腔的愛國熱忱，時時刻刻為國家操心。但是</w:t>
      </w:r>
      <w:r>
        <w:rPr>
          <w:u w:val="single"/>
        </w:rPr>
        <w:t>楚</w:t>
      </w:r>
      <w:r>
        <w:rPr/>
        <w:t>國的臣子</w:t>
      </w:r>
      <w:r>
        <w:rPr>
          <w:u w:val="single"/>
        </w:rPr>
        <w:t>靳尚</w:t>
      </w:r>
      <w:r>
        <w:rPr/>
        <w:t>，看見才華洋溢的</w:t>
      </w:r>
      <w:r>
        <w:rPr>
          <w:u w:val="single"/>
        </w:rPr>
        <w:t>屈原</w:t>
      </w:r>
      <w:r>
        <w:rPr/>
        <w:t>，心中十分嫉妒，常在</w:t>
      </w:r>
      <w:r>
        <w:rPr>
          <w:u w:val="single"/>
        </w:rPr>
        <w:t>楚</w:t>
      </w:r>
      <w:r>
        <w:rPr/>
        <w:t>王面前說</w:t>
      </w:r>
      <w:r>
        <w:rPr>
          <w:u w:val="single"/>
        </w:rPr>
        <w:t>屈原</w:t>
      </w:r>
      <w:r>
        <w:rPr/>
        <w:t>的壞話。而且新舊</w:t>
      </w:r>
      <w:r>
        <w:rPr>
          <w:u w:val="single"/>
        </w:rPr>
        <w:t>楚</w:t>
      </w:r>
      <w:r>
        <w:rPr/>
        <w:t>王都沒有明辨是非，終使</w:t>
      </w:r>
      <w:r>
        <w:rPr>
          <w:u w:val="single"/>
        </w:rPr>
        <w:t>屈原</w:t>
      </w:r>
      <w:r>
        <w:rPr/>
        <w:t>兩度被趕出國家大門。</w:t>
      </w:r>
    </w:p>
    <w:p>
      <w:pPr>
        <w:pStyle w:val="Normal"/>
        <w:rPr/>
      </w:pPr>
      <w:r>
        <w:rPr/>
        <w:t>　　可憐的</w:t>
      </w:r>
      <w:r>
        <w:rPr>
          <w:u w:val="single"/>
        </w:rPr>
        <w:t>屈原</w:t>
      </w:r>
      <w:r>
        <w:rPr/>
        <w:t>四處漂泊流浪，只好用華美的文詞，把滿肚子的委屈，寫成了一首首愛國的詩篇，但是他心裡的憂愁，卻一直沒有停止，身體也越來越瘦弱了。</w:t>
      </w:r>
      <w:r>
        <w:rPr>
          <w:u w:val="single"/>
        </w:rPr>
        <w:t>屈原</w:t>
      </w:r>
      <w:r>
        <w:rPr/>
        <w:t>看自己既不能報効國家，又找不到志同道合的人，覺得自己活在這個世界上，沒有意義，就悲傷的抱起大石頭，往汨羅江一跳，重重地沈沒在江底，永遠離開人間了。</w:t>
      </w:r>
    </w:p>
    <w:p>
      <w:pPr>
        <w:pStyle w:val="Normal"/>
        <w:rPr/>
      </w:pPr>
      <w:r>
        <w:rPr/>
        <w:t>感想：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屈原</w:t>
      </w:r>
      <w:r>
        <w:rPr/>
        <w:t>因無法報効國家而悲傷地投江自盡，我覺得這個作法是不對的，愛國其實有很多方法，如果我是</w:t>
      </w:r>
      <w:r>
        <w:rPr>
          <w:u w:val="single"/>
        </w:rPr>
        <w:t>屈原</w:t>
      </w:r>
      <w:r>
        <w:rPr/>
        <w:t>，我不會投江自盡，我可以做一個愛國的好老百姓，幫助社會上貧弱的人，使國家變得更富強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屈原</w:t>
      </w:r>
      <w:r>
        <w:rPr/>
        <w:t>的故事提醒了我，人只要活著，就有希望。千萬不要因為太過固執而放棄生命，因為生命是美好而且寶貴的呀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0318" w:h="14570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2:00Z</dcterms:created>
  <dc:creator>equip93</dc:creator>
  <dc:description/>
  <cp:keywords/>
  <dc:language>en-US</dc:language>
  <cp:lastModifiedBy>teacher</cp:lastModifiedBy>
  <dcterms:modified xsi:type="dcterms:W3CDTF">2008-10-01T08:12:00Z</dcterms:modified>
  <cp:revision>3</cp:revision>
  <dc:subject/>
  <dc:title>文章題目</dc:title>
</cp:coreProperties>
</file>