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題目</w:t>
      </w:r>
      <w:r>
        <w:rPr>
          <w:rFonts w:eastAsia="標楷體" w:cs="標楷體" w:ascii="標楷體" w:hAnsi="標楷體"/>
          <w:b/>
          <w:sz w:val="48"/>
          <w:szCs w:val="48"/>
        </w:rPr>
        <w:t>:</w:t>
      </w:r>
      <w:r>
        <w:rPr>
          <w:rFonts w:ascii="標楷體" w:hAnsi="標楷體" w:cs="標楷體" w:eastAsia="標楷體"/>
          <w:b/>
          <w:sz w:val="48"/>
          <w:szCs w:val="48"/>
        </w:rPr>
        <w:t>我最愛吃的一道美食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年八班 呂子謙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教師 張瓊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最喜歡吃的一道菜是「</w:t>
      </w:r>
      <w:r>
        <w:rPr>
          <w:rFonts w:ascii="新細明體;PMingLiU" w:hAnsi="新細明體;PMingLiU" w:cs="新細明體;PMingLiU"/>
          <w:u w:val="single"/>
        </w:rPr>
        <w:t>北平稻江村</w:t>
      </w:r>
      <w:r>
        <w:rPr>
          <w:rFonts w:ascii="新細明體;PMingLiU" w:hAnsi="新細明體;PMingLiU" w:cs="新細明體;PMingLiU"/>
        </w:rPr>
        <w:t>」的蝦仁炒飯</w:t>
      </w:r>
      <w:r>
        <w:rPr/>
        <w:t>。在去年冬天的某一個晚上，我們全家一起到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北平稻江村</w:t>
      </w:r>
      <w:r>
        <w:rPr>
          <w:rFonts w:ascii="新細明體;PMingLiU" w:hAnsi="新細明體;PMingLiU" w:cs="新細明體;PMingLiU"/>
        </w:rPr>
        <w:t>」吃晚餐，爸爸讓我們每個人點一道菜，我點了蝦仁炒飯。吃完後，想不到從此以後，蝦仁炒飯竟成了我最喜愛吃的一道美食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記得那天，當服務生把熱呼呼的</w:t>
      </w:r>
      <w:r>
        <w:rPr>
          <w:rFonts w:ascii="新細明體;PMingLiU" w:hAnsi="新細明體;PMingLiU" w:cs="新細明體;PMingLiU"/>
        </w:rPr>
        <w:t>「蝦仁炒飯」端到桌子上時，我看見「蝦仁炒飯」裡不但有亮晶晶的米粒、綠綠的青蔥、紅紅的蝦仁還有黃黃的碎蛋，五顏六色好看極了。我把它拿起來聞了一下，哇！好香呀！我馬上拿起湯匙，嘗了一口，新鮮的蝦仁加上軟硬適中的米粒，真是人間美味，讓我忍不住狼吞虎嚥的一口接一口，不知不覺再添第二碗，直到整盤掃光，飽餐一頓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從此以後，每當我想起「蝦仁炒飯」，總是令我忍不住想一飽口福，大塊朵頤。雖然「蝦仁炒飯」不是一道名菜，但卻是我心目中最喜歡的一道美食，有機會你也要嘗嘗看，相信你也會喜歡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0318" w:h="14570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56:00Z</dcterms:created>
  <dc:creator>equip93</dc:creator>
  <dc:description/>
  <cp:keywords/>
  <dc:language>en-US</dc:language>
  <cp:lastModifiedBy>teacher</cp:lastModifiedBy>
  <dcterms:modified xsi:type="dcterms:W3CDTF">2008-04-01T08:47:00Z</dcterms:modified>
  <cp:revision>4</cp:revision>
  <dc:subject/>
  <dc:title>文章題目</dc:title>
</cp:coreProperties>
</file>