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』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535305</wp:posOffset>
                </wp:positionV>
                <wp:extent cx="5715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我所知道的孔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7pt;mso-wrap-distance-left:9.05pt;mso-wrap-distance-right:9.05pt;mso-wrap-distance-top:0pt;mso-wrap-distance-bottom:0pt;margin-top:-42.1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我所知道的孔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14500</wp:posOffset>
                </wp:positionH>
                <wp:positionV relativeFrom="paragraph">
                  <wp:posOffset>-713105</wp:posOffset>
                </wp:positionV>
                <wp:extent cx="914400" cy="180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500" w:before="0" w:after="0"/>
                              <w:ind w:left="2082" w:hanging="208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年五班  陳冠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指導老師  張瓊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2.1pt;mso-wrap-distance-left:9.05pt;mso-wrap-distance-right:9.05pt;mso-wrap-distance-top:0pt;mso-wrap-distance-bottom:0pt;margin-top:-56.15pt;mso-position-vertical-relative:text;margin-left:1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500" w:before="0" w:after="0"/>
                        <w:ind w:left="2082" w:hanging="2082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年五班  陳冠儒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指導老師  張瓊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500" w:before="0" w:after="0"/>
        <w:ind w:firstLine="48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孔子在春秋時代生於現今的山東省曲阜縣，孔子的父親是叔梁纥，母親叫顏徵在，孔子在很小的時候，父親就因病去世了，只剩下他和母親相依為命，所以孔子十分孝順母親。而且從小就很努力，刻苦讀書。他一心希望能培養出優秀的人才來救當時混亂的魯國，不要使魯國成為讓人看不起的國家。</w:t>
      </w:r>
    </w:p>
    <w:p>
      <w:pPr>
        <w:pStyle w:val="Web"/>
        <w:spacing w:lineRule="exact" w:line="500" w:before="0" w:after="0"/>
        <w:ind w:firstLine="48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孔子是第一個把教育傳授給平民百姓的教育有家，因為古代只有貴族才有受教育的機會，而孔子主張「因材施教」和「」有教無類」，就是希望所有人都能接受教育，他希望因為他的教導，而使魯國有更好的發展，所以不管是有錢的人、沒錢的人，他都很樂意教導。</w:t>
      </w:r>
    </w:p>
    <w:p>
      <w:pPr>
        <w:pStyle w:val="Web"/>
        <w:spacing w:lineRule="exact" w:line="500" w:before="0" w:after="0"/>
        <w:ind w:firstLine="480"/>
        <w:jc w:val="both"/>
        <w:rPr/>
      </w:pPr>
      <w:r>
        <w:rPr>
          <w:rFonts w:ascii="標楷體" w:hAnsi="標楷體" w:cs="標楷體" w:eastAsia="標楷體"/>
          <w:kern w:val="2"/>
        </w:rPr>
        <w:t>我很欣賞孔子對社會的貢獻，雖然孔子的父親很早就去世了，可是孔子也沒有因此自暴自棄，反而聽從母親的教誨，難怪會有那麼好的成就。看看孔子，想想自己，我一定要認真唸書，希望未來能做一個像孔子一樣有用的人。</w:t>
      </w:r>
    </w:p>
    <w:sectPr>
      <w:type w:val="nextPage"/>
      <w:pgSz w:w="10318" w:h="14570"/>
      <w:pgMar w:left="851" w:right="851" w:gutter="0" w:header="0" w:top="1418" w:footer="0" w:bottom="141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29:00Z</dcterms:created>
  <dc:creator>teacher</dc:creator>
  <dc:description/>
  <dc:language>en-US</dc:language>
  <cp:lastModifiedBy>joychang</cp:lastModifiedBy>
  <cp:lastPrinted>2006-05-04T23:05:00Z</cp:lastPrinted>
  <dcterms:modified xsi:type="dcterms:W3CDTF">2006-10-11T04:15:00Z</dcterms:modified>
  <cp:revision>5</cp:revision>
  <dc:subject/>
  <dc:title>『』</dc:title>
</cp:coreProperties>
</file>