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』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3530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的媽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-42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的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00</wp:posOffset>
                </wp:positionH>
                <wp:positionV relativeFrom="paragraph">
                  <wp:posOffset>-713105</wp:posOffset>
                </wp:positionV>
                <wp:extent cx="91440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ind w:left="2082" w:hanging="20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年五班  黃麟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  張瓊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2.1pt;mso-wrap-distance-left:9.05pt;mso-wrap-distance-right:9.05pt;mso-wrap-distance-top:0pt;mso-wrap-distance-bottom:0pt;margin-top:-56.15pt;mso-position-vertical-relative:text;margin-left:1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500" w:before="0" w:after="0"/>
                        <w:ind w:left="2082" w:hanging="208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年五班  黃麟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  張瓊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我的媽媽留了一頭黑黑的長頭髮，有一雙明亮的眼睛，身材有點胖胖的，平時打扮的漂漂亮亮的，讓人看了很舒服。</w: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媽媽的個性溫柔的時候像一隻小綿羊，但是一不小心惹她生氣的話，她就好像一隻兇猛的獅子，讓人看了心驚膽跳。</w:t>
      </w:r>
    </w:p>
    <w:p>
      <w:pPr>
        <w:pStyle w:val="Web"/>
        <w:spacing w:lineRule="exact" w:line="500" w:before="0" w:after="0"/>
        <w:ind w:firstLine="480"/>
        <w:jc w:val="both"/>
        <w:rPr/>
      </w:pPr>
      <w:r>
        <w:rPr>
          <w:rFonts w:ascii="標楷體" w:hAnsi="標楷體" w:cs="標楷體" w:eastAsia="標楷體"/>
          <w:kern w:val="2"/>
        </w:rPr>
        <w:t>媽媽還有一雙靈巧的雙手，喜歡種花，家中陽台種滿了各式各樣美麗的花朵，她把陽台點綴成了一座萬紫千紅的花園。</w: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媽媽像是我的家教老師，常常指導我不會的功課，使我能趕上學校的功課，對學習的內容一清二楚；媽媽又像善良的貼心天使，當我傷心、難過的時候，就會過來安慰我；媽媽也像是我的行為糾察員，常我做錯事的時候，媽媽會糾正我的錯誤，教我正確的觀念。</w:t>
      </w:r>
    </w:p>
    <w:p>
      <w:pPr>
        <w:pStyle w:val="Web"/>
        <w:spacing w:lineRule="exact" w:line="500" w:before="0" w:after="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媽媽每天用心的照顧我們全家人，讓我和弟弟過著幸福的日子，快樂的長大，我有這樣的家庭真是幸福啊！</w:t>
      </w:r>
    </w:p>
    <w:p>
      <w:pPr>
        <w:pStyle w:val="Web"/>
        <w:spacing w:lineRule="exact" w:line="500" w:before="0" w:after="0"/>
        <w:ind w:firstLine="480"/>
        <w:jc w:val="both"/>
        <w:rPr/>
      </w:pPr>
      <w:r>
        <w:rPr>
          <w:rFonts w:ascii="標楷體" w:hAnsi="標楷體" w:cs="標楷體" w:eastAsia="標楷體"/>
          <w:kern w:val="2"/>
        </w:rPr>
        <w:t>親愛的媽媽，我已漸漸長大了，請放心，我一定會做一位乖小孩，不再讓您操心。母親節快到了，在此我祝福您天天快樂、永遠美麗。</w:t>
      </w:r>
    </w:p>
    <w:sectPr>
      <w:type w:val="nextPage"/>
      <w:pgSz w:w="10318" w:h="14570"/>
      <w:pgMar w:left="851" w:right="851" w:gutter="0" w:header="0" w:top="1418" w:footer="0" w:bottom="141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03:00Z</dcterms:created>
  <dc:creator>teacher</dc:creator>
  <dc:description/>
  <dc:language>en-US</dc:language>
  <cp:lastModifiedBy>joychang</cp:lastModifiedBy>
  <cp:lastPrinted>2006-05-04T23:05:00Z</cp:lastPrinted>
  <dcterms:modified xsi:type="dcterms:W3CDTF">2006-05-05T03:03:00Z</dcterms:modified>
  <cp:revision>2</cp:revision>
  <dc:subject/>
  <dc:title>『』</dc:title>
</cp:coreProperties>
</file>